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Interview 1 s Mgr. Gabrielou Polčicovo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ab/>
      </w:r>
    </w:p>
    <w:tbl>
      <w:tblPr>
        <w:tblW w:w="730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06"/>
      </w:tblGrid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rozhovor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ýsledky práce minuloročného tímu Hor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a čas stretnuti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3.10.2004,  12:30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nie stretnuti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0 minút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ancelária Mgr. Polčicovej a Ing. Vraniča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gr. Gabriela Polčicová</w:t>
            </w:r>
          </w:p>
          <w:p>
            <w:pPr>
              <w:pStyle w:val="Normal"/>
              <w:rPr/>
            </w:pPr>
            <w:r>
              <w:rPr/>
              <w:t>Ing. Valentino Vranič</w:t>
            </w:r>
          </w:p>
          <w:p>
            <w:pPr>
              <w:pStyle w:val="Normal"/>
              <w:rPr/>
            </w:pPr>
            <w:r>
              <w:rPr/>
              <w:t>Bc. Rastislav Bertušek</w:t>
            </w:r>
          </w:p>
          <w:p>
            <w:pPr>
              <w:pStyle w:val="Normal"/>
              <w:rPr/>
            </w:pPr>
            <w:r>
              <w:rPr/>
              <w:t>Bc. Marek Fučila</w:t>
            </w:r>
          </w:p>
          <w:p>
            <w:pPr>
              <w:pStyle w:val="Normal"/>
              <w:rPr/>
            </w:pPr>
            <w:r>
              <w:rPr/>
              <w:t>Bc. Vojtech Imrecze</w:t>
            </w:r>
          </w:p>
          <w:p>
            <w:pPr>
              <w:pStyle w:val="Normal"/>
              <w:rPr/>
            </w:pPr>
            <w:r>
              <w:rPr/>
              <w:t>Bc. Martin Niejadlik</w:t>
            </w:r>
          </w:p>
          <w:p>
            <w:pPr>
              <w:pStyle w:val="Normal"/>
              <w:rPr/>
            </w:pPr>
            <w:r>
              <w:rPr/>
              <w:t>Bc. Peter Trnovsk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c. Marek Fučila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c. Rastislav Bertuš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pis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Minulý rok pracoval na rovnakom projekte tím s názvom Horda pod vedením Mgr. Gabriely Polčicovej. Preto sme sa prišli informovať ako projekt dopadol, s akými problémami sa museli autori vyrovnať, a tiež sme sa zaujímali o možnosti nasadenia systému do prevád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Mgr. Polčicová identifikovala dva hlavné problémy pri riešení projektu:</w:t>
      </w:r>
    </w:p>
    <w:p>
      <w:pPr>
        <w:pStyle w:val="Normal"/>
        <w:numPr>
          <w:ilvl w:val="0"/>
          <w:numId w:val="2"/>
        </w:numPr>
        <w:rPr/>
      </w:pPr>
      <w:r>
        <w:rPr/>
        <w:t>tím Horda musel spolupracovať s tímom Túlavý tuleň (riešiacim pravidlá zapisovania), a tak väčšinou musel čakať na výsledky práce Túlavého tuleňa</w:t>
      </w:r>
    </w:p>
    <w:p>
      <w:pPr>
        <w:pStyle w:val="Normal"/>
        <w:numPr>
          <w:ilvl w:val="0"/>
          <w:numId w:val="2"/>
        </w:numPr>
        <w:rPr/>
      </w:pPr>
      <w:r>
        <w:rPr/>
        <w:t>nie je isté, či je vytvorený systém plne funkčný, nakoľko nebolo možné získať vhodné dáta zo systému Študent na testova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gr.Polčicová nám stručne objasnila aj postup manažmentu študijných plánov a zapisovania predmetov. Problematický je najmä zápis študentov, ktorí si rozkladajú ročník. Systém musí správne určiť predmety, ktoré im má ponúknuť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 rozhovoru pre nás vyplynula úloha určiť mieru funkčnosti systému vytvoreného tímom Hord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19:00Z</dcterms:created>
  <dc:creator>Marek Fučila</dc:creator>
  <dc:description/>
  <dc:language>en-US</dc:language>
  <cp:lastModifiedBy>administrator</cp:lastModifiedBy>
  <dcterms:modified xsi:type="dcterms:W3CDTF">2004-10-26T18:19:00Z</dcterms:modified>
  <cp:revision>2</cp:revision>
  <dc:subject/>
  <dc:title>Interview s Mgr</dc:title>
</cp:coreProperties>
</file>