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ma:</w:t>
        <w:tab/>
        <w:tab/>
        <w:tab/>
        <w:tab/>
      </w:r>
      <w:r>
        <w:rPr/>
        <w:t>Mechanizmus vytvárania skúškových rozvrhov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/>
        <w:t>24. novembra 2004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0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 xml:space="preserve"> Softvérové štúdio</w:t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Bc. Miroslav Gális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Ing. Miroslav Galbavý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Ing. Miroslav Galbavý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kusia o zábere a rozsahu prototypu systé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oblematické rozbehnutie pôvodného systé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lternatívne ODBC a MS Access prototypovan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hodnutie rozsahu zadávaných ostrých údajov z tohto semest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ipomienky Ing. Galbavého k odovzdanej dokumentácii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/>
      </w:pPr>
      <w:r>
        <w:rPr>
          <w:b/>
        </w:rPr>
        <w:tab/>
      </w:r>
      <w:r>
        <w:rPr/>
        <w:t xml:space="preserve">Vypracovanie posudku </w:t>
        <w:tab/>
        <w:tab/>
        <w:tab/>
        <w:t>- Splnená</w:t>
      </w:r>
    </w:p>
    <w:p>
      <w:pPr>
        <w:pStyle w:val="Normal"/>
        <w:rPr/>
      </w:pPr>
      <w:r>
        <w:rPr>
          <w:b/>
        </w:rPr>
        <w:tab/>
      </w:r>
      <w:r>
        <w:rPr/>
        <w:t xml:space="preserve">Reverse engineering </w:t>
        <w:tab/>
        <w:tab/>
        <w:tab/>
        <w:tab/>
        <w:t>- prebiehajú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/>
      </w:pPr>
      <w:r>
        <w:rPr>
          <w:b/>
        </w:rPr>
        <w:tab/>
      </w:r>
      <w:r>
        <w:rPr/>
        <w:t>Klikacia mriežka pre rozvrhy</w:t>
        <w:tab/>
        <w:tab/>
        <w:tab/>
        <w:t>- M. Kováč</w:t>
      </w:r>
    </w:p>
    <w:p>
      <w:pPr>
        <w:pStyle w:val="Normal"/>
        <w:rPr/>
      </w:pPr>
      <w:r>
        <w:rPr/>
        <w:tab/>
        <w:t>Hack pôvodného systému</w:t>
        <w:tab/>
        <w:tab/>
        <w:tab/>
        <w:t>- Ľ. Majtás</w:t>
      </w:r>
    </w:p>
    <w:p>
      <w:pPr>
        <w:pStyle w:val="Normal"/>
        <w:rPr/>
      </w:pPr>
      <w:r>
        <w:rPr/>
        <w:tab/>
        <w:t xml:space="preserve">Formuláre špeciálnych pož. na predmet </w:t>
        <w:tab/>
        <w:t>- M.Gális</w:t>
      </w:r>
    </w:p>
    <w:p>
      <w:pPr>
        <w:pStyle w:val="Normal"/>
        <w:rPr/>
      </w:pPr>
      <w:r>
        <w:rPr/>
        <w:tab/>
        <w:t>Evidencia pomôcok a miestností</w:t>
        <w:tab/>
        <w:tab/>
        <w:t>- O. Mikita</w:t>
      </w:r>
    </w:p>
    <w:p>
      <w:pPr>
        <w:pStyle w:val="Normal"/>
        <w:rPr/>
      </w:pPr>
      <w:r>
        <w:rPr/>
        <w:tab/>
        <w:t>Základné info o predmetoch (formuláre)</w:t>
        <w:tab/>
        <w:t>- M. Jakubík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ím pre problém s front-endom starého systému rozmýšľa o inklúzii do novéh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ozhranie pre zber požiadaviek : MS Access -&gt; ODBC -&gt; PostGreSQ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roblematická definícia časového kvanta v dokumentáci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ozvrh nikdy nie je finál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kontakt na osobu je vhodný aj viacnásobný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vážiť neštandardné časovanie skúšk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zvážiť raster skúškového obdobi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ohoda: rola Garant musí byť prototypovaná celá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5"/>
        </w:tabs>
        <w:ind w:left="14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41:00Z</dcterms:created>
  <dc:creator>bernadetta lothlorien</dc:creator>
  <dc:description/>
  <dc:language>en-US</dc:language>
  <cp:lastModifiedBy>bernadetta lothlorien</cp:lastModifiedBy>
  <dcterms:modified xsi:type="dcterms:W3CDTF">2004-11-30T21:52:00Z</dcterms:modified>
  <cp:revision>9</cp:revision>
  <dc:subject/>
  <dc:title/>
</cp:coreProperties>
</file>