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4"/>
        <w:gridCol w:w="576"/>
        <w:gridCol w:w="1062"/>
        <w:gridCol w:w="655"/>
        <w:gridCol w:w="317"/>
        <w:gridCol w:w="666"/>
        <w:gridCol w:w="54"/>
        <w:gridCol w:w="666"/>
        <w:gridCol w:w="262"/>
        <w:gridCol w:w="656"/>
        <w:gridCol w:w="167"/>
        <w:gridCol w:w="365"/>
        <w:gridCol w:w="710"/>
        <w:gridCol w:w="68"/>
        <w:gridCol w:w="328"/>
        <w:gridCol w:w="684"/>
        <w:gridCol w:w="1323"/>
      </w:tblGrid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Heading1"/>
              <w:pageBreakBefore/>
              <w:rPr/>
            </w:pPr>
            <w:r>
              <w:rPr/>
              <w:t>Zápisnica č.3</w:t>
            </w:r>
          </w:p>
        </w:tc>
        <w:tc>
          <w:tcPr>
            <w:tcW w:w="1717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5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28.10.2004</w:t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pisnica z priebehu formálneho stretnutia členov tímu FC Farmári.</w:t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034" w:type="dxa"/>
            <w:gridSpan w:val="3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5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Bernaťák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Zajac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sz w:val="20"/>
              </w:rPr>
              <w:t>Pedagóg</w:t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03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žiadni hostia</w:t>
            </w:r>
          </w:p>
        </w:tc>
        <w:tc>
          <w:tcPr>
            <w:tcW w:w="720" w:type="dxa"/>
            <w:gridSpan w:val="2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16" w:type="dxa"/>
            <w:gridSpan w:val="5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3" w:type="dxa"/>
            <w:gridSpan w:val="5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983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ončenie zhodnotenia analyzovaných tímov, ktoré sa na predošlom stretnutí ešte nespomenuli, analýza servera a stručný návrh k častiam systému.</w:t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983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9791" w:leader="none"/>
              </w:tabs>
              <w:ind w:left="851" w:right="130" w:hanging="491"/>
              <w:rPr>
                <w:sz w:val="20"/>
              </w:rPr>
            </w:pPr>
            <w:r>
              <w:rPr>
                <w:sz w:val="20"/>
              </w:rPr>
              <w:t>1.    IB mal porozprávať o iranskom tíme Mercad, ale žiaľ sa mu nepodarilo zohnať potrebnú dokumentáci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91" w:leader="none"/>
              </w:tabs>
              <w:ind w:left="765" w:right="130" w:hanging="405"/>
              <w:jc w:val="both"/>
              <w:rPr>
                <w:sz w:val="20"/>
              </w:rPr>
            </w:pPr>
            <w:r>
              <w:rPr>
                <w:sz w:val="20"/>
              </w:rPr>
              <w:t>TM na základe analýzy v dokumentácii Stjupidox porozprával v skratke o čínskom tíme Thualengous.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765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Rozprával o tom, že učenie tímu vychádza zo základných taktických vlastností, medzi hráčmi sa nepoužíva komunikácia a logika každého hráča je postavená na odhadovaní správania sa súperového hráča.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765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JZ a ML dodali, že tento tím využíva globálne plánovanie z lokálnej perspektívy tzv. PGP (Partial Global Planning).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765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Tomáš mal porozprávať o tíme LAST United 2, ale nepodarilo sa mu nájsť k nej samostatnú dokumentáciu.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765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Ďalej mal porozprávať o trénerovi tímu Stjupidox, ale keďže analyzoval namiesto neho kouča, táto úloha sa odkladá na budúci týždeň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91" w:leader="none"/>
              </w:tabs>
              <w:ind w:left="765" w:right="130" w:hanging="405"/>
              <w:jc w:val="both"/>
              <w:rPr/>
            </w:pPr>
            <w:r>
              <w:rPr>
                <w:sz w:val="20"/>
              </w:rPr>
              <w:t>MR vypracoval rozsiahlu analýzu tímu CM United (z r. 2000 s odvolávkami na rok 1998) a spomenul nám jeho niektoré typické vlastnost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hráči, ktorých tím nazýva agentami, majú 3 vrstvy, ktoré sledujú stav sveta a stav svojho vnútorného sveta (nový prístup: analýza stavu na ihrisku založená nielen z lokálneho aspektu ale aj globálneho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/>
            </w:pPr>
            <w:r>
              <w:rPr>
                <w:sz w:val="20"/>
              </w:rPr>
              <w:t xml:space="preserve">úlohy sa prideľujú hráčom na základe ich rozmiestnenia, a na základe momentálnej udalosti na ihrisku, ktorú dokážu dokážu hráči identifikovať (asociácia: pozícia + udalosť </w:t>
            </w:r>
            <w:r>
              <w:rPr>
                <w:sz w:val="20"/>
                <w:lang w:val="en-US"/>
              </w:rPr>
              <w:t>&lt;</w:t>
            </w:r>
            <w:r>
              <w:rPr>
                <w:sz w:val="20"/>
              </w:rPr>
              <w:t>-&gt; plán). Rozhoduje sa o tom, kde sa majú hráči v najbližšom čase rozmiestniť a majú kopnúť lopt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model sveta je opísaný trocha netradičným spôsobom a to objektom. Môže byť buď stacionárny alebo pohyblivý, pričom pohyblivý môže byť buď hráč alebo lopta. Všetky objekty tohoto sveta sú reprezentované práve takýmto objektom s danými vlastnosťami, pričom o každom objekte nie je explicitne stanovené to, čo reprezentuj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schopnosti agentov sú stavané na nízkej a vysokej úrovni. Pričom na nízkej úrovni sa použila na trénovanie základných schopností hráča (ako je prihrávka, dribling a kopy) neurónová sieť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91" w:leader="none"/>
              </w:tabs>
              <w:ind w:left="765" w:right="130" w:hanging="405"/>
              <w:jc w:val="both"/>
              <w:rPr>
                <w:sz w:val="20"/>
              </w:rPr>
            </w:pPr>
            <w:r>
              <w:rPr>
                <w:sz w:val="20"/>
              </w:rPr>
              <w:t>JZ pripravil analýzu servera v. 7.03 a spomenul jeho niekoľko dôležitých charakteristík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/>
            </w:pPr>
            <w:r>
              <w:rPr>
                <w:sz w:val="20"/>
              </w:rPr>
              <w:t>systém na simuláciu robotického futbalu je založený na princípe klient</w:t>
            </w:r>
            <w:r>
              <w:rPr>
                <w:sz w:val="20"/>
                <w:lang w:val="en-US"/>
              </w:rPr>
              <w:t>/server.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1440" w:right="130" w:hanging="0"/>
              <w:jc w:val="both"/>
              <w:rPr/>
            </w:pPr>
            <w:r>
              <w:rPr>
                <w:sz w:val="20"/>
                <w:lang w:val="en-US"/>
              </w:rPr>
              <w:t xml:space="preserve">Úlohou servera je vytvoriť ihrisko resp. prostredie pre </w:t>
            </w:r>
            <w:r>
              <w:rPr>
                <w:sz w:val="20"/>
              </w:rPr>
              <w:t xml:space="preserve"> každého zúčastneného klienta, ktorý ovláda svojich agentov-hráčov.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Server vykonáva rolu automatického rozhodcu, ktorý riadi štandardné situácie ako sú ofsajdy, rohy a gó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vytvára špeciálne situácie po strelení gólu. Server dá čas na to aby si klienti rozmiestnili svojich hráčov na ihrisku. Pričom tím, ktorý dostal gól rozohráva loptu tak, že hráči z druhého tímu musia zachovať odstup od lopty minimálne 9 m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ak brankár drží loptu server prepne hru na špeciálny režim,  na štandardný režim tzv. playon sa prepne späť až keď lopta opusti šestnástk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malá domo je zakázan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za faul sa považuje i nahrávka samému sebe (pri vhadzovaní outu, pri kickine a pod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/>
            </w:pPr>
            <w:r>
              <w:rPr>
                <w:sz w:val="20"/>
              </w:rPr>
              <w:t>pokutové kopy nie sú vo verzii 7.03 podporované (pravdepodobne to zostalo zachované i vo verzii 9.45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brankár nemôže využívať na premiestňovanie opakované vymieňanie činností catch-kick-catch (toto je už však posudzované ľudským rozhodcom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správy sú posielané okamžite v rámci jedného cyklu, nie až po jeho uplynut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prichádzajúca správa obsahuje automaticky aj informáciu o tom skadiaľ bola odoslaná (teda sa nemusí obsadzovať jeden z desiatich kanálov na sprostredkovanie tejto informáci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hráč dokáže naraz spracovať dve zvukové kapacity, jednu od svojho a jednu súperového hráč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/>
            </w:pPr>
            <w:r>
              <w:rPr>
                <w:sz w:val="20"/>
              </w:rPr>
              <w:t xml:space="preserve">zrakový kanál – hráč môže vidieť čo je v kruhu okolo neho do 3 m – dokáže rozlíšiť typ objektu, nie jeho konkrétnu inštanciu. Do 20 m hráč dokáže vidieť na 100 </w:t>
            </w:r>
            <w:r>
              <w:rPr>
                <w:sz w:val="20"/>
                <w:lang w:val="en-US"/>
              </w:rPr>
              <w:t xml:space="preserve">% </w:t>
            </w:r>
            <w:r>
              <w:rPr>
                <w:sz w:val="20"/>
              </w:rPr>
              <w:t xml:space="preserve">číslo tímu, od 20 m po 40 m sa pravdepodobnosť jeho rozoznania lineárne zmenšuje na 0 </w:t>
            </w:r>
            <w:r>
              <w:rPr>
                <w:sz w:val="20"/>
                <w:lang w:val="en-US"/>
              </w:rPr>
              <w:t>%, ale e</w:t>
            </w:r>
            <w:r>
              <w:rPr>
                <w:sz w:val="20"/>
              </w:rPr>
              <w:t>šte stále dokáže rozlíšiť do ktorého tímu patrí, pri 40 m až 60 m sa pravdepodobnosť jeho rozlíšenia takisto znižuje až na 0</w:t>
            </w:r>
            <w:r>
              <w:rPr>
                <w:sz w:val="20"/>
                <w:lang w:val="en-US"/>
              </w:rPr>
              <w:t>%. ML n</w:t>
            </w:r>
            <w:r>
              <w:rPr>
                <w:sz w:val="20"/>
              </w:rPr>
              <w:t>ám prezradil o bugu servera, ktorý nám umožní zistiť číslo hráč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hráč aktualizuje svoj pohľad na svet raz za 150 ms – čím je vyššia kvalita vnímania sveta vyššia (resp. je nízka šumovosť), tým je frekvencia vizuálnej aktualizácie sveta nižšia, typy pohľadov – narrow, normal, wi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problémy kolízie, môže sa stať, že lopta prejde cez hráča, bez toho aby sa spomalila alebo zmenila svoj sm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možnosť využitia heterogénnych hráčo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kouč môže striedať 3xkrát za celý zápa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správy od rozhodcu sú prijímané v neobmedzenom množstve, bez toho aby sa obm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spôsoby oberania lopty – tackle, kick, bloc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parameter effort sa obnovuje aj keď stamina dosiahne svoju kritickú hodnotu, i keď sa potom dosť pomaly regeneruje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1080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JZ povedal, že nenašiel žiadne serve, ktoré umožňujú neplatené forwardovanie správ. ML mu  poradil yahoogrou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91" w:leader="none"/>
              </w:tabs>
              <w:ind w:left="765" w:right="130" w:hanging="405"/>
              <w:jc w:val="both"/>
              <w:rPr>
                <w:sz w:val="20"/>
              </w:rPr>
            </w:pPr>
            <w:r>
              <w:rPr>
                <w:sz w:val="20"/>
              </w:rPr>
              <w:t>Viedla sa krátka diskusia k návrhu niektorých častí systému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spôsoby obzerania sa hráča na ihrisku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JZ prišiel zo zaujímavým návrhom sledovania situácie na ihrisku. A to tak, že sa ihrisko rozdelí na niekoľko rovnakých štvorcov (resp. sektorov) a sleduje sa, ako dlho a často je obsadzovaný. Kouč takto posúdi aké formácie využíva súper, a ktoré miesta na ihrisku si najviac brán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problémy s odovzdávaním správ od kouča ku hráčo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plánovanie akci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možnosti využitia neurónových sietí – naučenie správneho rozhodovania sa hráčov počas niektorých častých resp. opakovaných situáciách na ihrisku (kopanie rohov, útok na bránu 2 na 1 a pod.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riešenie driblingu (pomalý a rýchly) – vypočítajú sa schopnosti kopania, určí sa miesto kam sa má dostať lopta a jej rýchlosť spolu s jej smerom. Realizácia pomocou využitia funkcií z nižších vrstie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791" w:leader="none"/>
              </w:tabs>
              <w:ind w:left="1440" w:right="130" w:hanging="360"/>
              <w:jc w:val="both"/>
              <w:rPr>
                <w:sz w:val="20"/>
              </w:rPr>
            </w:pPr>
            <w:r>
              <w:rPr>
                <w:sz w:val="20"/>
              </w:rPr>
              <w:t>možnosti využitia vlákien (threadov) – trilearn mal 3, Deravá Kopačka 2 a Stjupidox len 1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360" w:right="13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91" w:leader="none"/>
              </w:tabs>
              <w:ind w:left="765" w:right="130" w:hanging="405"/>
              <w:jc w:val="both"/>
              <w:rPr>
                <w:sz w:val="20"/>
              </w:rPr>
            </w:pPr>
            <w:r>
              <w:rPr>
                <w:sz w:val="20"/>
              </w:rPr>
              <w:t xml:space="preserve">Chceli sme si pozrieť a analyzovať hierarchiu usporiadania objektov v zdrojových súboroch tímov   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360" w:right="130" w:hanging="0"/>
              <w:jc w:val="both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StjupidDox, Sklo a pod., ktorú vygeneroval IB, ale v softvérovom štúdiu nebol nainštalovaný Rational   </w:t>
            </w:r>
          </w:p>
          <w:p>
            <w:pPr>
              <w:pStyle w:val="Normal"/>
              <w:tabs>
                <w:tab w:val="clear" w:pos="720"/>
                <w:tab w:val="left" w:pos="9791" w:leader="none"/>
              </w:tabs>
              <w:ind w:left="360" w:right="130" w:hanging="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Rose.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983" w:type="dxa"/>
            <w:gridSpan w:val="15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983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-nie</w:t>
            </w:r>
          </w:p>
        </w:tc>
        <w:tc>
          <w:tcPr>
            <w:tcW w:w="132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pracovanie ponuky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4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enie funkcionality trénera tímu StjupidDox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45" w:hRule="atLeast"/>
        </w:trPr>
        <w:tc>
          <w:tcPr>
            <w:tcW w:w="594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údium konfiguračného súboru trénera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ímu CM United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ájanie dokumentov analýzy tímov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ýza tímu LU, Brainstormers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114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obná písomna analýza tímu LU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42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www stránky tímu</w:t>
            </w:r>
          </w:p>
        </w:tc>
        <w:tc>
          <w:tcPr>
            <w:tcW w:w="1085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75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vod k Robocup-u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alýza tímu Stjupidox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rse engineering zdrojových súborov StjupidDox, Sklo a iných.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timu Trilearn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ýza servera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tímovej e-mail schránky a mailing listu.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420" w:type="dxa"/>
            <w:gridSpan w:val="6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1323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62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-nie</w:t>
            </w:r>
          </w:p>
        </w:tc>
        <w:tc>
          <w:tcPr>
            <w:tcW w:w="132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vorenie štruktúry dokumentu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venie projektového plánu na obidva semestre.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Úlohy pre všetkých</w:t>
            </w:r>
          </w:p>
        </w:tc>
        <w:tc>
          <w:tcPr>
            <w:tcW w:w="7983" w:type="dxa"/>
            <w:gridSpan w:val="15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5040" w:type="dxa"/>
            <w:gridSpan w:val="8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-nie</w:t>
            </w:r>
          </w:p>
        </w:tc>
        <w:tc>
          <w:tcPr>
            <w:tcW w:w="132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5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040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ecifikácia a hrubý návrh projetku</w:t>
            </w:r>
          </w:p>
        </w:tc>
        <w:tc>
          <w:tcPr>
            <w:tcW w:w="10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4</w:t>
            </w:r>
          </w:p>
        </w:tc>
        <w:tc>
          <w:tcPr>
            <w:tcW w:w="107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04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10197" w:type="dxa"/>
            <w:gridSpan w:val="18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1638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2007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342900</wp:posOffset>
          </wp:positionV>
          <wp:extent cx="53340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FC FARM</w:t>
    </w:r>
    <w:r>
      <w:rPr/>
      <w:t xml:space="preserve">ÁRI – </w:t>
    </w:r>
    <w:r>
      <w:rPr>
        <w:color w:val="FF0000"/>
      </w:rPr>
      <w:t>R</w:t>
    </w:r>
    <w:r>
      <w:rPr/>
      <w:t>obo</w:t>
    </w:r>
    <w:r>
      <w:rPr>
        <w:color w:val="FF0000"/>
      </w:rPr>
      <w:t>C</w:t>
    </w:r>
    <w:r>
      <w:rPr/>
      <w:t>up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TextBody"/>
    <w:next w:val="Normal"/>
    <w:qFormat/>
    <w:pPr>
      <w:pBdr>
        <w:bottom w:val="single" w:sz="18" w:space="1" w:color="3366FF"/>
      </w:pBdr>
      <w:jc w:val="right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8:26:00Z</dcterms:created>
  <dc:creator>tomAS</dc:creator>
  <dc:description/>
  <dc:language>en-US</dc:language>
  <cp:lastModifiedBy>XXX</cp:lastModifiedBy>
  <dcterms:modified xsi:type="dcterms:W3CDTF">2004-11-15T16:24:00Z</dcterms:modified>
  <cp:revision>6</cp:revision>
  <dc:subject/>
  <dc:title>Zápis č</dc:title>
</cp:coreProperties>
</file>