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4"/>
        <w:gridCol w:w="576"/>
        <w:gridCol w:w="21"/>
        <w:gridCol w:w="1041"/>
        <w:gridCol w:w="655"/>
        <w:gridCol w:w="443"/>
        <w:gridCol w:w="540"/>
        <w:gridCol w:w="54"/>
        <w:gridCol w:w="486"/>
        <w:gridCol w:w="6"/>
        <w:gridCol w:w="436"/>
        <w:gridCol w:w="638"/>
        <w:gridCol w:w="18"/>
        <w:gridCol w:w="33"/>
        <w:gridCol w:w="499"/>
        <w:gridCol w:w="530"/>
        <w:gridCol w:w="66"/>
        <w:gridCol w:w="182"/>
        <w:gridCol w:w="328"/>
        <w:gridCol w:w="504"/>
        <w:gridCol w:w="36"/>
        <w:gridCol w:w="1098"/>
      </w:tblGrid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ápisnica č.19</w:t>
            </w:r>
          </w:p>
        </w:tc>
        <w:tc>
          <w:tcPr>
            <w:tcW w:w="1717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oftvérové štúdio</w:t>
            </w:r>
          </w:p>
        </w:tc>
        <w:tc>
          <w:tcPr>
            <w:tcW w:w="1966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11.05.2005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nica z priebehu formálneho stretnutia členov tímu FC Farmári.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účastnení</w:t>
            </w:r>
          </w:p>
        </w:tc>
        <w:tc>
          <w:tcPr>
            <w:tcW w:w="2160" w:type="dxa"/>
            <w:gridSpan w:val="4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ovia tímu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Belluš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2116" w:type="dxa"/>
            <w:gridSpan w:val="7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lava Kekerová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Zajac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 Molnár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 Rusnák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R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tcBorders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óg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Lekavý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ia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žiadni hostia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16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éma  stretnutia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ízia používateľskej príručky, určenie obsahu dokumentácie, technická príručka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riebeh stretnutia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jasňovali sa náležitosti dokumentácie, ktoré veci by mali byť doplnené a čo by mala finálna dokumentácia obsahova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ovorilo sa o neurónovej sieti a o nutnosti experimentovania s ňou na dosiahnutie optimálnych výsledkov </w:t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7614" w:type="dxa"/>
            <w:gridSpan w:val="20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tav plnenia úloh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beh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nie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triedenie existujúcich zdrojových texto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prava stránky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+IB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nie pozorovateľných výsledkov učenia neurónovej siete na dribling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0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20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hnať zhodnotenie prototypu, produktu a celkové zhodnotenie projektu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0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+JB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ovať formácie a analyzér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mina manažment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+MR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ávrh a implementácia rozhodovania o prihrávkach 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jenie technickej príručky, spojenie používateľskej príručky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+IB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dnotenie neurónových sietí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zhodnotenie produktu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05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Heading1"/>
              <w:rPr/>
            </w:pPr>
            <w:r>
              <w:rPr/>
              <w:t>Úlohy pre všetkých</w:t>
            </w:r>
          </w:p>
        </w:tc>
        <w:tc>
          <w:tcPr>
            <w:tcW w:w="7593" w:type="dxa"/>
            <w:gridSpan w:val="19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D</w:t>
            </w:r>
          </w:p>
        </w:tc>
        <w:tc>
          <w:tcPr>
            <w:tcW w:w="4686" w:type="dxa"/>
            <w:gridSpan w:val="10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Úloha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čiatok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Koniec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plnenie</w:t>
            </w:r>
          </w:p>
        </w:tc>
        <w:tc>
          <w:tcPr>
            <w:tcW w:w="109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av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4686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a na konečnom odovzdaní tímového projektu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05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4686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teľská a technická príručka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05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.05</w:t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apisova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ypracoval</w:t>
            </w:r>
          </w:p>
        </w:tc>
        <w:tc>
          <w:tcPr>
            <w:tcW w:w="163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163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veri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Príloha %1"/>
      <w:lvlJc w:val="left"/>
      <w:pPr>
        <w:tabs>
          <w:tab w:val="num" w:pos="1701"/>
        </w:tabs>
        <w:ind w:left="964" w:hanging="964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ha">
    <w:name w:val="Priloha"/>
    <w:basedOn w:val="Normal"/>
    <w:next w:val="Normal"/>
    <w:qFormat/>
    <w:pPr>
      <w:numPr>
        <w:ilvl w:val="0"/>
        <w:numId w:val="2"/>
      </w:numPr>
      <w:pBdr>
        <w:bottom w:val="single" w:sz="4" w:space="1" w:color="000000"/>
      </w:pBdr>
      <w:spacing w:lineRule="auto" w:line="360" w:before="0" w:after="120"/>
      <w:jc w:val="both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41:00Z</dcterms:created>
  <dc:creator>Typek</dc:creator>
  <dc:description/>
  <cp:keywords/>
  <dc:language>en-US</dc:language>
  <cp:lastModifiedBy>Typek</cp:lastModifiedBy>
  <dcterms:modified xsi:type="dcterms:W3CDTF">2005-05-29T13:41:00Z</dcterms:modified>
  <cp:revision>1</cp:revision>
  <dc:subject/>
  <dc:title>Zápisnica č</dc:title>
</cp:coreProperties>
</file>