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4"/>
        <w:gridCol w:w="576"/>
        <w:gridCol w:w="21"/>
        <w:gridCol w:w="1041"/>
        <w:gridCol w:w="655"/>
        <w:gridCol w:w="443"/>
        <w:gridCol w:w="540"/>
        <w:gridCol w:w="54"/>
        <w:gridCol w:w="486"/>
        <w:gridCol w:w="6"/>
        <w:gridCol w:w="436"/>
        <w:gridCol w:w="638"/>
        <w:gridCol w:w="18"/>
        <w:gridCol w:w="33"/>
        <w:gridCol w:w="499"/>
        <w:gridCol w:w="530"/>
        <w:gridCol w:w="66"/>
        <w:gridCol w:w="182"/>
        <w:gridCol w:w="328"/>
        <w:gridCol w:w="504"/>
        <w:gridCol w:w="36"/>
        <w:gridCol w:w="1098"/>
      </w:tblGrid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ápisnica č.18</w:t>
            </w:r>
          </w:p>
        </w:tc>
        <w:tc>
          <w:tcPr>
            <w:tcW w:w="1717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ftvérové štúdio</w:t>
            </w:r>
          </w:p>
        </w:tc>
        <w:tc>
          <w:tcPr>
            <w:tcW w:w="1966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9.4.2005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nica z priebehu formálneho stretnutia členov tímu FC Farmári.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účastnení</w:t>
            </w:r>
          </w:p>
        </w:tc>
        <w:tc>
          <w:tcPr>
            <w:tcW w:w="2160" w:type="dxa"/>
            <w:gridSpan w:val="4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tímu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Bellu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2116" w:type="dxa"/>
            <w:gridSpan w:val="7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va Kekerov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Zajac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 Molnár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 Rusnák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tcBorders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Lekavý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a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žiadni hostia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ma 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ízia používateľskej príručky, určenie obsahu dokumentácie, technická príručka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iebeh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bralo sa, ako opraviť chyby v používateľskej príručk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Z popísal tímu, čo si predstavuje v technickej príručke k produktu, stanovil sa postup spísania príručk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rčilo sa, kto bude písať zhodnotenie jednotlivých častí produktu a kto vypracuje celkové zhodnotenie.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7614" w:type="dxa"/>
            <w:gridSpan w:val="20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av plnenia úloh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beh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iedenie existujúcich zdrojových texto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prava stránky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+I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nie pozorovateľných výsledkov učenia neurónovej siete na dribling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0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20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hnať zhodnotenie prototypu, produktu a celkové zhodnotenie projektu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0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+J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ovať formácie a analyzér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ina manažment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+MR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a implementácia rozhodovania o prihrávkach 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teľská príručka k UnitCreator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íručka pre inštaláciu a spustenie projektu 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+I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technickú príručku s uvedením konfigurácie PC. Zmergovať príručku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oužívateľskú príručku k parseru pre NS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+JZ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praviť prezentáciu na ŠVOČ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lenie používateľskej príručky a jej odovzdanie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vé úlohy</w:t>
            </w:r>
          </w:p>
        </w:tc>
        <w:tc>
          <w:tcPr>
            <w:tcW w:w="3240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átum</w:t>
            </w:r>
          </w:p>
        </w:tc>
        <w:tc>
          <w:tcPr>
            <w:tcW w:w="1134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ha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jenie technickej príručky, spojenie používateľskej príručky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+I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dnotenie neurónových sietí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zhodnotenie produktu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Heading1"/>
              <w:rPr/>
            </w:pPr>
            <w:r>
              <w:rPr/>
              <w:t>Úlohy pre všetkých</w:t>
            </w:r>
          </w:p>
        </w:tc>
        <w:tc>
          <w:tcPr>
            <w:tcW w:w="7593" w:type="dxa"/>
            <w:gridSpan w:val="19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D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Úloha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čiatok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Koniec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plnenie</w:t>
            </w:r>
          </w:p>
        </w:tc>
        <w:tc>
          <w:tcPr>
            <w:tcW w:w="109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av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na produkte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05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05</w:t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na konečnom odovzdaní tímového projektu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05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teľská a technická príručka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05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apisova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ypracoval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veri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Príloha %1"/>
      <w:lvlJc w:val="left"/>
      <w:pPr>
        <w:tabs>
          <w:tab w:val="num" w:pos="1701"/>
        </w:tabs>
        <w:ind w:left="964" w:hanging="964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ha">
    <w:name w:val="Priloha"/>
    <w:basedOn w:val="Normal"/>
    <w:next w:val="Normal"/>
    <w:qFormat/>
    <w:pPr>
      <w:numPr>
        <w:ilvl w:val="0"/>
        <w:numId w:val="2"/>
      </w:numPr>
      <w:pBdr>
        <w:bottom w:val="single" w:sz="4" w:space="1" w:color="000000"/>
      </w:pBdr>
      <w:spacing w:lineRule="auto" w:line="360" w:before="0" w:after="120"/>
      <w:jc w:val="both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1:00Z</dcterms:created>
  <dc:creator>Typek</dc:creator>
  <dc:description/>
  <cp:keywords/>
  <dc:language>en-US</dc:language>
  <cp:lastModifiedBy>Typek</cp:lastModifiedBy>
  <dcterms:modified xsi:type="dcterms:W3CDTF">2005-05-29T13:41:00Z</dcterms:modified>
  <cp:revision>1</cp:revision>
  <dc:subject/>
  <dc:title>Zápisnica č</dc:title>
</cp:coreProperties>
</file>