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4"/>
        <w:gridCol w:w="576"/>
        <w:gridCol w:w="21"/>
        <w:gridCol w:w="1041"/>
        <w:gridCol w:w="655"/>
        <w:gridCol w:w="443"/>
        <w:gridCol w:w="540"/>
        <w:gridCol w:w="54"/>
        <w:gridCol w:w="486"/>
        <w:gridCol w:w="6"/>
        <w:gridCol w:w="436"/>
        <w:gridCol w:w="638"/>
        <w:gridCol w:w="18"/>
        <w:gridCol w:w="33"/>
        <w:gridCol w:w="499"/>
        <w:gridCol w:w="530"/>
        <w:gridCol w:w="66"/>
        <w:gridCol w:w="182"/>
        <w:gridCol w:w="328"/>
        <w:gridCol w:w="504"/>
        <w:gridCol w:w="36"/>
        <w:gridCol w:w="1098"/>
      </w:tblGrid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ápisnica č.12</w:t>
            </w:r>
          </w:p>
        </w:tc>
        <w:tc>
          <w:tcPr>
            <w:tcW w:w="1717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ftvérové štúdio</w:t>
            </w:r>
          </w:p>
        </w:tc>
        <w:tc>
          <w:tcPr>
            <w:tcW w:w="1966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9.03.2005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00FFFF" w:val="clear"/>
              </w:rPr>
              <w:t>Zápisnica z priebehu formálneho stretnutia členov tímu FC Farmári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účastnení</w:t>
            </w:r>
          </w:p>
        </w:tc>
        <w:tc>
          <w:tcPr>
            <w:tcW w:w="2160" w:type="dxa"/>
            <w:gridSpan w:val="4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tímu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Bellu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2116" w:type="dxa"/>
            <w:gridSpan w:val="7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Rusnák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ka Kekerov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Bernaťák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 Molnár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Zajac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Lekavý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bottom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a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omáš Vanderka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ma 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pokračovania prác na projekte a pridelenie nových úloh a smerovanie projektu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iebeh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blémy s implementovaním formácií a analýzera. Formácie sú ťažko rozšíriteľné. Predpokladá sa vynaloženia veľkého úsila a potreba väčšieho množstva čas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dina zlepšenia vo formáciách je v dorobení offsetu, novej správe o zmene formácii a rozoznávanie či som obranca alebo útoční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mplementácia formácií sa predpokladá na 2 týždn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kusia o pokroku v stamina manažmente a brankárovi. Pokrok nebol znateľný, preto bude úloha predĺžená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kusia o tom prečo padá učenie. Táto diskusia vyustila do úlohy.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7614" w:type="dxa"/>
            <w:gridSpan w:val="20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v plnenia úloh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beh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+MR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anie v učení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anie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3.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izácia dokumentáci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vé úlohy</w:t>
            </w:r>
          </w:p>
        </w:tc>
        <w:tc>
          <w:tcPr>
            <w:tcW w:w="3240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átum</w:t>
            </w:r>
          </w:p>
        </w:tc>
        <w:tc>
          <w:tcPr>
            <w:tcW w:w="1134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+J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ovať formácie a analyzer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+MR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adiť vstupy na sférické súradnice a implementovať parameter na zapínanie a vypínanie siete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Heading1"/>
              <w:rPr/>
            </w:pPr>
            <w:r>
              <w:rPr/>
              <w:t>Úlohy pre všetkých</w:t>
            </w:r>
          </w:p>
        </w:tc>
        <w:tc>
          <w:tcPr>
            <w:tcW w:w="7593" w:type="dxa"/>
            <w:gridSpan w:val="19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D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Úloha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čiatok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Koniec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plnenie</w:t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av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prototypu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5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é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apisova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ypracoval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veri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54864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FC FARM</w:t>
    </w:r>
    <w:r>
      <w:rPr/>
      <w:t xml:space="preserve">ÁRI – </w:t>
    </w:r>
    <w:r>
      <w:rPr>
        <w:color w:val="FF0000"/>
      </w:rPr>
      <w:t>R</w:t>
    </w:r>
    <w:r>
      <w:rPr/>
      <w:t>obo</w:t>
    </w:r>
    <w:r>
      <w:rPr>
        <w:color w:val="FF0000"/>
      </w:rPr>
      <w:t>C</w:t>
    </w:r>
    <w:r>
      <w:rPr/>
      <w:t>up</w:t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Style1"/>
    <w:basedOn w:val="TextBody"/>
    <w:next w:val="Normal"/>
    <w:qFormat/>
    <w:pPr>
      <w:pBdr>
        <w:bottom w:val="single" w:sz="18" w:space="1" w:color="3366FF"/>
      </w:pBdr>
      <w:jc w:val="right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47:00Z</dcterms:created>
  <dc:creator>tomAS</dc:creator>
  <dc:description/>
  <dc:language>en-US</dc:language>
  <cp:lastModifiedBy>bernatak</cp:lastModifiedBy>
  <dcterms:modified xsi:type="dcterms:W3CDTF">2005-04-06T22:50:00Z</dcterms:modified>
  <cp:revision>21</cp:revision>
  <dc:subject/>
  <dc:title>Zápis č</dc:title>
</cp:coreProperties>
</file>