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rFonts w:eastAsia="Batang;바탕"/>
          <w:b/>
          <w:b/>
          <w:bCs/>
          <w:i w:val="false"/>
          <w:i w:val="false"/>
          <w:iCs w:val="false"/>
        </w:rPr>
      </w:pPr>
      <w:r>
        <w:rPr>
          <w:rFonts w:eastAsia="Batang;바탕"/>
          <w:b/>
          <w:bCs/>
          <w:i w:val="false"/>
          <w:iCs w:val="false"/>
        </w:rPr>
        <w:t>Téma stretnutia:  Experimenty snímania chôdze digitánymi kamerami</w:t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676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Dátum stretnutia: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Batang;바탕"/>
              </w:rPr>
            </w:pPr>
            <w:r>
              <w:rPr>
                <w:rFonts w:eastAsia="Batang;바탕"/>
              </w:rPr>
              <w:t>3.12.2004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Miesto stretnutia: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Ordinácia MUDr. Hostýna, Štátna nemocnica, pavilón E, Klinika telovýchovného lekárstv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Dĺžka trvania: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13,15 – 15,00 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Prítomní: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MUDr. Hostýn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Bc. Peter Argaláš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Bc. Zuzana Halanová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Bc. Ľudovít Lučenič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Bc. Martin Šoltis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Doc. Šperk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Neprítomní: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Ing. Alexander Hýb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Vypracoval/a: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Bc. Zuzana Halanová, Bc. Ľudovít Lučenič</w:t>
            </w:r>
          </w:p>
        </w:tc>
      </w:tr>
    </w:tbl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yhodnotenie úloh z predchádzajúceho stretnut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12"/>
        <w:gridCol w:w="2506"/>
        <w:gridCol w:w="1694"/>
        <w:gridCol w:w="1440"/>
        <w:gridCol w:w="136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Batang;바탕"/>
                <w:b/>
                <w:bCs/>
                <w:i w:val="false"/>
                <w:iCs w:val="false"/>
              </w:rPr>
              <w:t>I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Batang;바탕"/>
                <w:b/>
                <w:bCs/>
                <w:i w:val="false"/>
                <w:iCs w:val="false"/>
              </w:rPr>
              <w:t xml:space="preserve">Zodpovedný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/>
            </w:pPr>
            <w:r>
              <w:rPr>
                <w:rFonts w:eastAsia="Batang;바탕"/>
                <w:b/>
                <w:bCs/>
                <w:i w:val="false"/>
                <w:iCs w:val="false"/>
              </w:rPr>
              <w:t>Popis úlohy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eastAsia="Batang;바탕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Batang;바탕"/>
                <w:b/>
                <w:bCs/>
                <w:i w:val="false"/>
                <w:iCs w:val="false"/>
              </w:rPr>
              <w:t>Termín zad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eastAsia="Batang;바탕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Batang;바탕"/>
                <w:b/>
                <w:bCs/>
                <w:i w:val="false"/>
                <w:iCs w:val="false"/>
              </w:rPr>
              <w:t>Termín dokonč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Batang;바탕"/>
                <w:b/>
                <w:bCs/>
                <w:i w:val="false"/>
                <w:iCs w:val="false"/>
              </w:rPr>
              <w:t>Stav úlohy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4.3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Nin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Batang;바탕"/>
              </w:rPr>
            </w:pPr>
            <w:r>
              <w:rPr>
                <w:rFonts w:eastAsia="Batang;바탕"/>
              </w:rPr>
              <w:t>Analýza a hrubý návrh k bodu 1.3 špecifikáci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8.11.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highlight w:val="yellow"/>
              </w:rPr>
              <w:t>?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Riešená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4.3.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Nin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Analýza a hrubý návrh k bodu 1.4 špecifikáci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8.11.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highlight w:val="yellow"/>
              </w:rPr>
              <w:t>?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Riešená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5.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Peťo a Ľud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Vyriešiť problém digitalizácie videozáznamu vyhotovenom na analógovej kamer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5. 11. 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6. 12. 20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Ukončená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6.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Ľud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Vyhodnotenie efektivity blesku vzhľadom na pozíciu zdroja blesku a kamery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5. 11. 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6. 12. 20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Ukončená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7.1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Martin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Urobiť hrubý návrh obrazovky k analytickej časti systému (t.j. výstup – grafy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9. 11. 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6. 12. 20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Ukončená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7.1.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Martin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Zapracovať námietky doc. Šperku do dokumentáci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9.11.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6. 12. 20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Ukončená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7.2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Peť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Na získaných snímkach overiť použiteľnosť navrhovanej segmentácie pomocou skincolor modelu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9. 11. 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6. 12. 20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Ukončená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430"/>
        <w:gridCol w:w="2525"/>
        <w:gridCol w:w="1383"/>
        <w:gridCol w:w="1375"/>
        <w:gridCol w:w="1113"/>
      </w:tblGrid>
      <w:tr>
        <w:trPr>
          <w:tblHeader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Batang;바탕"/>
                <w:b/>
                <w:bCs/>
                <w:i w:val="false"/>
                <w:iCs w:val="false"/>
              </w:rPr>
              <w:t>I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Batang;바탕"/>
                <w:b/>
                <w:bCs/>
                <w:i w:val="false"/>
                <w:iCs w:val="false"/>
              </w:rPr>
              <w:t xml:space="preserve">Zodpovedný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Batang;바탕"/>
                <w:b/>
                <w:bCs/>
                <w:i w:val="false"/>
                <w:iCs w:val="false"/>
              </w:rPr>
              <w:t>Popis úloh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eastAsia="Batang;바탕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Batang;바탕"/>
                <w:b/>
                <w:bCs/>
                <w:i w:val="false"/>
                <w:iCs w:val="false"/>
              </w:rPr>
              <w:t>Termín zadani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eastAsia="Batang;바탕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Batang;바탕"/>
                <w:b/>
                <w:bCs/>
                <w:i w:val="false"/>
                <w:iCs w:val="false"/>
              </w:rPr>
              <w:t>Termín dokonče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Batang;바탕"/>
                <w:b/>
                <w:bCs/>
                <w:i w:val="false"/>
                <w:iCs w:val="false"/>
              </w:rPr>
              <w:t>Stav úloh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7.2.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Peť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ríprava značiek – namaľovanie rôznymi farbam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9. 11. 20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. 12. 20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Ukončená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7.2.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Peť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Rozdelenie vstupného modelu kostry nohy – pätu rozdeliť na dve čast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9. 11. 20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6. 12. 20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Ukončená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7.3.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Zuzk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Zabezpečenie statívu pre kamer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9. 11. 20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. 12. 20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Ukončená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7.3.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Zuzk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ypracovanie reakcie na posudok tímu č. 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9. 11. 20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6. 12. 20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Ukončená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7.4.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Ľud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Zabezpečiť meter na meranie vzdialenosti kamery od bežiaceho pás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9. 11. 20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. 12. 20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Ukončená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7.4.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Ľud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Naštudovať problematiku epipolárnej geometrie (literatúra strana 150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9. 11. 20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6. 12. 20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Riešená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7.4.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Ľud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Navrhnúť obrazovku pre manuálne hľadanie pozícií značie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9. 11. 20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6. 12. 20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Riešená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7.4.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Ľud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yriešenie organizačných problémov okolo piateho člena tímu (Alexandra Hýbala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9. 11. 20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6. 12. 20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Riešená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Heading1"/>
        <w:spacing w:lineRule="auto" w:line="360"/>
        <w:jc w:val="both"/>
        <w:rPr>
          <w:rFonts w:eastAsia="Batang;바탕"/>
          <w:b/>
          <w:b/>
          <w:bCs/>
          <w:i w:val="false"/>
          <w:i w:val="false"/>
          <w:iCs w:val="false"/>
        </w:rPr>
      </w:pPr>
      <w:r>
        <w:rPr>
          <w:rFonts w:eastAsia="Batang;바탕"/>
          <w:b/>
          <w:bCs/>
          <w:i w:val="false"/>
          <w:iCs w:val="false"/>
        </w:rPr>
        <w:t>Opis stretnutia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  <w:t>Konzultácie k oprave chybného modelu členk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Batang;바탕"/>
        </w:rPr>
        <w:t>model zodpovedá predstave lekára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</w:rPr>
      </w:pPr>
      <w:r>
        <w:rPr>
          <w:rFonts w:eastAsia="Batang;바탕"/>
        </w:rPr>
        <w:t>pohyb ako bol definovaný pre pravú nohu (rozklad podľa dvoch osí) je vhodnejší ako pre ľavú noh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Batang;바탕"/>
        </w:rPr>
        <w:t>bude vhodné implementovať pre pohyb v členku funkciu rotácie okolo oboch osí naraz (napríklad pomocou súčasne stlačeného ľavého i pravého tlačidla myši)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</w:rPr>
      </w:pPr>
      <w:r>
        <w:rPr>
          <w:rFonts w:eastAsia="Batang;바탕"/>
        </w:rPr>
        <w:t>pohyb v členku je totiž vykonávaný vždy súčasne, nie je možné ho pri animácii rozkladať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</w:rPr>
      </w:pPr>
      <w:r>
        <w:rPr>
          <w:rFonts w:eastAsia="Batang;바탕"/>
        </w:rPr>
        <w:t>Podľa lekára by bolo pekné implementovať pohyb metatarzných kostičiek pri pronácii a supinácii – konkr. ich rozchádzanie pri našlapení na vnútornú časť chodidla a ich zhutnenie pri našlapení na vonkajšiu časť chodidla (túto časť si vzhľadom na jej dôležitosť ponecháme k prípadnej implementácii asi až na záver letného semestra)</w:t>
      </w:r>
    </w:p>
    <w:p>
      <w:pPr>
        <w:pStyle w:val="Normal"/>
        <w:jc w:val="both"/>
        <w:rPr>
          <w:rFonts w:eastAsia="Batang;바탕"/>
        </w:rPr>
      </w:pPr>
      <w:r>
        <w:rPr>
          <w:rFonts w:eastAsia="Times New Roman"/>
        </w:rPr>
        <w:t xml:space="preserve">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figurácia scény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</w:rPr>
      </w:pPr>
      <w:r>
        <w:rPr>
          <w:rFonts w:eastAsia="Batang;바탕"/>
        </w:rPr>
        <w:t>Mali sme k dispozícii tri digitálne kamery (školskú, doc. Šperkovu a MUDr. Hostýnovu) a jednu analógovú (Ľudovu)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</w:rPr>
      </w:pPr>
      <w:r>
        <w:rPr>
          <w:rFonts w:eastAsia="Batang;바탕"/>
        </w:rPr>
        <w:t>Pre snímanie sme použili len tri digitálne kamery, a to takto</w:t>
      </w:r>
    </w:p>
    <w:p>
      <w:pPr>
        <w:pStyle w:val="Normal"/>
        <w:numPr>
          <w:ilvl w:val="1"/>
          <w:numId w:val="2"/>
        </w:numPr>
        <w:jc w:val="both"/>
        <w:rPr>
          <w:rFonts w:eastAsia="Batang;바탕"/>
        </w:rPr>
      </w:pPr>
      <w:r>
        <w:rPr>
          <w:rFonts w:eastAsia="Batang;바탕"/>
        </w:rPr>
        <w:t>bočná kamera (Sony TRV60E – MUDr. Hostyn)</w:t>
      </w:r>
    </w:p>
    <w:p>
      <w:pPr>
        <w:pStyle w:val="Normal"/>
        <w:numPr>
          <w:ilvl w:val="2"/>
          <w:numId w:val="4"/>
        </w:numPr>
        <w:jc w:val="both"/>
        <w:rPr>
          <w:rFonts w:eastAsia="Batang;바탕"/>
        </w:rPr>
      </w:pPr>
      <w:r>
        <w:rPr>
          <w:rFonts w:eastAsia="Batang;바탕"/>
        </w:rPr>
        <w:t>vzdialenosť po pás 1725 mm</w:t>
      </w:r>
    </w:p>
    <w:p>
      <w:pPr>
        <w:pStyle w:val="Normal"/>
        <w:numPr>
          <w:ilvl w:val="2"/>
          <w:numId w:val="4"/>
        </w:numPr>
        <w:jc w:val="both"/>
        <w:rPr>
          <w:rFonts w:eastAsia="Batang;바탕"/>
        </w:rPr>
      </w:pPr>
      <w:r>
        <w:rPr>
          <w:rFonts w:eastAsia="Batang;바탕"/>
        </w:rPr>
        <w:t>výška stredu objektívu od podlahy 580 mm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Batang;바탕"/>
        </w:rPr>
        <w:t>zadná kamera (Sony PC10XX – doc. Šperka)</w:t>
      </w:r>
    </w:p>
    <w:p>
      <w:pPr>
        <w:pStyle w:val="Normal"/>
        <w:numPr>
          <w:ilvl w:val="2"/>
          <w:numId w:val="4"/>
        </w:numPr>
        <w:jc w:val="both"/>
        <w:rPr>
          <w:rFonts w:eastAsia="Batang;바탕"/>
        </w:rPr>
      </w:pPr>
      <w:r>
        <w:rPr>
          <w:rFonts w:eastAsia="Batang;바탕"/>
        </w:rPr>
        <w:t>vzdialenosť po vzdialenejší koniec kovovej platničky na páse: 1910 mm</w:t>
      </w:r>
    </w:p>
    <w:p>
      <w:pPr>
        <w:pStyle w:val="Normal"/>
        <w:numPr>
          <w:ilvl w:val="2"/>
          <w:numId w:val="4"/>
        </w:numPr>
        <w:jc w:val="both"/>
        <w:rPr>
          <w:rFonts w:eastAsia="Batang;바탕"/>
        </w:rPr>
      </w:pPr>
      <w:r>
        <w:rPr>
          <w:rFonts w:eastAsia="Batang;바탕"/>
        </w:rPr>
        <w:t>výška stredu objektívu od podlahy 605 mm</w:t>
      </w:r>
    </w:p>
    <w:p>
      <w:pPr>
        <w:pStyle w:val="Normal"/>
        <w:numPr>
          <w:ilvl w:val="1"/>
          <w:numId w:val="2"/>
        </w:numPr>
        <w:jc w:val="both"/>
        <w:rPr>
          <w:rFonts w:eastAsia="Batang;바탕"/>
        </w:rPr>
      </w:pPr>
      <w:r>
        <w:rPr>
          <w:rFonts w:eastAsia="Batang;바탕"/>
        </w:rPr>
        <w:t>predná kamera (Canon MV600 – FIIT)</w:t>
      </w:r>
    </w:p>
    <w:p>
      <w:pPr>
        <w:pStyle w:val="Normal"/>
        <w:numPr>
          <w:ilvl w:val="2"/>
          <w:numId w:val="4"/>
        </w:numPr>
        <w:jc w:val="both"/>
        <w:rPr>
          <w:rFonts w:eastAsia="Batang;바탕"/>
        </w:rPr>
      </w:pPr>
      <w:r>
        <w:rPr>
          <w:rFonts w:eastAsia="Batang;바탕"/>
        </w:rPr>
        <w:t>vzdialenosť po ten istý koniec kovovej platničky (tentoraz bližší) na páse: 2000 mm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eastAsia="Batang;바탕"/>
        </w:rPr>
        <w:t>výška stredu objektívu od podlahy 540 mm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</w:rPr>
      </w:pPr>
      <w:r>
        <w:rPr>
          <w:rFonts w:eastAsia="Batang;바탕"/>
        </w:rPr>
        <w:t>šírka pásu 800 mm, výška bočnice pásu 120 mm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</w:rPr>
      </w:pPr>
      <w:r>
        <w:rPr>
          <w:rFonts w:eastAsia="Batang;바탕"/>
        </w:rPr>
        <w:t>konfigurácie značiek na nohe/ách (ich vzájomné vzdialenosti od podlahy) sú na obrázku 1</w:t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  <w:drawing>
          <wp:inline distT="0" distB="0" distL="0" distR="0">
            <wp:extent cx="5269865" cy="26689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Obrázok 1: polohy značiek</w:t>
      </w:r>
    </w:p>
    <w:p>
      <w:pPr>
        <w:pStyle w:val="Normal"/>
        <w:jc w:val="both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obené záznamy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</w:rPr>
      </w:pPr>
      <w:r>
        <w:rPr>
          <w:rFonts w:eastAsia="Batang;바탕"/>
        </w:rPr>
        <w:t>vyhotovili sme 6 záznamov na každej kamere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</w:rPr>
      </w:pPr>
      <w:r>
        <w:rPr>
          <w:rFonts w:eastAsia="Batang;바탕"/>
        </w:rPr>
        <w:t>záznamy číslo 4 (v poradí) na kamerách b) a c) treba vynechať, lebo boli urobené bez záznamu kamery a) – na týchto dvoch kamerách bolo teda urobených celkom 7 záznamov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</w:rPr>
      </w:pPr>
      <w:r>
        <w:rPr>
          <w:rFonts w:eastAsia="Batang;바탕"/>
        </w:rPr>
        <w:t>záznamy sú nasledovné (rýchlosť chôdze, značky, počet ozn. nôh):</w:t>
      </w:r>
    </w:p>
    <w:p>
      <w:pPr>
        <w:pStyle w:val="Normal"/>
        <w:numPr>
          <w:ilvl w:val="1"/>
          <w:numId w:val="2"/>
        </w:numPr>
        <w:jc w:val="both"/>
        <w:rPr>
          <w:rFonts w:eastAsia="Batang;바탕"/>
        </w:rPr>
      </w:pPr>
      <w:r>
        <w:rPr>
          <w:rFonts w:eastAsia="Batang;바탕"/>
        </w:rPr>
        <w:t>4 km/h</w:t>
        <w:tab/>
        <w:tab/>
        <w:t>zelené</w:t>
        <w:tab/>
        <w:tab/>
        <w:t>1 noha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Batang;바탕"/>
        </w:rPr>
        <w:t>3 km/h</w:t>
        <w:tab/>
        <w:tab/>
        <w:t>zelené</w:t>
        <w:tab/>
        <w:tab/>
        <w:t>1 noha</w:t>
      </w:r>
    </w:p>
    <w:p>
      <w:pPr>
        <w:pStyle w:val="Normal"/>
        <w:numPr>
          <w:ilvl w:val="1"/>
          <w:numId w:val="2"/>
        </w:numPr>
        <w:jc w:val="both"/>
        <w:rPr>
          <w:rFonts w:eastAsia="Batang;바탕"/>
        </w:rPr>
      </w:pPr>
      <w:r>
        <w:rPr>
          <w:rFonts w:eastAsia="Batang;바탕"/>
        </w:rPr>
        <w:t>4 km/h</w:t>
        <w:tab/>
        <w:tab/>
        <w:t>zelené</w:t>
        <w:tab/>
        <w:tab/>
        <w:t>2 nohy</w:t>
      </w:r>
    </w:p>
    <w:p>
      <w:pPr>
        <w:pStyle w:val="Normal"/>
        <w:numPr>
          <w:ilvl w:val="1"/>
          <w:numId w:val="2"/>
        </w:numPr>
        <w:jc w:val="both"/>
        <w:rPr>
          <w:rFonts w:eastAsia="Batang;바탕"/>
        </w:rPr>
      </w:pPr>
      <w:r>
        <w:rPr>
          <w:rFonts w:eastAsia="Batang;바탕"/>
        </w:rPr>
        <w:t>3 km/h</w:t>
        <w:tab/>
        <w:tab/>
        <w:t>zelené</w:t>
        <w:tab/>
        <w:tab/>
        <w:t>2 nohy</w:t>
      </w:r>
    </w:p>
    <w:p>
      <w:pPr>
        <w:pStyle w:val="Normal"/>
        <w:numPr>
          <w:ilvl w:val="1"/>
          <w:numId w:val="2"/>
        </w:numPr>
        <w:jc w:val="both"/>
        <w:rPr>
          <w:rFonts w:eastAsia="Batang;바탕"/>
        </w:rPr>
      </w:pPr>
      <w:r>
        <w:rPr>
          <w:rFonts w:eastAsia="Batang;바탕"/>
        </w:rPr>
        <w:t>3 km/h</w:t>
        <w:tab/>
        <w:tab/>
        <w:t>farebné</w:t>
        <w:tab/>
        <w:t>2 nohy</w:t>
      </w:r>
    </w:p>
    <w:p>
      <w:pPr>
        <w:pStyle w:val="Normal"/>
        <w:numPr>
          <w:ilvl w:val="1"/>
          <w:numId w:val="2"/>
        </w:numPr>
        <w:jc w:val="both"/>
        <w:rPr>
          <w:rFonts w:eastAsia="Batang;바탕"/>
        </w:rPr>
      </w:pPr>
      <w:r>
        <w:rPr>
          <w:rFonts w:eastAsia="Batang;바탕"/>
        </w:rPr>
        <w:t>4 km/h</w:t>
        <w:tab/>
        <w:tab/>
        <w:t>farebné</w:t>
        <w:tab/>
        <w:t>2 nohy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</w:rPr>
      </w:pPr>
      <w:r>
        <w:rPr>
          <w:rFonts w:eastAsia="Batang;바탕"/>
        </w:rPr>
        <w:t>na každom zázname je po (nesynchronizovanom) spustení všetkých troch kamier zachytená externá synchronizácia bleskom, nasleduje päť krokov (krok je pohyb medzi dvomi rovnakými postaveniami nôh – t.j. napr. ľavá noha vzadu), následne počas ďalších troch krokov náhodne jeden synchronizačný blesk a nesynchronizované zastavenie záznamu všetkých troch kamier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</w:rPr>
      </w:pPr>
      <w:r>
        <w:rPr>
          <w:rFonts w:eastAsia="Batang;바탕"/>
        </w:rPr>
        <w:t>kamera c) nemala stabilný podklad, je preto možné, že pri zapnutí a vypnutí došlo ku kolísaniu obrazu – podklad bol ale dostatočne stabilný pre nerušený záznam; kamery a) a b) mali statív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/>
        </w:rPr>
        <w:t>kamera a) mala okrem pásky aj režim MEMORY, ktorým sme snímali prvé štyri záznamy, tieto ostali v ordinácii na pamäťovej karte, pásku sme dostali k dispozícii od lekára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</w:rPr>
      </w:pPr>
      <w:r>
        <w:rPr>
          <w:rFonts w:eastAsia="Batang;바탕"/>
        </w:rPr>
        <w:t>Z konzultácie s MUDr. Hostýnom vyplynuli nasledujúce požiadavky na používateľské rozhranie analytickej časti aplikácie (práca s grafm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eastAsia="Batang;바탕"/>
        </w:rPr>
        <w:t>model zobrazujúci nohy sledovanej osoby a analytická časť môžu byť v dvoch oddelených aplikáciá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rFonts w:eastAsia="Batang;바탕"/>
        </w:rPr>
      </w:pPr>
      <w:r>
        <w:rPr>
          <w:rFonts w:eastAsia="Batang;바탕"/>
        </w:rPr>
        <w:t xml:space="preserve">niekedy bude potrebné porovnávať medzi sebou aj viac ako 2 chôdz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rFonts w:eastAsia="Batang;바탕"/>
        </w:rPr>
      </w:pPr>
      <w:r>
        <w:rPr>
          <w:rFonts w:eastAsia="Batang;바탕"/>
        </w:rPr>
        <w:t>uhlová rýchlosť bude zobrazovaná v tom istom grafe ako pozície kĺb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rFonts w:eastAsia="Batang;바탕"/>
        </w:rPr>
      </w:pPr>
      <w:r>
        <w:rPr>
          <w:rFonts w:eastAsia="Batang;바탕"/>
        </w:rPr>
        <w:t>doktor potrebuje sledovať uhlové rýchlosti medzi kĺbmi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Batang;바탕"/>
        </w:rPr>
        <w:t> </w:t>
      </w:r>
      <w:r>
        <w:rPr>
          <w:rFonts w:eastAsia="Batang;바탕"/>
        </w:rPr>
        <w:t>koleno – členok – prsty pri pohľade zboku</w:t>
      </w:r>
    </w:p>
    <w:p>
      <w:pPr>
        <w:pStyle w:val="Normal"/>
        <w:numPr>
          <w:ilvl w:val="1"/>
          <w:numId w:val="3"/>
        </w:numPr>
        <w:jc w:val="both"/>
        <w:rPr>
          <w:rFonts w:eastAsia="Batang;바탕"/>
        </w:rPr>
      </w:pPr>
      <w:r>
        <w:rPr>
          <w:rFonts w:eastAsia="Batang;바탕"/>
        </w:rPr>
        <w:t> </w:t>
      </w:r>
      <w:r>
        <w:rPr>
          <w:rFonts w:eastAsia="Batang;바탕"/>
        </w:rPr>
        <w:t>koleno – talus – calcaneus pri pohľade zoza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rFonts w:eastAsia="Batang;바탕"/>
        </w:rPr>
      </w:pPr>
      <w:r>
        <w:rPr>
          <w:rFonts w:eastAsia="Batang;바탕"/>
        </w:rPr>
        <w:t>pri analýze chôdze bude doktora zaujímať približne 10 krok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eastAsia="Batang;바탕"/>
        </w:rPr>
        <w:t>aby bolo možné rôzne zachytené chôdze porovnávať, aplikácia by mala mať možnosť porovnávané chôdze škálovať (meniť mierku zobrazenia v rôznych smeroch) a posúvať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rFonts w:eastAsia="Batang;바탕"/>
        </w:rPr>
      </w:pPr>
      <w:r>
        <w:rPr>
          <w:rFonts w:eastAsia="Batang;바탕"/>
        </w:rPr>
        <w:t>je nutné vedieť graf približovať a vzďaľovať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rFonts w:eastAsia="Batang;바탕"/>
        </w:rPr>
      </w:pPr>
      <w:r>
        <w:rPr>
          <w:rFonts w:eastAsia="Batang;바탕"/>
        </w:rPr>
        <w:t>graf by mal obsahovať možnosť práce s kurzormi a zobrazenie pozície kurzora v súradnicovom systéme graf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rFonts w:eastAsia="Batang;바탕"/>
        </w:rPr>
      </w:pPr>
      <w:r>
        <w:rPr>
          <w:rFonts w:eastAsia="Batang;바탕"/>
        </w:rPr>
        <w:t>musí existovať možnosť zvoliť si množinu sledovaných kĺbov a zobrazovaných uhlových rýchlostí, ktoré majú byť v grafe zobrazené a počas analýzy túto množinu aj meniť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Heading1"/>
        <w:spacing w:lineRule="auto" w:line="360"/>
        <w:jc w:val="both"/>
        <w:rPr>
          <w:rFonts w:eastAsia="Batang;바탕"/>
          <w:b/>
          <w:b/>
          <w:bCs/>
          <w:i w:val="false"/>
          <w:i w:val="false"/>
          <w:iCs w:val="false"/>
        </w:rPr>
      </w:pPr>
      <w:r>
        <w:rPr>
          <w:rFonts w:eastAsia="Batang;바탕"/>
          <w:b/>
          <w:bCs/>
          <w:i w:val="false"/>
          <w:iCs w:val="false"/>
        </w:rPr>
        <w:t>Úlohy pre členov tímu</w:t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1429"/>
        <w:gridCol w:w="3420"/>
        <w:gridCol w:w="1440"/>
        <w:gridCol w:w="153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Batang;바탕"/>
                <w:b/>
                <w:bCs/>
                <w:i w:val="false"/>
                <w:iCs w:val="false"/>
              </w:rPr>
              <w:t>I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Batang;바탕"/>
                <w:b/>
                <w:bCs/>
                <w:i w:val="false"/>
                <w:iCs w:val="false"/>
              </w:rPr>
              <w:t xml:space="preserve">Zodpovedn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Batang;바탕"/>
                <w:b/>
                <w:bCs/>
                <w:i w:val="false"/>
                <w:iCs w:val="false"/>
              </w:rPr>
              <w:t>Popis úlo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Batang;바탕"/>
                <w:b/>
                <w:bCs/>
                <w:i w:val="false"/>
                <w:iCs w:val="false"/>
              </w:rPr>
              <w:t>Termín zada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Batang;바탕"/>
                <w:b/>
                <w:bCs/>
                <w:i w:val="false"/>
                <w:iCs w:val="false"/>
              </w:rPr>
              <w:t>Termín dokončeni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4.3.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Ni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Batang;바탕"/>
              </w:rPr>
            </w:pPr>
            <w:r>
              <w:rPr>
                <w:rFonts w:eastAsia="Batang;바탕"/>
              </w:rPr>
              <w:t>Analýza a hrubý návrh k bodu 1.3 špecifiká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8.11.20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highlight w:val="yellow"/>
              </w:rPr>
              <w:t>?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4.3.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Ni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Analýza a hrubý návrh k bodu 1.4 špecifiká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8.11.20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highlight w:val="yellow"/>
              </w:rPr>
              <w:t>?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7.4.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Ľu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Naštudovať problematiku epipolárnej geometrie (literatúra strana 15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9. 11. 20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6. 12. 200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7.4.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Ľu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Navrhnúť obrazovku pre manuálne hľadanie pozícií znači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9. 11. 20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6. 12. 200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7.4.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/>
            </w:pPr>
            <w:r>
              <w:rPr>
                <w:rFonts w:eastAsia="Batang;바탕"/>
                <w:i w:val="false"/>
                <w:iCs w:val="false"/>
              </w:rPr>
              <w:t>Ľu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yriešenie organizačných problémov okolo piateho člena tímu (Alexandra Hýbal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9. 11. 20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6. 12. 200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8.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celý tí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Extrahovať záznamy urobené v ordinácii pri druhom experimentova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4.12.20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0.12.200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8.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eastAsia="Batang;바탕"/>
                <w:i w:val="false"/>
                <w:i w:val="false"/>
                <w:iCs w:val="false"/>
              </w:rPr>
            </w:pPr>
            <w:r>
              <w:rPr>
                <w:rFonts w:eastAsia="Batang;바탕"/>
                <w:i w:val="false"/>
                <w:iCs w:val="false"/>
              </w:rPr>
              <w:t>Mart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Upraviť používateľské prostredie a implementovať niektoré funkcie v analytickej časti podľa lekárových požiadavi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4.12.20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0.12.2004</w:t>
            </w:r>
          </w:p>
        </w:tc>
      </w:tr>
    </w:tbl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lang w:val="cs-CZ" w:eastAsia="en-US"/>
      </w:rPr>
    </w:pPr>
    <w:r>
      <w:rPr>
        <w:b/>
        <w:bCs/>
        <w:sz w:val="28"/>
        <w:lang w:val="cs-CZ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714500</wp:posOffset>
          </wp:positionH>
          <wp:positionV relativeFrom="paragraph">
            <wp:posOffset>-122555</wp:posOffset>
          </wp:positionV>
          <wp:extent cx="1510030" cy="701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1" r="-2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510030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jc w:val="right"/>
      <w:rPr>
        <w:b/>
        <w:b/>
        <w:bCs/>
        <w:sz w:val="28"/>
      </w:rPr>
    </w:pPr>
    <w:r>
      <w:rPr>
        <w:b/>
        <w:bCs/>
        <w:sz w:val="28"/>
      </w:rPr>
      <w:tab/>
      <w:t xml:space="preserve">                                                           Zápis zo stretnutia č. 8 </w:t>
    </w:r>
  </w:p>
  <w:p>
    <w:pPr>
      <w:pStyle w:val="Header"/>
      <w:jc w:val="right"/>
      <w:rPr>
        <w:b/>
        <w:b/>
        <w:bCs/>
        <w:sz w:val="20"/>
      </w:rPr>
    </w:pPr>
    <w:r>
      <w:rPr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atang;바탕" w:hAnsi="Batang;바탕" w:eastAsia="Batang;바탕" w:cs="Batang;바탕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7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8:26:00Z</dcterms:created>
  <dc:creator>Zuzka Halanova</dc:creator>
  <dc:description/>
  <dc:language>en-US</dc:language>
  <cp:lastModifiedBy>ARGI</cp:lastModifiedBy>
  <dcterms:modified xsi:type="dcterms:W3CDTF">2004-12-09T08:26:00Z</dcterms:modified>
  <cp:revision>2</cp:revision>
  <dc:subject/>
  <dc:title>ORC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8735466</vt:r8>
  </property>
  <property fmtid="{D5CDD505-2E9C-101B-9397-08002B2CF9AE}" pid="3" name="_AuthorEmail">
    <vt:lpwstr>llucenic@skorsl.sk</vt:lpwstr>
  </property>
  <property fmtid="{D5CDD505-2E9C-101B-9397-08002B2CF9AE}" pid="4" name="_AuthorEmailDisplayName">
    <vt:lpwstr>Ľudovít Lučenič</vt:lpwstr>
  </property>
  <property fmtid="{D5CDD505-2E9C-101B-9397-08002B2CF9AE}" pid="5" name="_EmailSubject">
    <vt:lpwstr>TP: zapis cislo 8 (druhy pokus)</vt:lpwstr>
  </property>
  <property fmtid="{D5CDD505-2E9C-101B-9397-08002B2CF9AE}" pid="6" name="_PreviousAdHocReviewCycleID">
    <vt:r8>-1630071565</vt:r8>
  </property>
  <property fmtid="{D5CDD505-2E9C-101B-9397-08002B2CF9AE}" pid="7" name="_ReviewingToolsShownOnce">
    <vt:lpwstr/>
  </property>
</Properties>
</file>