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Téma stretnutia:  Prvý pokus snímania videa pri chôdzi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átum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29.11.200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esto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oftvérové štúd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ĺžka trvan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9,00 – 11,00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Argalá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Zuzana Halanov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Ľudovít Lučenič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Martin Šolti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c. Šper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Ne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g. Alexander Hýb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pracoval/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Argaláš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Vyhodnotenie úloh z predchádzajúceho stretnutia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25"/>
        <w:gridCol w:w="2530"/>
        <w:gridCol w:w="1383"/>
        <w:gridCol w:w="1375"/>
        <w:gridCol w:w="111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4 špecifikác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 a Ľu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riešiť problém digitalizácie videozáznamu vyhotovenom na analógovej kam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2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robiť si predstavu o analytickej časti systému (t.j. výstup – graf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kopírovať materiály od dokt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hodnotenie efektivity blesku vzhľadom na pozíciu zdroja blesku a kame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myslieť spôsob riešenia prípadu, keď jedna noha zabraňuje v zistení pozície značky umiestnenej zboku na druhej noh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rušená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Úprava dokumentácie vzhľadom na prijatý posudok k dokumentác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2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Opis stretnutia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Konzultácie k odovzdanej dokumentácií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Na začiatku stretnutia nám doc. Šperka povedal svoje výhrady ku odovzdanej dokumentácii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 xml:space="preserve">Názov kapitoly 2.1 nevystihuje podstatu obsahu kapitoly, a preto nám doc. Šperka odporučil zmeniť názov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ďalšia výhrada sa týkala použitia celuloidovej pásky ako média na záznam vide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e ohľadne kamery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V tejto časti sme spoločne zisťovali, aká je situácia s kamerami, ktoré nutne potrebujeme na zosnímanie vide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Zistili sme, že aj keď nebude mať doktor sľubovanú kameru, tak sme schopní zosnímať video pomocou dvoch kamier, z ktorých jedna bude školská a druhú poskytne doc. Šperk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 xml:space="preserve">Jedna z kamier by mala mať dokonca usb výstup, čo môže byť výhoda, keďže na prenos záznamu do počítača potom nepotrebujeme firewire kart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nie chôdze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ďalej sme diskutovali o spôsobe označovania kĺbov. Do úvahy prichádzali rôzne alternatívy ako zisťovanie obrysov nohy, hľadanie čiar na nohe a použitie značiek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Dospeli sme k záveru, že pre náš projekt bude najlepšie použiť metódu hľadania značiek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Potom sme uvažovali o tom, akej farby by mali byt značky. Dospeli sme k tomu, že farba by mala byť blízka komplementu ku farbe kože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Doktor na predošlom stretnutí vravel, že potrebuje snímať obe nohy naraz. My sme sa však dohodli na tom, že v tejto fáze budeme snímať iba jednu nohu. Problém by sa dal vyriešiť aj za použitia troch kamier, kde jedna by snímala zozadu a zvyšné dve by snímali z boku (každá inú nohu). Problém je však v tom, že v ordinácií nie je dosť miesta na umiestnenie tretej kamery, keďže bežiaci pás je umiestnený pri ste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Rozoberali sme aj možnosti ako rekonštruovať 3D súradnice objektov, ktoré nie sú viditeľné z niektorých uhlov. Dostali sme za úlohu pozrieť sa na možnosti využitia epipolárnej geometrie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Diskutovali sme aj o možnosti vytvorenia softvéru, v ktorom by sme mohli manuálne pomocou myši označovať pozície kĺbov v jednotlivých snímkach. Týmto by sme dostali dáta, ktoré by sa dali použiť na animáciu chôdze. Takáto pomôcka by sa dala využiť v prvej fáze, kým ešte nie sme schopný detekovať pozície kĺbov automaticky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Na záver sme boli v kabinete doc. Šperku, kde sme dostali na CD zdrojové kódy a dokumentáciu k projektom, ktoré pracovali so skin color modelom. Bola nám zapožičaná knižka, v ktorej sa nachádzajú materiály ku štúdiu epipolárnej geometrie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Úlohy pre členov tímu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29"/>
        <w:gridCol w:w="3420"/>
        <w:gridCol w:w="1440"/>
        <w:gridCol w:w="1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Analýza a hrubý návrh k bodu 1.4 špecif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 a 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riešiť problém digitalizácie videozáznamu vyhotovenom na analógovej ka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hodnotenie efektivity blesku vzhľadom na pozíciu zdroja blesku a ka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1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robiť hrubý návrh obrazovky k analytickej časti systému (t.j. výstup – gra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1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apracovať námietky doc. Šperku do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2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a získaných snímkach overiť použiteľnosť navrhovanej segmentácie pomocou skincolor mod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2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íprava značiek – namaľovanie rôznymi far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elenie vstupného modelu kostry nohy – pätu rozdeliť na dve č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bezpečenie statívu pre kam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pracovanie reakcie na posudok tímu č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bezpečiť meter na meranie vzdialenosti kamery od bežiaceho pá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študovať problematiku epipolárnej geometrie (literatúra strana 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vrhnúť obrazovku pre manuálne hľadanie pozícií znač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riešenie organizačných problémov okolo piateho člena tímu (Alexandra Hýba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cs-CZ" w:eastAsia="en-US"/>
      </w:rPr>
    </w:pPr>
    <w:r>
      <w:rPr>
        <w:b/>
        <w:bCs/>
        <w:sz w:val="28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22555</wp:posOffset>
          </wp:positionV>
          <wp:extent cx="151003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8"/>
      </w:rPr>
    </w:pPr>
    <w:r>
      <w:rPr>
        <w:b/>
        <w:bCs/>
        <w:sz w:val="28"/>
      </w:rPr>
      <w:tab/>
      <w:t xml:space="preserve">                                                           Zápis zo stretnutia č. 7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51:00Z</dcterms:created>
  <dc:creator>Zuzka Halanova</dc:creator>
  <dc:description/>
  <dc:language>en-US</dc:language>
  <cp:lastModifiedBy>ARGI</cp:lastModifiedBy>
  <dcterms:modified xsi:type="dcterms:W3CDTF">2004-12-04T10:05:00Z</dcterms:modified>
  <cp:revision>5</cp:revision>
  <dc:subject/>
  <dc:title>OR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71565</vt:r8>
  </property>
  <property fmtid="{D5CDD505-2E9C-101B-9397-08002B2CF9AE}" pid="3" name="_AuthorEmail">
    <vt:lpwstr>llucenic@skorsl.sk</vt:lpwstr>
  </property>
  <property fmtid="{D5CDD505-2E9C-101B-9397-08002B2CF9AE}" pid="4" name="_AuthorEmailDisplayName">
    <vt:lpwstr>Ľudovít Lučenič</vt:lpwstr>
  </property>
  <property fmtid="{D5CDD505-2E9C-101B-9397-08002B2CF9AE}" pid="5" name="_EmailSubject">
    <vt:lpwstr>TP - zapis 6</vt:lpwstr>
  </property>
  <property fmtid="{D5CDD505-2E9C-101B-9397-08002B2CF9AE}" pid="6" name="_ReviewingToolsShownOnce">
    <vt:lpwstr/>
  </property>
</Properties>
</file>