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eastAsia="Batang;바탕"/>
          <w:b/>
          <w:b/>
          <w:bCs/>
          <w:i w:val="false"/>
          <w:i w:val="false"/>
          <w:iCs w:val="false"/>
        </w:rPr>
      </w:pPr>
      <w:r>
        <w:rPr>
          <w:rFonts w:eastAsia="Batang;바탕"/>
          <w:b/>
          <w:bCs/>
          <w:i w:val="false"/>
          <w:iCs w:val="false"/>
        </w:rPr>
        <w:t>Téma stretnutia:  Konzultácia pred odovzdaním prototypov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676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  <w:t>Dátum stretnutia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13.12.200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  <w:t>Miesto stretnutia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  <w:t>Softvérové štúdi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  <w:t>Dĺžka trvania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  <w:t xml:space="preserve">9,05 – 10,00 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  <w:t>Prítomní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  <w:t>Bc. Peter Argaláš</w:t>
            </w:r>
          </w:p>
          <w:p>
            <w:pPr>
              <w:pStyle w:val="Normal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  <w:t>Bc. Ľudovít Lučenič</w:t>
            </w:r>
          </w:p>
          <w:p>
            <w:pPr>
              <w:pStyle w:val="Normal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  <w:t>Bc. Martin Šoltis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  <w:t>Doc. Šperka</w:t>
            </w:r>
          </w:p>
          <w:p>
            <w:pPr>
              <w:pStyle w:val="Normal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  <w:t>Ing. Lack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lang w:val="sk-SK"/>
              </w:rPr>
              <w:t>Neprítomní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  <w:t>Bc. Zuzana Halanová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  <w:t>Vypracoval/a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  <w:t>Bc. Martin Šoltis</w:t>
            </w:r>
          </w:p>
        </w:tc>
      </w:tr>
    </w:tbl>
    <w:p>
      <w:pPr>
        <w:pStyle w:val="Normal"/>
        <w:rPr>
          <w:rFonts w:eastAsia="Batang;바탕"/>
          <w:lang w:val="sk-SK"/>
        </w:rPr>
      </w:pPr>
      <w:r>
        <w:rPr>
          <w:rFonts w:eastAsia="Batang;바탕"/>
          <w:lang w:val="sk-SK"/>
        </w:rPr>
      </w:r>
    </w:p>
    <w:p>
      <w:pPr>
        <w:pStyle w:val="Normal"/>
        <w:jc w:val="both"/>
        <w:rPr/>
      </w:pPr>
      <w:r>
        <w:rPr/>
        <w:t>Vyhodnotenie úloh z predchádzajúceho stretnutia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425"/>
        <w:gridCol w:w="2427"/>
        <w:gridCol w:w="1435"/>
        <w:gridCol w:w="1426"/>
        <w:gridCol w:w="119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>I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 xml:space="preserve">Zodpovedný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>Popis úloh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>Termín zada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>Termín dokončen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>Stav úloh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7.4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Ľud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val="sk-SK"/>
              </w:rPr>
              <w:t>Naštudovať problematiku epipolárnej geometrie (literatúra strana 15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  <w:t>29. 11. 2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  <w:t>31. 1. 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highlight w:val="yellow"/>
                <w:lang w:val="sk-SK"/>
              </w:rPr>
            </w:pPr>
            <w:r>
              <w:rPr>
                <w:rFonts w:eastAsia="Batang;바탕"/>
                <w:lang w:val="sk-SK"/>
              </w:rPr>
              <w:t>Riešená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7.4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Ľud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  <w:t>Navrhnúť obrazovku pre manuálne hľadanie pozícií značie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  <w:t>29. 11. 2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  <w:t>31. 1. 2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  <w:t>Riešená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8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celý tí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  <w:t>Extrahovať záznamy urobené v ordinácii pri druhom experimentovan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  <w:t>4.12.2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  <w:t>10.12.2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  <w:t>Ukončená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8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/>
            </w:pPr>
            <w:r>
              <w:rPr>
                <w:rFonts w:eastAsia="Batang;바탕"/>
                <w:i w:val="false"/>
                <w:iCs w:val="false"/>
              </w:rPr>
              <w:t>Marti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  <w:t>Upraviť používateľské prostredie a implementovať požadované funkcie v analytickej časti podľa lekárových požiadavie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  <w:t>4.12.2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  <w:t>10.12.2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  <w:t>Ukončená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Peť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  <w:t>Cez USB2 grabnúť video do počítača, napáliť a distribuovať ostatný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  <w:t>6. 12. 2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  <w:t>9. 12. 2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  <w:t>Ukončená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9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Marti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  <w:t>Do dokumentácie k prototypu napísať opis GU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  <w:t>6. 12. 2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  <w:t>9. 12. 2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  <w:t>Ukončená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9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Ľud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  <w:t xml:space="preserve">Do dokumentácie k prototypu napísať záver z použitia bleskov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  <w:t>6. 12. 2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  <w:t>9. 12. 2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  <w:t>Ukončená</w:t>
            </w:r>
          </w:p>
        </w:tc>
      </w:tr>
    </w:tbl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425"/>
        <w:gridCol w:w="2427"/>
        <w:gridCol w:w="1435"/>
        <w:gridCol w:w="1426"/>
        <w:gridCol w:w="119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eastAsia="Batang;바탕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i w:val="false"/>
                <w:iCs w:val="false"/>
              </w:rPr>
              <w:t>I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eastAsia="Batang;바탕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i w:val="false"/>
                <w:iCs w:val="false"/>
              </w:rPr>
              <w:t>Zodpovedn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Popis úloh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sk-SK"/>
              </w:rPr>
            </w:pPr>
            <w:r>
              <w:rPr>
                <w:rFonts w:eastAsia="Batang;바탕"/>
                <w:b/>
                <w:lang w:val="sk-SK"/>
              </w:rPr>
              <w:t>Termín zada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sk-SK"/>
              </w:rPr>
            </w:pPr>
            <w:r>
              <w:rPr>
                <w:rFonts w:eastAsia="Batang;바탕"/>
                <w:b/>
                <w:lang w:val="sk-SK"/>
              </w:rPr>
              <w:t>Termín dokončen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sk-SK"/>
              </w:rPr>
            </w:pPr>
            <w:r>
              <w:rPr>
                <w:rFonts w:eastAsia="Batang;바탕"/>
                <w:b/>
                <w:lang w:val="sk-SK"/>
              </w:rPr>
              <w:t>Stav úloh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9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Marti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  <w:t>Vytlačiť doplnenú špecifikáciu (pridať k dokumentácii ako prílohu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  <w:t>6. 12. 2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  <w:t>13. 12. 2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  <w:t>Ukončená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9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Celý tí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Analýza a hrubý návrh k bodu 1.3 špecifikáci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  <w:t>6. 12. 2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k-SK"/>
              </w:rPr>
            </w:pPr>
            <w:r>
              <w:rPr>
                <w:rFonts w:eastAsia="Batang;바탕"/>
                <w:highlight w:val="yellow"/>
                <w:lang w:val="sk-SK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  <w:t>Riešená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9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Celý tí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lang w:val="sk-SK"/>
              </w:rPr>
              <w:t>Analýza a hrubý návrh k bodu 1.4 špecifikáci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  <w:t>6. 12. 2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k-SK"/>
              </w:rPr>
            </w:pPr>
            <w:r>
              <w:rPr>
                <w:rFonts w:eastAsia="Batang;바탕"/>
                <w:highlight w:val="yellow"/>
                <w:lang w:val="sk-SK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  <w:t>Riešená</w:t>
            </w:r>
          </w:p>
        </w:tc>
      </w:tr>
    </w:tbl>
    <w:p>
      <w:pPr>
        <w:pStyle w:val="Normal"/>
        <w:jc w:val="both"/>
        <w:rPr>
          <w:rFonts w:eastAsia="Batang;바탕"/>
          <w:lang w:val="sk-SK"/>
        </w:rPr>
      </w:pPr>
      <w:r>
        <w:rPr>
          <w:rFonts w:eastAsia="Batang;바탕"/>
          <w:lang w:val="sk-SK"/>
        </w:rPr>
      </w:r>
    </w:p>
    <w:p>
      <w:pPr>
        <w:pStyle w:val="Heading1"/>
        <w:spacing w:lineRule="auto" w:line="360"/>
        <w:jc w:val="both"/>
        <w:rPr>
          <w:rFonts w:eastAsia="Batang;바탕"/>
          <w:b/>
          <w:b/>
          <w:bCs/>
          <w:i w:val="false"/>
          <w:i w:val="false"/>
          <w:iCs w:val="false"/>
        </w:rPr>
      </w:pPr>
      <w:r>
        <w:rPr>
          <w:rFonts w:eastAsia="Batang;바탕"/>
          <w:b/>
          <w:bCs/>
          <w:i w:val="false"/>
          <w:iCs w:val="false"/>
        </w:rPr>
        <w:t>Opis stretnutia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lang w:val="sk-SK"/>
        </w:rPr>
      </w:pPr>
      <w:r>
        <w:rPr>
          <w:rFonts w:eastAsia="Batang;바탕"/>
          <w:lang w:val="sk-SK"/>
        </w:rPr>
        <w:t>S administrátorskými právami (na počítač sa prihlásil Ing. Lacko) sme nainštalovali v softvérovom štúdiu ovládače k USB 2 na počítači označenom číslom 27844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lang w:val="sk-SK"/>
        </w:rPr>
      </w:pPr>
      <w:r>
        <w:rPr>
          <w:rFonts w:eastAsia="Batang;바탕"/>
          <w:lang w:val="sk-SK"/>
        </w:rPr>
        <w:t>Ďalej sme nainštalovali program Automatic Video Producer. Keďže tento program nedokáže grabovať video s pripojenej video kamery cez port USB 2 bez toho, aby nepridával do výsledného videa v elektronickom formáte žiadne zbytočné efekty, je pre naše účely nepoužiteľný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lang w:val="sk-SK"/>
        </w:rPr>
      </w:pPr>
      <w:r>
        <w:rPr>
          <w:rFonts w:eastAsia="Batang;바탕"/>
          <w:lang w:val="sk-SK"/>
        </w:rPr>
        <w:t>Ing. Lacko prisľúbil pomoc, ak by sme znova potrebovali inštalovať niečo v softvérovom štúdiu. Za týmto účelom by nám bol ochotný vytvoriť užívateľské konto (power user), pod ktorým by sme mohli na počítače v softvérovom štúdiu inštalovať programy bez jeho prítomnosti.</w:t>
      </w:r>
    </w:p>
    <w:p>
      <w:pPr>
        <w:pStyle w:val="Normal"/>
        <w:ind w:left="360" w:hanging="0"/>
        <w:jc w:val="both"/>
        <w:rPr>
          <w:rFonts w:eastAsia="Batang;바탕"/>
          <w:lang w:val="sk-SK"/>
        </w:rPr>
      </w:pPr>
      <w:r>
        <w:rPr>
          <w:rFonts w:eastAsia="Batang;바탕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lang w:val="sk-SK"/>
        </w:rPr>
      </w:pPr>
      <w:r>
        <w:rPr>
          <w:rFonts w:eastAsia="Batang;바탕"/>
          <w:lang w:val="sk-SK"/>
        </w:rPr>
        <w:t>Doc. Šperka nás informoval o tom, že náš projekt bude posudzovaný tak, ako keby sme na ňom pracovali od začiatku len štyria. Piaty člen tímu nebude braný pri hodnotení TP do úvahy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lang w:val="sk-SK"/>
        </w:rPr>
      </w:pPr>
      <w:r>
        <w:rPr>
          <w:rFonts w:eastAsia="Batang;바탕"/>
          <w:lang w:val="sk-SK"/>
        </w:rPr>
        <w:t>Doc. Šperka nás požiadal, aby sme mu zabezpečili prístup k prototypom a ich zdrojovým kódom. Za týmto účelom mu na zajtrajšiu prezentáciu prototypov prinesieme napálené CD s požadovaným obsahom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lang w:val="sk-SK"/>
        </w:rPr>
      </w:pPr>
      <w:r>
        <w:rPr>
          <w:rFonts w:eastAsia="Batang;바탕"/>
          <w:lang w:val="sk-SK"/>
        </w:rPr>
        <w:t>Doc. Šperka uviedol, že sa v pondelok 13.12.2004 v dopoludňajších hodinách koná na KMFI konferencia o počítačovom videní aj za účasti členov z ČVUT (České Vysoké Učení Technické v Praze). Pre množstvo pracovných povinností sa nemohol na uvedenej konferencii zúčastniť žiaden člen tímu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lang w:val="sk-SK"/>
        </w:rPr>
      </w:pPr>
      <w:r>
        <w:rPr>
          <w:rFonts w:eastAsia="Batang;바탕"/>
          <w:lang w:val="sk-SK"/>
        </w:rPr>
        <w:t>Náplňou budúceho semestra bude po tom ako najprv dáta manuálne extrahujeme z videí snažiť sa tento proces čo najviac zautomatizovať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lang w:val="sk-SK"/>
        </w:rPr>
      </w:pPr>
      <w:r>
        <w:rPr>
          <w:rFonts w:eastAsia="Batang;바탕"/>
          <w:lang w:val="sk-SK"/>
        </w:rPr>
        <w:t>Našu dovtedajšiu prácu budeme definitívne prezentovať aj na medzinárodnej konferencii v Budmericiach v polovici apríla roku 2005.</w:t>
      </w:r>
    </w:p>
    <w:p>
      <w:pPr>
        <w:pStyle w:val="Normal"/>
        <w:jc w:val="both"/>
        <w:rPr>
          <w:rFonts w:eastAsia="Batang;바탕"/>
          <w:lang w:val="sk-SK"/>
        </w:rPr>
      </w:pPr>
      <w:r>
        <w:rPr>
          <w:rFonts w:eastAsia="Batang;바탕"/>
          <w:lang w:val="sk-SK"/>
        </w:rPr>
      </w:r>
    </w:p>
    <w:p>
      <w:pPr>
        <w:pStyle w:val="Heading1"/>
        <w:spacing w:lineRule="auto" w:line="360"/>
        <w:jc w:val="both"/>
        <w:rPr>
          <w:rFonts w:eastAsia="Batang;바탕"/>
          <w:b/>
          <w:b/>
          <w:bCs/>
          <w:i w:val="false"/>
          <w:i w:val="false"/>
          <w:iCs w:val="false"/>
        </w:rPr>
      </w:pPr>
      <w:r>
        <w:rPr>
          <w:rFonts w:eastAsia="Batang;바탕"/>
          <w:b/>
          <w:bCs/>
          <w:i w:val="false"/>
          <w:iCs w:val="false"/>
        </w:rPr>
        <w:t>Úlohy pre členov tímu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429"/>
        <w:gridCol w:w="3420"/>
        <w:gridCol w:w="1440"/>
        <w:gridCol w:w="153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>I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 xml:space="preserve">Zodpovedn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>Popis úlo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>Termín zada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>Termín dokončeni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7.4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Ľu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val="sk-SK"/>
              </w:rPr>
              <w:t>Naštudovať problematiku epipolárnej geometrie (literatúra strana 1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  <w:t>29. 11. 2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  <w:t>31. 1. 200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7.4.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Ľu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  <w:t>Navrhnúť obrazovku pre manuálne hľadanie pozícií znači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  <w:t>29. 11. 2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  <w:t>31. 1. 200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9.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Celý tí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Batang;바탕"/>
              </w:rPr>
              <w:t>Analýza a hrubý návrh k bodu 1.3 špecifikácie (vytvorenie postupnosti snímo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  <w:t>6. 12. 2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k-SK"/>
              </w:rPr>
            </w:pPr>
            <w:r>
              <w:rPr>
                <w:rFonts w:eastAsia="Batang;바탕"/>
                <w:highlight w:val="yellow"/>
                <w:lang w:val="sk-SK"/>
              </w:rPr>
              <w:t>?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9.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Celý tí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  <w:t>Analýza a hrubý návrh k bodu 1.4 špecifikácie (preprocess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  <w:t>6. 12. 2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k-SK"/>
              </w:rPr>
            </w:pPr>
            <w:r>
              <w:rPr>
                <w:rFonts w:eastAsia="Batang;바탕"/>
                <w:highlight w:val="yellow"/>
                <w:lang w:val="sk-SK"/>
              </w:rPr>
              <w:t>?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10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Zuzana, Mart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  <w:t>Posudok k prototy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  <w:t>13.12.2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highlight w:val="yellow"/>
                <w:lang w:val="sk-SK"/>
              </w:rPr>
            </w:pPr>
            <w:r>
              <w:rPr>
                <w:rFonts w:eastAsia="Batang;바탕"/>
                <w:lang w:val="sk-SK"/>
              </w:rPr>
              <w:t>24.12.200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10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  <w:t>Celý tí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  <w:t>Získať kartu s nasnímanou chôdzou od doktora Hostý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k-SK"/>
              </w:rPr>
            </w:pPr>
            <w:r>
              <w:rPr>
                <w:rFonts w:eastAsia="Batang;바탕"/>
                <w:lang w:val="sk-SK"/>
              </w:rPr>
              <w:t>13.12.2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lang w:val="sk-SK"/>
              </w:rPr>
              <w:t>31.1.2005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lang w:val="cs-CZ" w:eastAsia="en-US"/>
      </w:rPr>
    </w:pPr>
    <w:r>
      <w:rPr>
        <w:b/>
        <w:bCs/>
        <w:sz w:val="28"/>
        <w:lang w:val="cs-CZ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-122555</wp:posOffset>
          </wp:positionV>
          <wp:extent cx="1510030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1" r="-2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right"/>
      <w:rPr>
        <w:b/>
        <w:b/>
        <w:bCs/>
        <w:sz w:val="28"/>
      </w:rPr>
    </w:pPr>
    <w:r>
      <w:rPr>
        <w:b/>
        <w:bCs/>
        <w:sz w:val="28"/>
      </w:rPr>
      <w:tab/>
      <w:t xml:space="preserve">                                                           Zápis zo stretnutia č. 10 </w:t>
    </w:r>
  </w:p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atang;바탕" w:hAnsi="Batang;바탕" w:eastAsia="Batang;바탕" w:cs="Batang;바탕"/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Batang;바탕"/>
      <w:b/>
      <w:bCs/>
      <w:lang w:val="sk-SK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7:44:00Z</dcterms:created>
  <dc:creator>Martin Šoltis</dc:creator>
  <dc:description/>
  <dc:language>en-US</dc:language>
  <cp:lastModifiedBy>soltis</cp:lastModifiedBy>
  <dcterms:modified xsi:type="dcterms:W3CDTF">2005-02-22T16:18:00Z</dcterms:modified>
  <cp:revision>4</cp:revision>
  <dc:subject/>
  <dc:title>Téma stretnutia:  Konzultácia pred odovzdaním prototypov</dc:title>
</cp:coreProperties>
</file>