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2004 – ANIMACIA</w:t>
      </w:r>
    </w:p>
    <w:p>
      <w:pPr>
        <w:pStyle w:val="Normal"/>
        <w:rPr/>
      </w:pPr>
      <w:r>
        <w:rPr/>
        <w:t>Tímový projekt</w:t>
      </w:r>
    </w:p>
    <w:p>
      <w:pPr>
        <w:pStyle w:val="Normal"/>
        <w:rPr/>
      </w:pPr>
      <w:r>
        <w:rPr/>
        <w:t>Tím 4F (Five Fit Feet Of Fi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fikácia 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tímový projekt priamo nadväzuje na tímový projekt Stopári z minulého roka, ktorý sa zaoberal problematikou vizualizácie chôdze človeka. Našim cieľom je dosiahnuté výsledky minuloročného tímového projektu ďalej prehĺbiť a realizovať potrebné vylepšenia už realizovaného systému za účelom celkového posunutia výskumného snaženia. Výstup by mal predstavovať kompaktný systém pre evidenciu a analyzovanie vyšetrení pacientov v ortopedickej ordiná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ka animácie pohybu dolných končatín človeka pri chôdzi sa skladá z viacerých aspektov, ktoré treba pri realizácii tohto projektu uvažovať. Prvým je proces získania animácie ako celok. Jeho vstupom je zachytená (nasnímaná) chôdza konkrétneho pacienta a výstupom dáta reprezentujúce konkrétny jeho pohyb, avšak také, že nie sú závislé od samotnej nohy pacienta – od tvaru, veľkosti, či prirodzenej polohy nohy. Ďalším aspektom je význam nasnímaných dát. Cieľom projektu je vizualizácia a analýza chôdze človeka, a tak objekt, ktorý nás bude najviac zaujímať, je ľudská päta (t.j. členok), príp. špička chodidla s prstami, kde sa nachádzajú stredy všetkých rotácií v kĺboch spodnej časti dolnej končatiny. Nemenej dôležitým aspektom je napokon aj samotná analýza údajov z medicínskeho hľadiska, ktorej by náš projekt mal byť vo veľkej miere nápomoc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pecifikácia procesu získania ani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xi zosnímanie chôdze pacienta kamerou, resp. kamerovým systémom predstavuje len prvý krok pri modelovaní jeho chôdze. Zvyšok celého procesu až po výsledok – t.j. modelovaný pohyb by mal byť predmetom našej práce. Tento proces možno rozčleniť do nasledovných podúlo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čenie chodidla (napr. značkami na spodnej časti dolnej končatiny)</w:t>
      </w:r>
    </w:p>
    <w:p>
      <w:pPr>
        <w:pStyle w:val="Normal"/>
        <w:numPr>
          <w:ilvl w:val="0"/>
          <w:numId w:val="1"/>
        </w:numPr>
        <w:rPr/>
      </w:pPr>
      <w:r>
        <w:rPr/>
        <w:t>zosnímanie videa</w:t>
      </w:r>
    </w:p>
    <w:p>
      <w:pPr>
        <w:pStyle w:val="Normal"/>
        <w:numPr>
          <w:ilvl w:val="0"/>
          <w:numId w:val="1"/>
        </w:numPr>
        <w:rPr/>
      </w:pPr>
      <w:r>
        <w:rPr/>
        <w:t>digitalizácia – prevod na počítačom spracovateľné dáta</w:t>
      </w:r>
    </w:p>
    <w:p>
      <w:pPr>
        <w:pStyle w:val="Normal"/>
        <w:numPr>
          <w:ilvl w:val="0"/>
          <w:numId w:val="1"/>
        </w:numPr>
        <w:rPr/>
      </w:pPr>
      <w:r>
        <w:rPr/>
        <w:t>vytvorenie postupností snímok animácie</w:t>
      </w:r>
    </w:p>
    <w:p>
      <w:pPr>
        <w:pStyle w:val="Normal"/>
        <w:numPr>
          <w:ilvl w:val="0"/>
          <w:numId w:val="1"/>
        </w:numPr>
        <w:rPr/>
      </w:pPr>
      <w:r>
        <w:rPr/>
        <w:t>predspracovanie dvojrozmerných snímok za účelom zjednodušenia segmentácie</w:t>
      </w:r>
    </w:p>
    <w:p>
      <w:pPr>
        <w:pStyle w:val="Normal"/>
        <w:numPr>
          <w:ilvl w:val="0"/>
          <w:numId w:val="1"/>
        </w:numPr>
        <w:rPr/>
      </w:pPr>
      <w:r>
        <w:rPr/>
        <w:t>rozpoznanie značiek, prípadne priamo kĺbov – segmentácia</w:t>
      </w:r>
    </w:p>
    <w:p>
      <w:pPr>
        <w:pStyle w:val="Normal"/>
        <w:numPr>
          <w:ilvl w:val="0"/>
          <w:numId w:val="1"/>
        </w:numPr>
        <w:rPr/>
      </w:pPr>
      <w:r>
        <w:rPr/>
        <w:t>synchronizácia jednotlivých snímok (napr. na základe spoločne nasnímanej jednoznačne odlíšiteľnej udalosti)</w:t>
      </w:r>
    </w:p>
    <w:p>
      <w:pPr>
        <w:pStyle w:val="Normal"/>
        <w:numPr>
          <w:ilvl w:val="0"/>
          <w:numId w:val="1"/>
        </w:numPr>
        <w:rPr/>
      </w:pPr>
      <w:r>
        <w:rPr/>
        <w:t>určenie súradníc značiek, resp. kĺbov v trojrozmernom priestore</w:t>
      </w:r>
    </w:p>
    <w:p>
      <w:pPr>
        <w:pStyle w:val="Normal"/>
        <w:numPr>
          <w:ilvl w:val="0"/>
          <w:numId w:val="1"/>
        </w:numPr>
        <w:rPr/>
      </w:pPr>
      <w:r>
        <w:rPr/>
        <w:t>transformácia súradníc do formátu modelového subsystému</w:t>
      </w:r>
    </w:p>
    <w:p>
      <w:pPr>
        <w:pStyle w:val="Normal"/>
        <w:numPr>
          <w:ilvl w:val="0"/>
          <w:numId w:val="1"/>
        </w:numPr>
        <w:rPr/>
      </w:pPr>
      <w:r>
        <w:rPr/>
        <w:t>prevod postupných zmien súradníc do formátu animačného sub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sledujúcich podkapitolách sa sústredíme na vstupno-výstupné charakteristiky jednotlivých podúloh. V konečnom produkte by mali riešenia týchto podúloh na seba logicky nadväzovať a vytvoriť tak kompaktný informačný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ámka</w:t>
      </w:r>
      <w:r>
        <w:rPr/>
        <w:t>: podúloha označenia chodidla je v réžii ortopéda, a preto sa ňou nezaoberá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osnímanie v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:</w:t>
        <w:tab/>
        <w:tab/>
        <w:t>impulz pre spustenie snímania videa</w:t>
      </w:r>
    </w:p>
    <w:p>
      <w:pPr>
        <w:pStyle w:val="Normal"/>
        <w:rPr/>
      </w:pPr>
      <w:r>
        <w:rPr/>
        <w:t>výstup:</w:t>
        <w:tab/>
        <w:tab/>
        <w:t>videosignál uložený na médiu, ktoré používa kamera</w:t>
      </w:r>
    </w:p>
    <w:p>
      <w:pPr>
        <w:pStyle w:val="Normal"/>
        <w:ind w:left="1410" w:hanging="1410"/>
        <w:rPr/>
      </w:pPr>
      <w:r>
        <w:rPr/>
        <w:t>poznámka:</w:t>
        <w:tab/>
        <w:t>pokiaľ sa neuvažuje s ovládaním kamier priamo zo systému (náš prípad), je potrebné tento krok vykonať ruč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2 Digitalizáci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1</w:t>
      </w:r>
    </w:p>
    <w:p>
      <w:pPr>
        <w:pStyle w:val="Normal"/>
        <w:ind w:left="1410" w:hanging="1410"/>
        <w:rPr/>
      </w:pPr>
      <w:r>
        <w:rPr/>
        <w:t>výstup:</w:t>
        <w:tab/>
        <w:t>digitalizované videosekvencie z dvoch kamier uložené na počítači tak, aby boli dostupné vizualizačnému informačnému systému</w:t>
      </w:r>
    </w:p>
    <w:p>
      <w:pPr>
        <w:pStyle w:val="Normal"/>
        <w:ind w:left="1410" w:hanging="1410"/>
        <w:rPr/>
      </w:pPr>
      <w:r>
        <w:rPr/>
        <w:t>poznámka:</w:t>
        <w:tab/>
        <w:t>opäť sa jedná o manuálny čin, ktorého automatizovanie by si vyžadovalo presnú špecifikáciu paramterov kamier a ich rozhraní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3 Vytvorenie postupnosti snímo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2</w:t>
      </w:r>
    </w:p>
    <w:p>
      <w:pPr>
        <w:pStyle w:val="Normal"/>
        <w:ind w:left="1410" w:hanging="1410"/>
        <w:rPr/>
      </w:pPr>
      <w:r>
        <w:rPr/>
        <w:t>výstup:</w:t>
        <w:tab/>
        <w:t>usporiadané postupnosti snímok, ktoré tvoria videosekvencie</w:t>
      </w:r>
    </w:p>
    <w:p>
      <w:pPr>
        <w:pStyle w:val="Normal"/>
        <w:ind w:left="1410" w:hanging="1410"/>
        <w:rPr/>
      </w:pPr>
      <w:r>
        <w:rPr/>
        <w:t>poznámka:</w:t>
        <w:tab/>
        <w:t>akonáhle je k dispozícii výstup 1.2, je tento krok možné plne automatizovať; je výhodou ak bude integrálnou súčasťou systém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4 Preprocessin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3</w:t>
      </w:r>
    </w:p>
    <w:p>
      <w:pPr>
        <w:pStyle w:val="Normal"/>
        <w:ind w:left="1410" w:hanging="1410"/>
        <w:rPr/>
      </w:pPr>
      <w:r>
        <w:rPr/>
        <w:t>výstup:</w:t>
        <w:tab/>
        <w:t>jednotlivé snímky postupností upravené tak, aby sa minimalizovali chyby ďalšej podúlohy (1.5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5 Segmentáci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4, alternatívne 1.3 po obrázkoch</w:t>
      </w:r>
    </w:p>
    <w:p>
      <w:pPr>
        <w:pStyle w:val="Normal"/>
        <w:ind w:left="1410" w:hanging="1410"/>
        <w:rPr/>
      </w:pPr>
      <w:r>
        <w:rPr/>
        <w:t>výstup:</w:t>
        <w:tab/>
        <w:t>na každom obrázku sú jasne lokalizované značky, resp. polohy kĺbo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6 Synchronizáci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5 súhrnne obe sekvencie snímok</w:t>
      </w:r>
    </w:p>
    <w:p>
      <w:pPr>
        <w:pStyle w:val="Normal"/>
        <w:ind w:left="1410" w:hanging="1410"/>
        <w:rPr/>
      </w:pPr>
      <w:r>
        <w:rPr/>
        <w:t>výstup:</w:t>
        <w:tab/>
        <w:t>jednoznačne určená časová korešpondencia medzi snímkami dvoch sekvencií</w:t>
      </w:r>
    </w:p>
    <w:p>
      <w:pPr>
        <w:pStyle w:val="Normal"/>
        <w:ind w:left="1410" w:hanging="1410"/>
        <w:rPr/>
      </w:pPr>
      <w:r>
        <w:rPr/>
        <w:t>poznámka:</w:t>
        <w:tab/>
        <w:t>pri vychádzaní zo synchronizácie pomocou nasnímanej informácie sa nájde táto informácia na snímkach a vytvoria sa páry časovo korešpondujúcich snímo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7 Určenie súradníc kĺbo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6</w:t>
      </w:r>
    </w:p>
    <w:p>
      <w:pPr>
        <w:pStyle w:val="Normal"/>
        <w:ind w:left="1410" w:hanging="1410"/>
        <w:rPr/>
      </w:pPr>
      <w:r>
        <w:rPr/>
        <w:t>výstup:</w:t>
        <w:tab/>
        <w:t>trojica súradníc v trojrozmernom priestore pre každý z identifikovaných kĺbov</w:t>
      </w:r>
    </w:p>
    <w:p>
      <w:pPr>
        <w:pStyle w:val="Normal"/>
        <w:ind w:left="1410" w:hanging="1410"/>
        <w:rPr/>
      </w:pPr>
      <w:r>
        <w:rPr/>
        <w:t>poznámka:</w:t>
        <w:tab/>
        <w:t>určenie, ktoré značky na jednej konkrétnej snímke zodpovedajú ktorým kĺbom, možno označiť ako podúlohu 1.7.1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8 Transformácia súradníc do formátu model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7</w:t>
      </w:r>
    </w:p>
    <w:p>
      <w:pPr>
        <w:pStyle w:val="Normal"/>
        <w:ind w:left="1410" w:hanging="1410"/>
        <w:rPr/>
      </w:pPr>
      <w:r>
        <w:rPr/>
        <w:t>výstup:</w:t>
        <w:tab/>
        <w:t>trojica súradníc v trojrozmernom priestore pre každý kĺb, ktoré sú normalizované vzhľadom na použitý model dolnej končatiny</w:t>
      </w:r>
    </w:p>
    <w:p>
      <w:pPr>
        <w:pStyle w:val="Normal"/>
        <w:ind w:left="1410" w:hanging="1410"/>
        <w:rPr/>
      </w:pPr>
      <w:r>
        <w:rPr/>
        <w:t>poznámka:</w:t>
        <w:tab/>
        <w:t>treba upraviť vzdialenosti nasnímaných „kĺbov“, prípadne korigovať nepriehľadnosť snímanej nohy (nedokonalé priemety do dvoch rovín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9 Prevod do formátu animác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stup:</w:t>
        <w:tab/>
        <w:t>výstup 1.8</w:t>
      </w:r>
    </w:p>
    <w:p>
      <w:pPr>
        <w:pStyle w:val="Normal"/>
        <w:ind w:left="1410" w:hanging="1410"/>
        <w:rPr/>
      </w:pPr>
      <w:r>
        <w:rPr/>
        <w:t>výstup:</w:t>
        <w:tab/>
        <w:t>animácia vo formáte, ktorý je vstupným formátom pre animačný subsysté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Špecifikácia modelovanej ani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ú k dispozícii údaje, ktoré v dostatočnej miere opisujú pohyb dolnej končatiny, môžeme sa sústrediť na to, ako tieto údaje ďalej zobraziť (vizualizovať). Realizovaný model dolnej končatiny tímom Stopárov z minulého roka spĺňa požiadavky z medicínskeho hľadiska. Netreba ho teda nijako upravovať a je možné ho úplne prebr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však prebrať nemožno je definovaný kinematický reťazec, ktorý podľa vyjadrenia odborníka v oblasti ortopedickej medicíny nedostatočne modeluje (nevystihuje) reálny ľudský členkový kĺb. Tento je teda potrebné opraviť, prípadne predefinovať podľa pokynov ortopéda, s ktorým budeme túto skutočnosť konzult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animačného súboru môže byť takisto závislý od prípadných požiadaviek na zmenu definovaných kĺbov a v tejto chvíli je </w:t>
      </w:r>
      <w:r>
        <w:rPr>
          <w:color w:val="FF0000"/>
        </w:rPr>
        <w:t>ťažké určit</w:t>
      </w:r>
      <w:r>
        <w:rPr/>
        <w:t xml:space="preserve"> do akej miery ho bude potrebné pozmeniť, prípadne či takýto zásah bude vôbec nu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pecifikácia analytickej časti apl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ínsky záujem na analýze chôdze zatiaľ nie je bližšie špecifikovaný. Predbežne je tu potreba výstupu vo forme grafov a tabuliek časových priebehov rotačných uhlov jednotlivých kĺbov. Táto kapitola bude </w:t>
      </w:r>
      <w:r>
        <w:rPr>
          <w:color w:val="FF0000"/>
        </w:rPr>
        <w:t>dopracovaná po konzultácii s lekáro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náme obmedzenia na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záverov minuloročnej práce, z doterajšej analýzy a približne sa črtajúceho hrubého návrhu riešenia možno uvažovať nasledujúce obmedzenia, ktoré je potrebné ďalej zohľadni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podmienečné snímanie dvomi kamerami (najlepšie s rovnakými) so známymi parametrami</w:t>
      </w:r>
    </w:p>
    <w:p>
      <w:pPr>
        <w:pStyle w:val="Normal"/>
        <w:numPr>
          <w:ilvl w:val="0"/>
          <w:numId w:val="1"/>
        </w:numPr>
        <w:rPr/>
      </w:pPr>
      <w:r>
        <w:rPr/>
        <w:t>snímaná synchronizácia (najskôr pomocou blesku)</w:t>
      </w:r>
    </w:p>
    <w:p>
      <w:pPr>
        <w:pStyle w:val="Normal"/>
        <w:numPr>
          <w:ilvl w:val="0"/>
          <w:numId w:val="1"/>
        </w:numPr>
        <w:rPr/>
      </w:pPr>
      <w:r>
        <w:rPr/>
        <w:t>značky umiestňované lekárom</w:t>
      </w:r>
    </w:p>
    <w:p>
      <w:pPr>
        <w:pStyle w:val="Normal"/>
        <w:numPr>
          <w:ilvl w:val="0"/>
          <w:numId w:val="1"/>
        </w:numPr>
        <w:rPr/>
      </w:pPr>
      <w:r>
        <w:rPr/>
        <w:t>manuálna digitalizácia (za predpokladu použitia analógových kamier)</w:t>
      </w:r>
    </w:p>
    <w:p>
      <w:pPr>
        <w:pStyle w:val="Normal"/>
        <w:numPr>
          <w:ilvl w:val="0"/>
          <w:numId w:val="1"/>
        </w:numPr>
        <w:rPr/>
      </w:pPr>
      <w:r>
        <w:rPr/>
        <w:t>potreba možnosti zmeny pohľadového uhla počas prehrávanej animácie</w:t>
      </w:r>
    </w:p>
    <w:p>
      <w:pPr>
        <w:pStyle w:val="Normal"/>
        <w:numPr>
          <w:ilvl w:val="0"/>
          <w:numId w:val="1"/>
        </w:numPr>
        <w:rPr/>
      </w:pPr>
      <w:r>
        <w:rPr/>
        <w:t>zle definovaný pohyb okolo členkovej osi smeru hruď – chrbát</w:t>
      </w:r>
    </w:p>
    <w:p>
      <w:pPr>
        <w:pStyle w:val="Normal"/>
        <w:numPr>
          <w:ilvl w:val="0"/>
          <w:numId w:val="1"/>
        </w:numPr>
        <w:rPr/>
      </w:pPr>
      <w:r>
        <w:rPr/>
        <w:t>treba počítať s konečným nasadením v aplikácii reálneho času</w:t>
      </w:r>
    </w:p>
    <w:p>
      <w:pPr>
        <w:pStyle w:val="Normal"/>
        <w:numPr>
          <w:ilvl w:val="0"/>
          <w:numId w:val="1"/>
        </w:numPr>
        <w:rPr/>
      </w:pPr>
      <w:r>
        <w:rPr/>
        <w:t>doterajšia realizácia je pod operačným systémom Windows za použitia grafickej knižnice Open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ľadom harvérových nárokov je nutné spomenúť vysokú pamäťovú náročnosť aplikácií spracúvajúcich videosekvencie, resp. tzv. image-processing aplikácií. Systém pre vizualizáciu a analýzu chôdze človeka v tomto smere nie je výnimkou. Je preto nutné zabezpečiť potrebné technické vybavenie (počítač, kamery) s vysokým výkonom, aby bolo možné dosiahnuť prijateľné výsledky práce so systémom. Toto má aj vedľajší efekt, a tým je zvýšenie celkovej spoľa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pecifikácia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ľko práca so samotným sytémom a požiadavky na ňu ohľadom špecifikácie používateľov a agendy evidencie vyšetrení boli detailne spracované práve v [1], nepovažujeme za potrebné, na tomto mieste to znovu uvádzať. Keďže spomínaný projekt úplne nesplnil danú špecifikáciu, našou prirodzenou výzvou je tak učiniťa umožniť v systéme všetky potrebné v minulosti špecifikované úkony realiz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úcu špecifikáciu by sme azda doplnili už len o nasledov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rebné umožni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enu pohľadového uhla,</w:t>
      </w:r>
    </w:p>
    <w:p>
      <w:pPr>
        <w:pStyle w:val="Normal"/>
        <w:numPr>
          <w:ilvl w:val="0"/>
          <w:numId w:val="1"/>
        </w:numPr>
        <w:rPr/>
      </w:pPr>
      <w:r>
        <w:rPr/>
        <w:t>zmenu perspektívy a</w:t>
      </w:r>
    </w:p>
    <w:p>
      <w:pPr>
        <w:pStyle w:val="Normal"/>
        <w:numPr>
          <w:ilvl w:val="0"/>
          <w:numId w:val="1"/>
        </w:numPr>
        <w:rPr/>
      </w:pPr>
      <w:r>
        <w:rPr/>
        <w:t>zmenu rých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 animácie. V súčasnom systéme je možná len zmena pohľadového uhla a perspektívy, avšak iba pri staticky vykreslenom modeli (nie je to možné počas animácie). Animácia samotná je len jednoprechodová a tento fakt tiež výrazne sťažuje používateľovi prácu, preto je potrebné animáciu vytvoriť tak, aby bolo možné jej (alebo jej časti) plynulé prehrávanie v sluč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24:00Z</dcterms:created>
  <dc:creator>Ľudovít Lučenič</dc:creator>
  <dc:description/>
  <dc:language>en-US</dc:language>
  <cp:lastModifiedBy>Ľudovít Lučenič</cp:lastModifiedBy>
  <dcterms:modified xsi:type="dcterms:W3CDTF">2004-11-05T16:43:00Z</dcterms:modified>
  <cp:revision>9</cp:revision>
  <dc:subject/>
  <dc:title>TP2004 – ANIMA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135885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Ľudovít Lučenič</vt:lpwstr>
  </property>
  <property fmtid="{D5CDD505-2E9C-101B-9397-08002B2CF9AE}" pid="5" name="_EmailSubject">
    <vt:lpwstr>TP - specifikacia</vt:lpwstr>
  </property>
</Properties>
</file>