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aps/>
          <w:sz w:val="48"/>
          <w:szCs w:val="48"/>
        </w:rPr>
      </w:pPr>
      <w:r>
        <w:rPr>
          <w:rFonts w:cs="Arial-BoldMT;Arial" w:ascii="Arial-BoldMT;Arial" w:hAnsi="Arial-BoldMT;Arial"/>
          <w:b/>
          <w:bCs/>
          <w:caps/>
          <w:sz w:val="48"/>
          <w:szCs w:val="48"/>
        </w:rPr>
        <w:t>Podpora manažmentu študentských projektov</w:t>
      </w:r>
    </w:p>
    <w:p>
      <w:pPr>
        <w:pStyle w:val="Tl20pt"/>
        <w:rPr/>
      </w:pPr>
      <w:r>
        <w:rPr>
          <w:rFonts w:cs="Arial" w:ascii="Arial" w:hAnsi="Arial"/>
          <w:lang w:val="sk-SK"/>
        </w:rPr>
        <w:t>Tím č. 1: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Martin Pozor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Filip Pucher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Michal Štípek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Marián Tínes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Peter Tóth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c. Dalibor Zahorák</w:t>
      </w:r>
    </w:p>
    <w:p>
      <w:pPr>
        <w:pStyle w:val="Tl20pt"/>
        <w:rPr/>
      </w:pPr>
      <w:r>
        <w:rPr>
          <w:rFonts w:cs="Arial" w:ascii="Arial" w:hAnsi="Arial"/>
          <w:lang w:val="sk-SK"/>
        </w:rPr>
        <w:t>Čo ponúkam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lang w:val="sk-SK"/>
        </w:rPr>
        <w:t>integrácia oboch systémov do jedného cel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zachovanie existujúcich údajov z databáz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sprehľadnenie používateľského rozhrania a jeho vylepšenie podľa štandardu XHTM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zapracovanie požiadaviek vyučujúcich a študentov do systé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podrobnejšie spracovanú nápove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zlepšenie komunikácie medzi používateľmi systé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bohaté skúsenosti členov tímu s podobnými projektami</w:t>
      </w:r>
    </w:p>
    <w:p>
      <w:pPr>
        <w:pStyle w:val="Tl20p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ožné rieš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Unix/Linux + Apache + PHP + Postgre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Unix/Linux + JSP (Servlety) + PostgreSQ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Microsoft Windows + IIS + .NET + PostgreSQL</w:t>
      </w:r>
    </w:p>
    <w:p>
      <w:pPr>
        <w:pStyle w:val="Tl20p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čo my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lang w:val="sk-SK"/>
        </w:rPr>
        <w:t>riešili sme podobné projek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máme osobné skúsenosti so systém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člen tímu navrhoval jeden zo systémov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lang w:val="sk-SK"/>
        </w:rPr>
        <w:t xml:space="preserve">záujem vytvoriť jednotný a prehľadný systé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  <w:lang w:val="sk-SK"/>
        </w:rPr>
      </w:pPr>
      <w:r>
        <w:rPr>
          <w:rFonts w:cs="Arial" w:ascii="Arial" w:hAnsi="Arial"/>
          <w:sz w:val="36"/>
          <w:szCs w:val="36"/>
          <w:lang w:val="sk-SK"/>
        </w:rPr>
        <w:t>chceme uľahčiť život študentom aj vyučujúci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  <w:lang w:val="sk-SK"/>
        </w:rPr>
        <w:t>záujem o použitie systému vo väčšom rozsahu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20pt">
    <w:name w:val="Štýl 20 pt"/>
    <w:basedOn w:val="Normal"/>
    <w:qFormat/>
    <w:pPr>
      <w:spacing w:before="360" w:after="240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44:00Z</dcterms:created>
  <dc:creator>Turbo</dc:creator>
  <dc:description/>
  <cp:keywords/>
  <dc:language>en-US</dc:language>
  <cp:lastModifiedBy>Dusty</cp:lastModifiedBy>
  <dcterms:modified xsi:type="dcterms:W3CDTF">2004-10-04T09:05:00Z</dcterms:modified>
  <cp:revision>4</cp:revision>
  <dc:subject/>
  <dc:title>Posudzovanie projektov v prostredí internetu</dc:title>
</cp:coreProperties>
</file>