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/>
        </w:rPr>
        <w:t>Z</w:t>
      </w:r>
      <w:r>
        <w:rPr>
          <w:b/>
          <w:sz w:val="36"/>
          <w:szCs w:val="36"/>
          <w:u w:val="single"/>
        </w:rPr>
        <w:t>ÁPIS ZO STRETNUTIA č. 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185"/>
      </w:tblGrid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>24.11.2003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Čas ( od – do )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15:00 – 18:00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esto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FEI STU Bratislava, miestnosť Softvérového štúdia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pisoval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Jaroslav Jakubík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ím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Ambivalentní melancholici (Tím č. 4)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jekt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Predmety - Tvorba rozvrh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ítomný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Ing. Miroslav Galbavý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Jaroslav Jakubík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Milan Jamrich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Pavol Kuľka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Szabolcs Puskás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Marián Sedláček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Prototypov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TRETNU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hodnotenie úloh z predchádzajúceho stretnut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odpovedný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vypracovania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ľ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á úlo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hodnotenie odovzdaného dokumentu</w:t>
      </w:r>
    </w:p>
    <w:p>
      <w:pPr>
        <w:pStyle w:val="Normal"/>
        <w:ind w:left="360" w:hanging="0"/>
        <w:rPr/>
      </w:pPr>
      <w:r>
        <w:rPr/>
        <w:t>Spolu s Ing. Galbavým sme prešli a zhodnotili posudok vytvorený k nášmu dokumen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ezentácia vytvorených obrazoviek</w:t>
      </w:r>
    </w:p>
    <w:p>
      <w:pPr>
        <w:pStyle w:val="Normal"/>
        <w:ind w:left="360" w:hanging="0"/>
        <w:jc w:val="both"/>
        <w:rPr/>
      </w:pPr>
      <w:r>
        <w:rPr/>
        <w:t>Ukázali sme prvé obrazovky zahrňujúce niektoré prípady použitia. V podstate boli obrazovky v poriadku. Dohodli sme sa na dopracovaní niektorých prvkov ako sú checkbox pre zadávanie priorít pre rozvrh jednotlivo (nie spojito podľa počtu hodín).</w:t>
      </w:r>
    </w:p>
    <w:p>
      <w:pPr>
        <w:pStyle w:val="Normal"/>
        <w:ind w:left="360" w:hanging="0"/>
        <w:rPr/>
      </w:pPr>
      <w:r>
        <w:rPr/>
        <w:t>Ing. Galbavý schválil predkladané obrazo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stgreSQL a prototypovanie</w:t>
      </w:r>
    </w:p>
    <w:p>
      <w:pPr>
        <w:pStyle w:val="Normal"/>
        <w:ind w:left="360" w:hanging="0"/>
        <w:jc w:val="both"/>
        <w:rPr/>
      </w:pPr>
      <w:r>
        <w:rPr/>
        <w:t xml:space="preserve">Definitívne sme sa rozhodli vytvoriť prototyp v PHP a PostgreSQL. Zhodnotili sme podobnosť a rozdiely medzi PostgreSQL a MySQL a vzhľadom na preferencie správcu fakultného servera sme uznali za vhodné ďalej pokračovať s PostgreSQL. </w:t>
      </w:r>
    </w:p>
    <w:p>
      <w:pPr>
        <w:pStyle w:val="Normal"/>
        <w:ind w:left="360" w:hanging="0"/>
        <w:jc w:val="both"/>
        <w:rPr/>
      </w:pPr>
      <w:r>
        <w:rPr/>
        <w:t>Diskutovali sme o tom, akú časť z navrhovaného systému prototypovať. Nakoniec sme sa dohodli, že vytvoríme kompletnú databázu spolu s testovacími dátami a používateľské rozhranie pre jedného z používateľov systému konkrétne Tvor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estovacie dáta</w:t>
      </w:r>
    </w:p>
    <w:p>
      <w:pPr>
        <w:pStyle w:val="Normal"/>
        <w:ind w:left="360" w:hanging="0"/>
        <w:jc w:val="both"/>
        <w:rPr/>
      </w:pPr>
      <w:r>
        <w:rPr/>
        <w:t xml:space="preserve">Diskutovali sme o použití rôznych druhov testovacích dát. Išlo najmä o náhodné dáta (vymyslené používateľom resp. tvorcom databázy) alebo existujúce reálne dáta (napr. zo systému Študent resp. iného podobného systému). </w:t>
      </w:r>
    </w:p>
    <w:p>
      <w:pPr>
        <w:pStyle w:val="Normal"/>
        <w:ind w:left="360" w:hanging="0"/>
        <w:jc w:val="both"/>
        <w:rPr/>
      </w:pPr>
      <w:r>
        <w:rPr/>
        <w:t>Po dohode s Ing. Galbavým budeme používať reálne údaje, ktoré nám on poskytne či už vo forme databázy v MS ACCESS 2000 alebo vo forme tabuliek v MS EXCELL 2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onvencie používané pri programovaní</w:t>
      </w:r>
    </w:p>
    <w:p>
      <w:pPr>
        <w:pStyle w:val="Normal"/>
        <w:ind w:left="360" w:hanging="0"/>
        <w:jc w:val="both"/>
        <w:rPr/>
      </w:pPr>
      <w:r>
        <w:rPr/>
        <w:t>Diskutovali sme o použití rôznych konvencií pri vytváraní prototypu. Jednalo sa o pomenovanie premenných, formátovanie textu, používanie spoločných funkcii, formát komentáru a použitie anglických resp. slovenských názvov. Nižšie sú uvedené dohodnuté konven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Premenné</w:t>
      </w:r>
    </w:p>
    <w:p>
      <w:pPr>
        <w:pStyle w:val="Normal"/>
        <w:ind w:left="360" w:hanging="0"/>
        <w:jc w:val="both"/>
        <w:rPr/>
      </w:pPr>
      <w:r>
        <w:rPr/>
        <w:t>Čo sa týka pomenovania premenných budeme používať čiastočne doplnenú konvenciu (o infix s akými dátami premenná pracuje (cu,fo)), ktorej základom je Constant and Variable Naming Conventions z  MSDN od firmy Microsoft.</w:t>
      </w:r>
    </w:p>
    <w:p>
      <w:pPr>
        <w:pStyle w:val="Normal"/>
        <w:ind w:left="360" w:hanging="0"/>
        <w:jc w:val="both"/>
        <w:rPr/>
      </w:pPr>
      <w:r>
        <w:rPr/>
        <w:t xml:space="preserve">Napr.: </w:t>
      </w:r>
    </w:p>
    <w:p>
      <w:pPr>
        <w:pStyle w:val="Normal"/>
        <w:ind w:left="732" w:firstLine="348"/>
        <w:jc w:val="both"/>
        <w:rPr/>
      </w:pPr>
      <w:r>
        <w:rPr/>
        <w:t>str_fo_Meno //premenná typu String ktorá číta / zapisuje údaje do formulá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Formátovanie zdrojového textu</w:t>
      </w:r>
    </w:p>
    <w:p>
      <w:pPr>
        <w:pStyle w:val="Normal"/>
        <w:ind w:left="360" w:hanging="0"/>
        <w:jc w:val="both"/>
        <w:rPr/>
      </w:pPr>
      <w:r>
        <w:rPr/>
        <w:t>Pre zvýraznenie jednotlivých blokov programu bude vnorený blok odsadený od predchádzajúceho o 2 medzery.</w:t>
      </w:r>
    </w:p>
    <w:p>
      <w:pPr>
        <w:pStyle w:val="Normal"/>
        <w:ind w:left="360" w:hanging="0"/>
        <w:jc w:val="both"/>
        <w:rPr/>
      </w:pPr>
      <w:r>
        <w:rPr/>
        <w:t>Príklad:</w:t>
      </w:r>
    </w:p>
    <w:p>
      <w:pPr>
        <w:pStyle w:val="Normal"/>
        <w:ind w:left="1416" w:hanging="0"/>
        <w:jc w:val="both"/>
        <w:rPr/>
      </w:pPr>
      <w:r>
        <w:rPr/>
        <w:t xml:space="preserve">if( a </w:t>
      </w:r>
      <w:r>
        <w:rPr>
          <w:lang w:val="en-US"/>
        </w:rPr>
        <w:t xml:space="preserve">&lt; 10 ) </w:t>
      </w:r>
    </w:p>
    <w:p>
      <w:pPr>
        <w:pStyle w:val="Normal"/>
        <w:ind w:left="1068" w:firstLine="348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720" w:firstLine="696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//text programu</w:t>
      </w:r>
    </w:p>
    <w:p>
      <w:pPr>
        <w:pStyle w:val="Normal"/>
        <w:ind w:left="1068" w:firstLine="348"/>
        <w:jc w:val="both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Komentár</w:t>
      </w:r>
    </w:p>
    <w:p>
      <w:pPr>
        <w:pStyle w:val="Normal"/>
        <w:ind w:left="360" w:hanging="0"/>
        <w:jc w:val="both"/>
        <w:rPr/>
      </w:pPr>
      <w:r>
        <w:rPr/>
        <w:t>Komentáre budeme používať podľa potreby, ale aj pred každou funkciou a to v nasledujúcom formáte:</w:t>
      </w:r>
    </w:p>
    <w:p>
      <w:pPr>
        <w:pStyle w:val="Normal"/>
        <w:ind w:left="360" w:hanging="0"/>
        <w:jc w:val="both"/>
        <w:rPr/>
      </w:pPr>
      <w:r>
        <w:rPr/>
        <w:t>//************************************************************</w:t>
      </w:r>
    </w:p>
    <w:p>
      <w:pPr>
        <w:pStyle w:val="Normal"/>
        <w:ind w:left="360" w:hanging="0"/>
        <w:jc w:val="both"/>
        <w:rPr/>
      </w:pPr>
      <w:r>
        <w:rPr/>
        <w:t>//******************MENO FUNKCIE***************************</w:t>
      </w:r>
    </w:p>
    <w:p>
      <w:pPr>
        <w:pStyle w:val="Normal"/>
        <w:ind w:left="360" w:hanging="0"/>
        <w:jc w:val="both"/>
        <w:rPr/>
      </w:pPr>
      <w:r>
        <w:rPr/>
        <w:t>//************************************************************</w:t>
      </w:r>
    </w:p>
    <w:p>
      <w:pPr>
        <w:pStyle w:val="Normal"/>
        <w:ind w:left="360" w:hanging="0"/>
        <w:jc w:val="both"/>
        <w:rPr/>
      </w:pPr>
      <w:r>
        <w:rPr/>
        <w:t>//návratový typ meno funkcie( vstupné typy premennýc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Anglické resp. slovenské názvy</w:t>
      </w:r>
    </w:p>
    <w:p>
      <w:pPr>
        <w:pStyle w:val="Normal"/>
        <w:ind w:left="360" w:hanging="0"/>
        <w:jc w:val="both"/>
        <w:rPr/>
      </w:pPr>
      <w:r>
        <w:rPr/>
        <w:t>Dohodli sme sa na použití anglického jazyka pre názvy funkcie a slovenského jazyka pre komentá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 dohodnutých konvenciách vznikne dokument, takže nepovažujem za potrebné ich bližšie uvádza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Y DO ĎALŠIEHO STRETNU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86"/>
        <w:gridCol w:w="22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úloh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dpovedný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ovacie dáta – získanie a upravenie množiny testovacích dát pre potreby vytváraného systém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r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ácia časti prototypu– zobrazenie semestrálneho rozvrhu, tvorba skúškového rozvrh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ácia časti prototypu – tvorba prednáškového rozvrh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ľ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ácia časti prototypu – tvorba rozvrhu cvičení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lementácia časti prototypu – rôzne pohľady na rozvrh s nastavením filtr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k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renie sprievodnej používateľskej dokumentácie k vytváraným obrazovká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, Kuľka, Sedláček, Jakubí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24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- zapi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56:00Z</dcterms:created>
  <dc:creator>Jaroslav Jakubik</dc:creator>
  <dc:description/>
  <dc:language>en-US</dc:language>
  <cp:lastModifiedBy>Jozef Jamrich</cp:lastModifiedBy>
  <dcterms:modified xsi:type="dcterms:W3CDTF">2003-12-09T10:19:00Z</dcterms:modified>
  <cp:revision>5</cp:revision>
  <dc:subject/>
  <dc:title>ZÁPIS ZO STRETNUTIA</dc:title>
</cp:coreProperties>
</file>