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sk-SK"/>
        </w:rPr>
      </w:pPr>
      <w:r>
        <w:rPr>
          <w:b/>
          <w:sz w:val="36"/>
          <w:szCs w:val="36"/>
          <w:u w:val="single"/>
          <w:lang w:val="sk-SK"/>
        </w:rPr>
        <w:t>ZÁPIS ZO STRETNUTIA č. 13</w:t>
      </w:r>
    </w:p>
    <w:p>
      <w:pPr>
        <w:pStyle w:val="Normal"/>
        <w:rPr>
          <w:b/>
          <w:b/>
          <w:sz w:val="36"/>
          <w:szCs w:val="36"/>
          <w:u w:val="single"/>
          <w:lang w:val="sk-SK"/>
        </w:rPr>
      </w:pPr>
      <w:r>
        <w:rPr>
          <w:b/>
          <w:sz w:val="36"/>
          <w:szCs w:val="36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7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5185"/>
      </w:tblGrid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:</w:t>
            </w:r>
          </w:p>
        </w:tc>
        <w:tc>
          <w:tcPr>
            <w:tcW w:w="5185" w:type="dxa"/>
            <w:tcBorders/>
          </w:tcPr>
          <w:p>
            <w:pPr>
              <w:pStyle w:val="Normal"/>
              <w:ind w:left="72" w:hanging="72"/>
              <w:rPr>
                <w:lang w:val="sk-SK"/>
              </w:rPr>
            </w:pPr>
            <w:r>
              <w:rPr>
                <w:lang w:val="sk-SK"/>
              </w:rPr>
              <w:t>05. 05. 2004</w:t>
            </w:r>
          </w:p>
        </w:tc>
      </w:tr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as ( od – do ):</w:t>
            </w:r>
          </w:p>
        </w:tc>
        <w:tc>
          <w:tcPr>
            <w:tcW w:w="5185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:00 – 14:30</w:t>
            </w:r>
          </w:p>
        </w:tc>
      </w:tr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iesto:</w:t>
            </w:r>
          </w:p>
        </w:tc>
        <w:tc>
          <w:tcPr>
            <w:tcW w:w="5185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EI STU Bratislava, miestnosť C119</w:t>
            </w:r>
          </w:p>
        </w:tc>
      </w:tr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apisoval:</w:t>
            </w:r>
          </w:p>
        </w:tc>
        <w:tc>
          <w:tcPr>
            <w:tcW w:w="5185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c. Marián Sedláček</w:t>
            </w:r>
          </w:p>
        </w:tc>
      </w:tr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ím:</w:t>
            </w:r>
          </w:p>
        </w:tc>
        <w:tc>
          <w:tcPr>
            <w:tcW w:w="5185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mbivalentní melancholici (Tím č. 4)</w:t>
            </w:r>
          </w:p>
        </w:tc>
      </w:tr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ojekt:</w:t>
            </w:r>
          </w:p>
        </w:tc>
        <w:tc>
          <w:tcPr>
            <w:tcW w:w="5185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dmety - Tvorba rozvrhu</w:t>
            </w:r>
            <w:r>
              <w:rPr>
                <w:sz w:val="18"/>
                <w:szCs w:val="18"/>
                <w:lang w:val="sk-SK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ítomný:</w:t>
            </w:r>
          </w:p>
        </w:tc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>
                <w:lang w:val="sk-SK"/>
              </w:rPr>
              <w:t>Ing. Miroslav Galbavý</w:t>
            </w:r>
          </w:p>
        </w:tc>
      </w:tr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c. Jaroslav Jakubík</w:t>
            </w:r>
          </w:p>
        </w:tc>
      </w:tr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c. Milan Jamrich</w:t>
            </w:r>
          </w:p>
        </w:tc>
      </w:tr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c. Pavol Kuľka</w:t>
            </w:r>
          </w:p>
        </w:tc>
      </w:tr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c. Marián Sedláček</w:t>
            </w:r>
          </w:p>
        </w:tc>
      </w:tr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éma stretnutia:</w:t>
            </w:r>
          </w:p>
        </w:tc>
        <w:tc>
          <w:tcPr>
            <w:tcW w:w="5185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alidácia systému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OPIS STRETNUTI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386"/>
        <w:gridCol w:w="223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íslo úlohy: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av vypracovania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odpovedný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lnen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edláče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.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lnen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edláče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12.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lnen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Jamric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.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lnen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uľk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.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lnen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uľk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.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lnen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Jakubí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.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lnen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uská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.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splnené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Jamric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.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lnen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uská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.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lnen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uská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.1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lnen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edláče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.1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lnen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šetc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.1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lnen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šetci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1.1 Validáci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Hlavnou témou tohto stretnutia bolo prediskutovanie testovania produktu, ktoré v priebehu dvoch týždňov vykonal Ing. Galbavý. S našim výsledným produktom bol spokojný, avšak navrhol požiadavku týkajúcu sa aktualizácie dát. Vzhľadom na to, že momentálne prebieha letný semester školského roka a naše testovacie dáta boli prispôsobené iba na zimný semester, odporučil nám aktualizovať údaje v našej testovacej databáze o predmety letného semestra. Tento akt bol požadovaný najmä pre jednoduchšie testovanie tvorby rozvrhu skúšok podľa aktuálneho rozvrhu skúšok v letnom semestri v rámci fakulty. V diskusii sme sa neskôr dohodli, že doplníme do databázy predmety (a k nim všetky potrebné väzby ako zápisy, prednášajúci, atď) letného semestra, ale iba pre odbor informatika. Následne otestujeme systém tvorby skúšok pre novo pridané predmety podľa aktuálneho rozvrhu v rámci fakult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ÚLOHY DO ĎALŠIEHO STRETNUTI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386"/>
        <w:gridCol w:w="223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íslo úlohy: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pis úlohy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odpovedný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13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Zápis z 13. stretnut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edláče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13.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Aktualizácia web stránk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edláče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13.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Testovanie produktu vytvorením rozvrhu skúšok podľa aktuálneho rozvrhu odboru informati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edláče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13.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Doplnenie údajov o predmetoch letného semestra odboru Informatika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Jamric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13.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Asistencia pri doplňovaní nových predmetov, vytvorenie väzieb - zápi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Jakubík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61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0245" cy="681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k-SK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9:07:00Z</dcterms:created>
  <dc:creator>jamrich</dc:creator>
  <dc:description/>
  <dc:language>en-US</dc:language>
  <cp:lastModifiedBy>Majo</cp:lastModifiedBy>
  <dcterms:modified xsi:type="dcterms:W3CDTF">2004-05-13T19:49:00Z</dcterms:modified>
  <cp:revision>4</cp:revision>
  <dc:subject/>
  <dc:title>ZÁPIS ZO STRETNUTIA č</dc:title>
</cp:coreProperties>
</file>