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8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3.12</w:t>
            </w:r>
            <w:r>
              <w:rPr>
                <w:sz w:val="28"/>
              </w:rPr>
              <w:t>. 2002,  15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Stav riešenia čiastkových úloh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 xml:space="preserve">Peter Jůzl                  </w:t>
            </w:r>
          </w:p>
        </w:tc>
      </w:tr>
    </w:tbl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émou stretnutia bolo predbežné rozdelenie bodov za časť špecifikácia ako aj kontrola stavu riešenia prototyp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centuálne rozdelenie bodov za časť špecifikácia je nasledovné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 w:eastAsia="en-US"/>
        </w:rPr>
        <w:t xml:space="preserve">Peter Jůzl            </w:t>
        <w:tab/>
        <w:t xml:space="preserve">22 </w:t>
      </w:r>
      <w:r>
        <w:rPr>
          <w:sz w:val="24"/>
          <w:lang w:val="de-DE" w:eastAsia="en-US"/>
        </w:rPr>
        <w:t>%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óbert Ševčík          </w:t>
        <w:tab/>
        <w:t>18 %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astislav Lauko       </w:t>
        <w:tab/>
        <w:t>20 %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ichal Lehotský      </w:t>
        <w:tab/>
        <w:t>18 %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adovan Fraňo         </w:t>
        <w:tab/>
        <w:t>22 %</w:t>
      </w:r>
      <w:r>
        <w:rPr>
          <w:b/>
          <w:bCs/>
          <w:sz w:val="28"/>
        </w:rPr>
        <w:t xml:space="preserve">  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zreli sme si Flash aj java applet v ich posledných verziách a schválili sme ich podobu ako konečnú pre prototyp v zimnom semestri. Zhodnotili sme aj výsledky HDL prototypovania a zhodli sme sa, že čiastkovú HDL implementácie nezahrnieme do prototypu v rámci zimného semestru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zultovali sme s pánom Hudecom možnosti implementácie a optimalizácie šifrátora vo VHDL. Pričom sme vychádzali z možností návrhových prostriedkov, ktoré máme k dispozícií.</w:t>
      </w:r>
    </w:p>
    <w:p>
      <w:pPr>
        <w:pStyle w:val="Heading2"/>
        <w:jc w:val="both"/>
        <w:rPr/>
      </w:pPr>
      <w:r>
        <w:rPr/>
        <w:t>Časový rozvrh úlo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čiatok rieš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ovaný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očný TU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tenie názvoslovia s java appletom a dokumentáci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reakcie na posudok konkurenčného tí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prototypu HDL opisu šifrát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</w:tr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dokumentácie k im vlastnej časti prototy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ná kompletizáci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obrázkov prezentácie IDEA, tvorba zvyšných častí dokumentáci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HTML časti prototy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31:00Z</dcterms:created>
  <dc:creator>Ševčík Martin</dc:creator>
  <dc:description/>
  <dc:language>en-US</dc:language>
  <cp:lastModifiedBy>Oto Budke</cp:lastModifiedBy>
  <dcterms:modified xsi:type="dcterms:W3CDTF">2002-12-09T03:05:00Z</dcterms:modified>
  <cp:revision>7</cp:revision>
  <dc:subject/>
  <dc:title>Zápisnica zo stretnutia</dc:title>
</cp:coreProperties>
</file>