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/>
        <w:t>Slovenská technická univerzita</w:t>
      </w:r>
    </w:p>
    <w:p>
      <w:pPr>
        <w:pStyle w:val="Normal"/>
        <w:spacing w:before="0" w:after="60"/>
        <w:jc w:val="center"/>
        <w:rPr/>
      </w:pPr>
      <w:r>
        <w:rPr/>
        <w:t>Katedra informatiky a výpočtovej techniky, Fakulta elektrotechniky a informatiky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zov1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udok prototypu tímu č. 12</w:t>
      </w:r>
    </w:p>
    <w:p>
      <w:pPr>
        <w:pStyle w:val="Heading"/>
        <w:jc w:val="both"/>
        <w:rPr>
          <w:b/>
          <w:b/>
          <w:sz w:val="16"/>
          <w:szCs w:val="48"/>
        </w:rPr>
      </w:pPr>
      <w:r>
        <w:rPr>
          <w:b/>
          <w:sz w:val="16"/>
          <w:szCs w:val="48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22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Študijný odbor: Informatika</w:t>
        <w:tab/>
        <w:tab/>
        <w:tab/>
        <w:tab/>
        <w:tab/>
        <w:tab/>
        <w:t>Tím číslo 11:</w:t>
      </w:r>
    </w:p>
    <w:p>
      <w:pPr>
        <w:pStyle w:val="Normal"/>
        <w:rPr/>
      </w:pPr>
      <w:r>
        <w:rPr/>
        <w:t>Dátum: 18. 2. 2003</w:t>
        <w:tab/>
        <w:tab/>
        <w:tab/>
        <w:tab/>
        <w:tab/>
        <w:tab/>
        <w:tab/>
        <w:t xml:space="preserve">Bc. Radovan Fraňo </w:t>
      </w:r>
    </w:p>
    <w:p>
      <w:pPr>
        <w:pStyle w:val="Normal"/>
        <w:rPr/>
      </w:pPr>
      <w:r>
        <w:rPr/>
        <w:t>Ročník: 1. inžinierskeho štúdia</w:t>
        <w:tab/>
        <w:tab/>
        <w:tab/>
        <w:tab/>
        <w:tab/>
        <w:t>Bc. Peter Jůzl</w:t>
      </w:r>
    </w:p>
    <w:p>
      <w:pPr>
        <w:pStyle w:val="Normal"/>
        <w:rPr/>
      </w:pPr>
      <w:r>
        <w:rPr/>
        <w:t>Predmet: Tímový projekt</w:t>
        <w:tab/>
        <w:tab/>
        <w:tab/>
        <w:tab/>
        <w:tab/>
        <w:tab/>
        <w:t xml:space="preserve">Bc. Rastislav Lauko </w:t>
      </w:r>
    </w:p>
    <w:p>
      <w:pPr>
        <w:pStyle w:val="Normal"/>
        <w:rPr/>
      </w:pPr>
      <w:r>
        <w:rPr/>
        <w:t>Výberový blok: Počítačové systémy a siete</w:t>
        <w:tab/>
        <w:tab/>
        <w:tab/>
        <w:tab/>
        <w:t>Bc. Michal Lehotsk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397" w:header="567" w:top="1418" w:footer="567" w:bottom="1418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bCs/>
        </w:rPr>
        <w:t xml:space="preserve">Vedúci tímového projektu: </w:t>
      </w:r>
      <w:r>
        <w:rPr/>
        <w:t>Ing. Ján Hudec</w:t>
        <w:tab/>
        <w:tab/>
        <w:tab/>
        <w:tab/>
        <w:t>Bc. Róbert Ševčík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47732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1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4477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ová stránka</w:t>
              <w:tab/>
              <w:t>1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34477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ová prezentácia algoritmu IDEA</w:t>
              <w:tab/>
              <w:t>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35">
            <w:r>
              <w:rPr>
                <w:rStyle w:val="IndexLink"/>
              </w:rPr>
              <w:t>1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</w:rPr>
              <w:t>Vlastnosti algoritmu IDEA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36">
            <w:r>
              <w:rPr>
                <w:rStyle w:val="IndexLink"/>
              </w:rPr>
              <w:t>1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DEA šifrovanie</w:t>
              <w:tab/>
              <w:t>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37">
            <w:r>
              <w:rPr>
                <w:rStyle w:val="IndexLink"/>
              </w:rPr>
              <w:t>1.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DEA dešifrovanie</w:t>
              <w:tab/>
              <w:t>1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38">
            <w:r>
              <w:rPr>
                <w:rStyle w:val="IndexLink"/>
              </w:rPr>
              <w:t>1.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DEA - testovacie vektory</w:t>
              <w:tab/>
              <w:t>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39">
            <w:r>
              <w:rPr>
                <w:rStyle w:val="IndexLink"/>
              </w:rPr>
              <w:t>1.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</w:rPr>
              <w:t>IDEA - operačné režimy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40">
            <w:r>
              <w:rPr>
                <w:rStyle w:val="IndexLink"/>
              </w:rPr>
              <w:t>1.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IDEA – patent</w:t>
              <w:tab/>
              <w:t>2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344774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ktívna prezentácia</w:t>
              <w:tab/>
              <w:t>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42">
            <w:r>
              <w:rPr>
                <w:rStyle w:val="IndexLink"/>
              </w:rPr>
              <w:t>1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lobálny pohľad</w:t>
              <w:tab/>
              <w:t>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43">
            <w:r>
              <w:rPr>
                <w:rStyle w:val="IndexLink"/>
              </w:rPr>
              <w:t>1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Funkčné bloky</w:t>
              <w:tab/>
              <w:t>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44">
            <w:r>
              <w:rPr>
                <w:rStyle w:val="IndexLink"/>
              </w:rPr>
              <w:t>1.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Činnosť v rámci kola</w:t>
              <w:tab/>
              <w:t>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3447745">
            <w:r>
              <w:rPr>
                <w:rStyle w:val="IndexLink"/>
              </w:rPr>
              <w:t>1.2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Generovanie kľúčov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3344774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álna stránka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344774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tová prezentácia algoritmu IDEA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344774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aktívna prezentácia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caps w:val="false"/>
              <w:smallCaps w:val="false"/>
              <w:lang w:val="en-US" w:eastAsia="en-US"/>
            </w:rPr>
          </w:pPr>
          <w:hyperlink w:anchor="__RefHeading___Toc3344774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kový vzhľad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3344775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  <w:tab/>
              <w:t>Záver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397" w:header="567" w:top="1418" w:footer="567" w:bottom="1418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Heading1"/>
        <w:spacing w:lineRule="auto" w:line="360"/>
        <w:rPr/>
      </w:pPr>
      <w:bookmarkStart w:id="0" w:name="__RefHeading___Toc33447732"/>
      <w:bookmarkEnd w:id="0"/>
      <w:r>
        <w:rPr/>
        <w:t>Úvo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ieľom tohto dokumentu je posúdenie prototypu internetovej prezentácie algoritmu IDEA konkurenčného tímu číslo 12.. Zamerali sme sa na zhodnotenie informačného obsahu prezentácie, ktorá zahŕňa interaktívnu prezentáciu vo FLASH a textový opis algoritmu v html. Budeme túto prezentáciu posudzovať jednak z obsahovej ale aj formálnej stránky.</w:t>
      </w:r>
    </w:p>
    <w:p>
      <w:pPr>
        <w:pStyle w:val="Heading1"/>
        <w:rPr/>
      </w:pPr>
      <w:bookmarkStart w:id="1" w:name="__RefHeading___Toc33447733"/>
      <w:bookmarkEnd w:id="1"/>
      <w:r>
        <w:rPr/>
        <w:t>Obsahová stránka</w:t>
      </w:r>
    </w:p>
    <w:p>
      <w:pPr>
        <w:pStyle w:val="Heading2"/>
        <w:spacing w:lineRule="auto" w:line="360"/>
        <w:rPr/>
      </w:pPr>
      <w:bookmarkStart w:id="2" w:name="__RefHeading___Toc33447734"/>
      <w:r>
        <w:rPr/>
        <w:t>Textová prezentácia algoritmu IDEA</w:t>
      </w:r>
      <w:bookmarkEnd w:id="2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20"/>
        <w:jc w:val="both"/>
        <w:rPr/>
      </w:pPr>
      <w:r>
        <w:rPr/>
        <w:t>Táto časť prezentácie slovne opisuje princíp činnosti algoritmu IDEA, pričom jej členenie je odvodené od členenia posudzovanej prezentácie.</w:t>
      </w:r>
    </w:p>
    <w:p>
      <w:pPr>
        <w:pStyle w:val="Heading3"/>
        <w:rPr/>
      </w:pPr>
      <w:r>
        <w:rPr>
          <w:rFonts w:eastAsia="Arial"/>
        </w:rPr>
        <w:t xml:space="preserve"> </w:t>
      </w:r>
      <w:bookmarkStart w:id="3" w:name="__RefHeading___Toc33447735"/>
      <w:r>
        <w:rPr>
          <w:rFonts w:cs="Verdana" w:ascii="Verdana" w:hAnsi="Verdana"/>
          <w:b w:val="false"/>
          <w:bCs w:val="false"/>
          <w:sz w:val="27"/>
          <w:szCs w:val="27"/>
        </w:rPr>
        <w:t>Vlastnosti algoritmu IDEA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utori stručne charakterizovali vlastnosti algoritmu, pričom sa zamerali najmä na výhody, stručnú históriu vzniku avšak niektoré zásadné vlastnosti (ako napr. šírka údajovej zbernice, štandardný počet iterácii.) tu nie sú spomenuté a objasňujú ich až v ďalších častiach prezentácie.  </w:t>
      </w:r>
    </w:p>
    <w:p>
      <w:pPr>
        <w:pStyle w:val="Heading3"/>
        <w:spacing w:lineRule="auto" w:line="360"/>
        <w:rPr/>
      </w:pPr>
      <w:bookmarkStart w:id="4" w:name="__RefHeading___Toc33447736"/>
      <w:bookmarkEnd w:id="4"/>
      <w:r>
        <w:rPr/>
        <w:t>IDEA šifrovani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 tejto časti je vysvetlený princíp šifrovania, vytvárania podkľúčov a opis použitých aritmetických operácii. Slovný opis je doplnený názorným obrázkom. Z uvedených informácii je možné pochopiť princíp algoritmu na dostatočnej úrovni na zvládnutie jeho implementácie.</w:t>
      </w:r>
    </w:p>
    <w:p>
      <w:pPr>
        <w:pStyle w:val="Heading3"/>
        <w:spacing w:lineRule="auto" w:line="360"/>
        <w:rPr/>
      </w:pPr>
      <w:bookmarkStart w:id="5" w:name="__RefHeading___Toc33447737"/>
      <w:bookmarkEnd w:id="5"/>
      <w:r>
        <w:rPr/>
        <w:t>IDEA dešifrovanie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dobne ako v predchádzajúcej časti autori opisujú spôsob dešifrovania a k nemu prislúchajúcich aritmetických operácii. Opis obsahuje názorné tabuľky, pomocou ktorých sa vytvárajú dešifrovacie kľúče, pričom ale ich obsah je v zásade rovnaký a stačilo by použiť len jednu. Na úplné pochopenie operácie inverzného násobenia text doplnili zdrojovým kódom tejto operácie v jazyku ActionScript, čo výrazne napomôže pochopeniu tejto operácie.</w:t>
      </w:r>
    </w:p>
    <w:p>
      <w:pPr>
        <w:pStyle w:val="Heading3"/>
        <w:spacing w:lineRule="auto" w:line="360"/>
        <w:rPr/>
      </w:pPr>
      <w:bookmarkStart w:id="6" w:name="__RefHeading___Toc33447738"/>
      <w:bookmarkEnd w:id="6"/>
      <w:r>
        <w:rPr/>
        <w:t>IDEA - testovacie vektor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áto časť obsahuje podkľúče a výsledky jednotlivých iterácii pre konkrétne vstupné vektory (kľúč a údaje), ktoré sú usporiadané v dvoch tabuľkách – zvlášť pre šifrovanie a dešifrovanie. Tieto údaje by mali slúžiť na testovanie, a preto by bolo vhodné, aby sa dali údaje ľahko použiť, ale keďže sú vo forme obrázku je ich použiteľnosť značne obmedzená.  </w:t>
      </w:r>
    </w:p>
    <w:p>
      <w:pPr>
        <w:pStyle w:val="Heading3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bookmarkStart w:id="7" w:name="__RefHeading___Toc33447739"/>
      <w:bookmarkEnd w:id="7"/>
      <w:r>
        <w:rPr>
          <w:rFonts w:cs="Verdana" w:ascii="Verdana" w:hAnsi="Verdana"/>
          <w:b w:val="false"/>
          <w:bCs w:val="false"/>
        </w:rPr>
        <w:t>IDEA - operačné režim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 tejto časti autori podrobne opisujú štyri základné operačné módy algoritmu IDEA vo vhodnom rozsahu na dostatočné pochopenie.</w:t>
      </w:r>
    </w:p>
    <w:p>
      <w:pPr>
        <w:pStyle w:val="Heading3"/>
        <w:spacing w:lineRule="auto" w:line="360"/>
        <w:rPr/>
      </w:pPr>
      <w:bookmarkStart w:id="8" w:name="__RefHeading___Toc33447740"/>
      <w:bookmarkEnd w:id="8"/>
      <w:r>
        <w:rPr/>
        <w:t>IDEA – patent</w:t>
      </w:r>
    </w:p>
    <w:p>
      <w:pPr>
        <w:pStyle w:val="Normal"/>
        <w:spacing w:lineRule="auto" w:line="360"/>
        <w:ind w:firstLine="720"/>
        <w:rPr/>
      </w:pPr>
      <w:r>
        <w:rPr/>
        <w:t xml:space="preserve">V tejto časti autori uviedli informácie o patentoch algoritmu IDEA vo vybraných štátoch sveta. Podľa nášho názoru sú tieto informácie zbytočné, keďže priamo nesúvisia s princípmi algoritmu. </w:t>
      </w:r>
    </w:p>
    <w:p>
      <w:pPr>
        <w:pStyle w:val="Heading2"/>
        <w:spacing w:lineRule="auto" w:line="360"/>
        <w:jc w:val="both"/>
        <w:rPr/>
      </w:pPr>
      <w:bookmarkStart w:id="9" w:name="__RefHeading___Toc33447741"/>
      <w:r>
        <w:rPr/>
        <w:t>Interaktívna prezentácia</w:t>
      </w:r>
      <w:bookmarkEnd w:id="9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áto časť prezentácie je implementovaná v prostriedku FLASH. Slúži ako prostriedok šifrovania resp. dešifrovania a súčasne aj ako názorná (grafická) prezentácia algoritmu IDEA. Táto prezentácia je rozdelená do štyroch úrovní na základe miery abstrakcie.</w:t>
      </w:r>
    </w:p>
    <w:p>
      <w:pPr>
        <w:pStyle w:val="Heading3"/>
        <w:spacing w:lineRule="auto" w:line="360"/>
        <w:rPr/>
      </w:pPr>
      <w:bookmarkStart w:id="10" w:name="__RefHeading___Toc33447742"/>
      <w:bookmarkEnd w:id="10"/>
      <w:r>
        <w:rPr/>
        <w:t>Globálny pohľa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 tejto úrovni je šifrátor reprezentovaný ako čierna skrinka, ktorej vstupmi sú otvorený text (16 hexadecimálnych znakov) a kľúč (32 hexadecimálnych znakov)  a výstupom sú zašifrované resp. dešifrované údaje. Identifikovali sme nasledovné nedostatky: vstupné údaje ako aj kľúč nie sú ošetrené na zadávanie znakov, ktoré nepatria do hexadecimálnej abecedy, a dokonca sa tieto nekorektné údaje spracúvajú! Druhým, a ďaleko závažnejším nedostatkom, je neumožnenie používateľovi zadať údaje na dešifrovanie, čím autori porušili vlastnú špecifikáciu.</w:t>
      </w:r>
    </w:p>
    <w:p>
      <w:pPr>
        <w:pStyle w:val="Heading3"/>
        <w:spacing w:lineRule="auto" w:line="360"/>
        <w:rPr/>
      </w:pPr>
      <w:bookmarkStart w:id="11" w:name="__RefHeading___Toc33447743"/>
      <w:bookmarkEnd w:id="11"/>
      <w:r>
        <w:rPr/>
        <w:t>Funkčné bloky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a tejto úrovni abstrakcie sú graficky znázornené jednotlivé iterácie výpočtu, pričom kliknutím na niektorú z iterácii sa v spodnej časti zobrazí príslušný vstup, výstup a sada podkľúčov. Na tejto úrovni sme identifikovali rovnaké nedostatky, ktoré sme spomenuli v kapitole 1.2.1</w:t>
      </w:r>
    </w:p>
    <w:p>
      <w:pPr>
        <w:pStyle w:val="Heading3"/>
        <w:spacing w:lineRule="auto" w:line="360"/>
        <w:jc w:val="both"/>
        <w:rPr/>
      </w:pPr>
      <w:bookmarkStart w:id="12" w:name="__RefHeading___Toc33447744"/>
      <w:bookmarkEnd w:id="12"/>
      <w:r>
        <w:rPr/>
        <w:t>Činnosť v rámci kol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tejto úrovni abstrakcie sú zobrazené iterácie na úrovni jednotlivých aritmetických operácii pre vstupy zadané na vyššej úrovni abstrakcie. Chceli by sme vyzdvihnúť možnosť zmeny číselnej sústavy, v ktorej sú údaje zobrazené. </w:t>
        <w:tab/>
      </w:r>
    </w:p>
    <w:p>
      <w:pPr>
        <w:pStyle w:val="Heading3"/>
        <w:spacing w:lineRule="auto" w:line="360"/>
        <w:rPr/>
      </w:pPr>
      <w:bookmarkStart w:id="13" w:name="__RefHeading___Toc33447745"/>
      <w:bookmarkEnd w:id="13"/>
      <w:r>
        <w:rPr/>
        <w:t>Generovanie kľúčov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áto úroveň graficky zobrazuje vytváranie šifrovacích podkľúčov zo vstupného kľúča. Bolo by vhodné keby prostriedok zobrazoval aj vytváranie kľúčov pre dešifrovanie, čo autori nespravili. </w:t>
      </w:r>
    </w:p>
    <w:p>
      <w:pPr>
        <w:pStyle w:val="Heading1"/>
        <w:spacing w:lineRule="auto" w:line="360"/>
        <w:rPr/>
      </w:pPr>
      <w:bookmarkStart w:id="14" w:name="__RefHeading___Toc33447746"/>
      <w:bookmarkEnd w:id="14"/>
      <w:r>
        <w:rPr/>
        <w:t>Formálna stránka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V tejto časti sa snažíme posúdiť formu prezentácie, jej vzhľad a štylizáciou, ktoré úzko súvisia s kvalitou prezentácie.</w:t>
      </w:r>
    </w:p>
    <w:p>
      <w:pPr>
        <w:pStyle w:val="Heading2"/>
        <w:spacing w:lineRule="auto" w:line="360"/>
        <w:rPr/>
      </w:pPr>
      <w:bookmarkStart w:id="15" w:name="__RefHeading___Toc33447747"/>
      <w:r>
        <w:rPr/>
        <w:t>Textová prezentácia algoritmu IDEA</w:t>
      </w:r>
      <w:bookmarkEnd w:id="15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 spustení prezentácie sa okamžite zobrazí stránka s obsahom prezentácie a informáciami obsiahnutými v prvej stati prezentácie. Chýba tu úvodná stránka, ktorá by informovala o obsahu nasledujúcich stránok, prípadne o jej autoroch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ednotlivé state prezentácie možno zobraziť pomocou odkazov v ľavom rámci. V skutočnosti sa však všetky state nachádzajú v jednom dokumente, čo pre užívateľa znamená, že si pri štúdiu neuvedomuje (pri skrolovaní dokumentu) prechody medzi jednotlivými kapitolam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ko sme už spomenuli, všetky informácie sa nachádzajú v jednom dokumente, čo spôsobuje jeho neprehľadnosť a určité informácie možno považovať vo všeobecnej prezentácii algoritmu za nadbytočné (napr. implementácia funkcie inverzného násobenia v jazyku ActionScript by mohla byť oddelená aby zbytočne nemiatla používateľa, pričom by  mohla byť sprístupnená pomocou odkazu) a naopak niektoré informácie ako nedostatočné, mohli byť rozšírené linkami na stránky zaoberajúce sa touto problematikou podrobnejšie.</w:t>
      </w:r>
    </w:p>
    <w:p>
      <w:pPr>
        <w:pStyle w:val="Heading2"/>
        <w:spacing w:lineRule="auto" w:line="360"/>
        <w:jc w:val="both"/>
        <w:rPr/>
      </w:pPr>
      <w:bookmarkStart w:id="16" w:name="__RefHeading___Toc33447748"/>
      <w:r>
        <w:rPr/>
        <w:t>Interaktívna prezentácia</w:t>
      </w:r>
      <w:bookmarkEnd w:id="16"/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amotná prezentácia nie je úplne triviálna a podľa nás by vyžadovala aspoň jednoduchú užívateľskú príručku, ktorá by zjednodušila prácu s prezentáciou a bola dostupná na stránke prezentácie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i ovládacích prvkoch možno vytknúť ich nenápadnosť (voľba šifrovania a dešifrovania). Takisto absentuje akákoľvek informácia o možnosti zadať vlastné údaje resp. o formáte a veľkosti zadávaných vstupných údajov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o grafickej a informačnej stránke možno však interaktívnu prezentáciu hodnotiť ako pomerne vydarenú.</w:t>
      </w:r>
    </w:p>
    <w:p>
      <w:pPr>
        <w:pStyle w:val="Heading2"/>
        <w:spacing w:lineRule="auto" w:line="360"/>
        <w:jc w:val="both"/>
        <w:rPr/>
      </w:pPr>
      <w:bookmarkStart w:id="17" w:name="__RefHeading___Toc33447749"/>
      <w:bookmarkEnd w:id="17"/>
      <w:r>
        <w:rPr/>
        <w:t>Celkový vzhľad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tránky sú realizované jednoduchou koncepciou požitím viacerých rámov, čo je vhodné pre zobrazovanie údajov tohto typu. Statická prezentácia algoritmu je farebne realizovaná v odtieňoch šedej, interaktívna prezentácia je na rozdiel od toho realizované v teplých farbách. Za zváženie by stálo farebné zladenie týchto dvoch úzko zviazaných časti prezentácie.</w:t>
      </w:r>
    </w:p>
    <w:p>
      <w:pPr>
        <w:pStyle w:val="Heading1"/>
        <w:spacing w:lineRule="auto" w:line="360"/>
        <w:rPr/>
      </w:pPr>
      <w:bookmarkStart w:id="18" w:name="__RefHeading___Toc33447750"/>
      <w:bookmarkEnd w:id="18"/>
      <w:r>
        <w:rPr/>
        <w:t>Záve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sudzovaný prototyp hodnotíme ako dobrý aj napriek faktu, že nespĺňa autormi uvedenú špecifikáciu v časti interaktívnej prezentácie, z dôvodu neumožnenia zadávania údajov na dešifrovanie. Textová prezentácia je veľmi dobre spracovaná, hlavne po obsahovej stránke je viac ako dostačujúca na bezproblémové pochopenie princípu algoritmu IDEA aj pre laikov v danej oblasti. 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397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8640" w:leader="none"/>
      </w:tabs>
      <w:ind w:right="39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4" w:hanging="0"/>
      <w:rPr/>
    </w:pPr>
    <w:r>
      <w:rPr/>
      <w:t>Tímový projekt  2002/2003 - Implementácia blokového šifrátora pomocou PL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8640" w:leader="none"/>
      </w:tabs>
      <w:ind w:right="39" w:hanging="0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4" w:hanging="0"/>
      <w:rPr/>
    </w:pPr>
    <w:r>
      <w:rPr/>
      <w:t>Tímový projekt  2002/2003 - Implementácia blokového šifrátora pomocou PL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9600" w:leader="none"/>
      </w:tabs>
      <w:rPr/>
    </w:pPr>
    <w:r>
      <w:rPr/>
    </w:r>
  </w:p>
  <w:p>
    <w:pPr>
      <w:pStyle w:val="Zhlaviezptie"/>
      <w:tabs>
        <w:tab w:val="clear" w:pos="720"/>
        <w:tab w:val="right" w:pos="8640" w:leader="none"/>
      </w:tabs>
      <w:rPr>
        <w:rStyle w:val="PageNumber"/>
        <w:i/>
        <w:i/>
      </w:rPr>
    </w:pPr>
    <w:r>
      <w:rPr>
        <w:i w:val="false"/>
      </w:rPr>
      <w:t>Tímový projekt   2002/2003</w:t>
    </w:r>
    <w:r>
      <w:rPr>
        <w:i w:val="false"/>
        <w:iCs/>
      </w:rPr>
      <w:t xml:space="preserve">       </w:t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Normal"/>
      <w:rPr>
        <w:rStyle w:val="PageNumber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8640" w:leader="none"/>
      </w:tabs>
      <w:spacing w:before="0" w:after="60"/>
      <w:rPr>
        <w:bCs/>
      </w:rPr>
    </w:pPr>
    <w:r>
      <w:rPr>
        <w:bCs/>
      </w:rPr>
      <w:t>Obsah</w:t>
    </w:r>
    <w:r>
      <w:rPr/>
      <w:tab/>
      <w:t>Tím č. 11</w:t>
    </w:r>
  </w:p>
  <w:p>
    <w:pPr>
      <w:pStyle w:val="Normal"/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8640" w:leader="none"/>
      </w:tabs>
      <w:spacing w:before="0" w:after="60"/>
      <w:rPr/>
    </w:pPr>
    <w:r>
      <w:rPr>
        <w:bCs/>
      </w:rPr>
      <w:t>Obsah</w:t>
    </w:r>
    <w:r>
      <w:rPr/>
      <w:tab/>
      <w:t>Tím č. 11</w:t>
    </w:r>
  </w:p>
  <w:p>
    <w:pPr>
      <w:pStyle w:val="Normal"/>
      <w:rPr>
        <w:bCs/>
      </w:rPr>
    </w:pPr>
    <w:r>
      <w:rPr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tabs>
        <w:tab w:val="clear" w:pos="720"/>
        <w:tab w:val="right" w:pos="8640" w:leader="none"/>
      </w:tabs>
      <w:spacing w:before="0" w:after="60"/>
      <w:rPr>
        <w:bCs/>
      </w:rPr>
    </w:pPr>
    <w:r>
      <w:fldChar w:fldCharType="begin"/>
    </w:r>
    <w:r>
      <w:rPr>
        <w:bCs/>
        <w:lang w:val="en-US" w:eastAsia="en-US"/>
      </w:rPr>
      <w:instrText xml:space="preserve"> STYLEREF  "Nadpis 1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Úvod</w:t>
    </w:r>
    <w:r>
      <w:rPr>
        <w:bCs/>
        <w:lang w:val="en-US" w:eastAsia="en-US"/>
      </w:rPr>
    </w:r>
    <w:r>
      <w:rPr>
        <w:bCs/>
        <w:lang w:val="en-US" w:eastAsia="en-US"/>
      </w:rPr>
      <w:fldChar w:fldCharType="end"/>
    </w:r>
    <w:r>
      <w:rPr/>
      <w:tab/>
      <w:t>Tím č. 11</w:t>
    </w:r>
  </w:p>
  <w:p>
    <w:pPr>
      <w:pStyle w:val="Normal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UvBratislave">
    <w:name w:val="STU v Bratislave"/>
    <w:basedOn w:val="Normal"/>
    <w:next w:val="Normal"/>
    <w:qFormat/>
    <w:pPr>
      <w:keepNext w:val="true"/>
    </w:pPr>
    <w:rPr>
      <w:sz w:val="52"/>
    </w:rPr>
  </w:style>
  <w:style w:type="paragraph" w:styleId="Nzov1">
    <w:name w:val="Názov1"/>
    <w:basedOn w:val="STUvBratislave"/>
    <w:next w:val="Normal"/>
    <w:qFormat/>
    <w:pPr/>
    <w:rPr/>
  </w:style>
  <w:style w:type="paragraph" w:styleId="Nzov2">
    <w:name w:val="Názov2"/>
    <w:basedOn w:val="Nzov1"/>
    <w:next w:val="Normal"/>
    <w:qFormat/>
    <w:pPr/>
    <w:rPr>
      <w:i/>
      <w:sz w:val="3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iezptie">
    <w:name w:val="Záhlavie_zápätie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arkazkladnhotextu2">
    <w:name w:val="Zarážka základného textu 2"/>
    <w:basedOn w:val="Normal"/>
    <w:qFormat/>
    <w:pPr>
      <w:ind w:firstLine="576"/>
      <w:jc w:val="both"/>
    </w:pPr>
    <w:rPr/>
  </w:style>
  <w:style w:type="paragraph" w:styleId="Zarkazkladnhotextu3">
    <w:name w:val="Zarážka základného textu 3"/>
    <w:basedOn w:val="Normal"/>
    <w:qFormat/>
    <w:pPr>
      <w:ind w:left="2835" w:hanging="2835"/>
      <w:jc w:val="both"/>
    </w:pPr>
    <w:rPr/>
  </w:style>
  <w:style w:type="paragraph" w:styleId="Obrzok">
    <w:name w:val="obrázok"/>
    <w:basedOn w:val="Normal"/>
    <w:next w:val="Normal"/>
    <w:qFormat/>
    <w:pPr>
      <w:jc w:val="center"/>
    </w:pPr>
    <w:rPr>
      <w:i/>
      <w:i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40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640" w:leader="dot"/>
      </w:tabs>
      <w:ind w:left="24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640" w:leader="dot"/>
      </w:tabs>
      <w:ind w:left="48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NormalIdent">
    <w:name w:val="Normal Ident"/>
    <w:basedOn w:val="Normal"/>
    <w:next w:val="Normal"/>
    <w:qFormat/>
    <w:pPr>
      <w:spacing w:lineRule="auto" w:line="360"/>
      <w:ind w:firstLine="709"/>
      <w:jc w:val="both"/>
    </w:pPr>
    <w:rPr>
      <w:szCs w:val="20"/>
    </w:rPr>
  </w:style>
  <w:style w:type="paragraph" w:styleId="Tabulka">
    <w:name w:val="tabulka"/>
    <w:basedOn w:val="Obrzok"/>
    <w:next w:val="Normal"/>
    <w:qFormat/>
    <w:pPr/>
    <w:rPr/>
  </w:style>
  <w:style w:type="paragraph" w:styleId="Nadpis">
    <w:name w:val="Nadpis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8:00Z</dcterms:created>
  <dc:creator>Mr.Diesel</dc:creator>
  <dc:description/>
  <dc:language>en-US</dc:language>
  <cp:lastModifiedBy>Oto Budke </cp:lastModifiedBy>
  <cp:lastPrinted>2003-02-19T20:41:00Z</cp:lastPrinted>
  <dcterms:modified xsi:type="dcterms:W3CDTF">2003-02-19T19:43:00Z</dcterms:modified>
  <cp:revision>10</cp:revision>
  <dc:subject/>
  <dc:title>Slovenská technická univerzita v Bratislave</dc:title>
</cp:coreProperties>
</file>