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/>
        <w:t>Slovenská technická univerzita</w:t>
      </w:r>
    </w:p>
    <w:p>
      <w:pPr>
        <w:pStyle w:val="Normal"/>
        <w:spacing w:before="0" w:after="60"/>
        <w:jc w:val="center"/>
        <w:rPr/>
      </w:pPr>
      <w:r>
        <w:rPr/>
        <w:t>Katedra informatiky a výpočtovej techniky, Fakulta elektrotechniky a informatiky</w:t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/>
      </w:pPr>
      <w:r>
        <w:rPr/>
        <w:t>Ilkovičova 3, 812 19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>Implementácia blokového šifrátora pomocou PLD</w:t>
      </w:r>
    </w:p>
    <w:p>
      <w:pPr>
        <w:pStyle w:val="Nadpis"/>
        <w:rPr>
          <w:b w:val="false"/>
          <w:b w:val="false"/>
          <w:szCs w:val="28"/>
        </w:rPr>
      </w:pPr>
      <w:r>
        <w:rPr>
          <w:b w:val="false"/>
          <w:szCs w:val="28"/>
        </w:rPr>
        <w:t>Dokumentácia k riadeniu projekt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2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Študijný odbor: Informatika</w:t>
        <w:tab/>
        <w:tab/>
        <w:tab/>
        <w:tab/>
        <w:tab/>
        <w:tab/>
        <w:t>Tím číslo 11:</w:t>
        <w:tab/>
        <w:tab/>
      </w:r>
    </w:p>
    <w:p>
      <w:pPr>
        <w:pStyle w:val="Normal"/>
        <w:rPr/>
      </w:pPr>
      <w:r>
        <w:rPr/>
        <w:t>Dátum: 18. 5. 2003</w:t>
        <w:tab/>
        <w:tab/>
        <w:tab/>
        <w:tab/>
        <w:tab/>
        <w:tab/>
        <w:tab/>
        <w:t xml:space="preserve">Bc. Radovan Fraňo </w:t>
      </w:r>
    </w:p>
    <w:p>
      <w:pPr>
        <w:pStyle w:val="Normal"/>
        <w:rPr/>
      </w:pPr>
      <w:r>
        <w:rPr/>
        <w:t>Ročník: 1. inžinierskeho štúdia</w:t>
        <w:tab/>
        <w:tab/>
        <w:tab/>
        <w:tab/>
        <w:tab/>
        <w:t>Bc. Peter Jůzl</w:t>
      </w:r>
    </w:p>
    <w:p>
      <w:pPr>
        <w:pStyle w:val="Normal"/>
        <w:rPr/>
      </w:pPr>
      <w:r>
        <w:rPr/>
        <w:t>Predmet: Tímový projekt</w:t>
        <w:tab/>
        <w:tab/>
        <w:tab/>
        <w:tab/>
        <w:tab/>
        <w:tab/>
        <w:t xml:space="preserve">Bc. Rastislav Lauko </w:t>
      </w:r>
    </w:p>
    <w:p>
      <w:pPr>
        <w:pStyle w:val="Normal"/>
        <w:rPr/>
      </w:pPr>
      <w:r>
        <w:rPr/>
        <w:t>Výberový blok: Počítačové systémy a siete</w:t>
        <w:tab/>
        <w:tab/>
        <w:tab/>
        <w:tab/>
        <w:t>Bc. Michal Lehotský</w:t>
      </w:r>
    </w:p>
    <w:p>
      <w:pPr>
        <w:pStyle w:val="Normal"/>
        <w:rPr/>
      </w:pPr>
      <w:r>
        <w:rPr>
          <w:bCs/>
        </w:rPr>
        <w:t xml:space="preserve">Vedúci tímového projektu: </w:t>
      </w:r>
      <w:r>
        <w:rPr/>
        <w:t>Ing. Ján Hudec</w:t>
        <w:tab/>
        <w:tab/>
        <w:tab/>
        <w:tab/>
        <w:t>Bc. Róbert Ševčík</w:t>
      </w:r>
    </w:p>
    <w:p>
      <w:pPr>
        <w:pStyle w:val="Normal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66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1077754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6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777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ešiteľský tím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6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7775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oznam členov tímu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6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7775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lohy členov tím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6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7775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ácia v tím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6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77759">
            <w:r>
              <w:rPr>
                <w:rStyle w:val="IndexLink"/>
                <w:kern w:val="2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Plán projekt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6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7776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asový plán projekt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6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7776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asový plán projektu na letný semester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6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7776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o sme sa naučil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6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7776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er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63" w:leader="dot"/>
            </w:tabs>
            <w:rPr>
              <w:sz w:val="24"/>
              <w:szCs w:val="24"/>
              <w:lang w:val="en-US" w:eastAsia="en-US"/>
            </w:rPr>
          </w:pPr>
          <w:hyperlink w:anchor="__RefHeading___Toc4107776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rílohy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440" w:leader="none"/>
        </w:tabs>
        <w:ind w:left="482" w:hanging="0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ab/>
      </w:r>
      <w:r>
        <w:rPr/>
        <w:t>Ponuka</w:t>
      </w:r>
    </w:p>
    <w:p>
      <w:pPr>
        <w:pStyle w:val="Normal"/>
        <w:tabs>
          <w:tab w:val="clear" w:pos="708"/>
          <w:tab w:val="left" w:pos="1418" w:leader="none"/>
        </w:tabs>
        <w:ind w:left="482" w:hanging="0"/>
        <w:rPr/>
      </w:pPr>
      <w:r>
        <w:rPr/>
        <w:tab/>
        <w:t>Zápisy zo stretnutí</w:t>
      </w:r>
    </w:p>
    <w:p>
      <w:pPr>
        <w:pStyle w:val="Normal"/>
        <w:tabs>
          <w:tab w:val="clear" w:pos="708"/>
          <w:tab w:val="left" w:pos="1418" w:leader="none"/>
        </w:tabs>
        <w:ind w:left="482" w:hanging="0"/>
        <w:rPr/>
      </w:pPr>
      <w:r>
        <w:rPr/>
        <w:tab/>
        <w:t>Preberacie protokoly</w:t>
      </w:r>
    </w:p>
    <w:p>
      <w:pPr>
        <w:pStyle w:val="Normal"/>
        <w:tabs>
          <w:tab w:val="clear" w:pos="708"/>
          <w:tab w:val="left" w:pos="1418" w:leader="none"/>
        </w:tabs>
        <w:ind w:left="482" w:hanging="0"/>
        <w:rPr/>
      </w:pPr>
      <w:r>
        <w:rPr/>
        <w:tab/>
        <w:t>Posudky</w:t>
      </w:r>
    </w:p>
    <w:p>
      <w:pPr>
        <w:pStyle w:val="Normal"/>
        <w:tabs>
          <w:tab w:val="clear" w:pos="708"/>
          <w:tab w:val="left" w:pos="1418" w:leader="none"/>
        </w:tabs>
        <w:ind w:left="482" w:hanging="0"/>
        <w:rPr/>
      </w:pPr>
      <w:r>
        <w:rPr/>
        <w:tab/>
        <w:t>Reakcie na posu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397" w:header="709" w:top="1557" w:footer="539" w:bottom="1418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41077754"/>
      <w:bookmarkEnd w:id="0"/>
      <w:r>
        <w:rPr/>
        <w:t>Úvod</w:t>
      </w:r>
    </w:p>
    <w:p>
      <w:pPr>
        <w:pStyle w:val="Normal"/>
        <w:ind w:firstLine="708"/>
        <w:jc w:val="both"/>
        <w:rPr/>
      </w:pPr>
      <w:r>
        <w:rPr/>
        <w:t>Predmet tímový projekt je zameraný na osvojenie si praktických skúseností v spolupráci viacerých ľudí na tom istom projekte. Dôraz je kladený na vzájomnú spoluprácu členov tímu, spoločné rozhodovanie v otázkach smerovania projektu, plánovanie jednotlivých etáp projektu, delenie čiastkových úloh a následne ich dôsledná kontrola plnenia. Výstupom tímového projektu nie je len internetová prezentácia, implementácia algoritmu IDEA, jeho následné naprogramovanie do PLD obvodu a k tomu náležitá projektová dokumentácia, ale aj dokumentácia k riadeniu projektu hovoriaca o práci v tíme a jeho ria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1077755"/>
      <w:bookmarkEnd w:id="1"/>
      <w:r>
        <w:rPr/>
        <w:t>Riešiteľský tím</w:t>
      </w:r>
    </w:p>
    <w:p>
      <w:pPr>
        <w:pStyle w:val="TextBodyIndent"/>
        <w:rPr/>
      </w:pPr>
      <w:r>
        <w:rPr/>
        <w:t xml:space="preserve">Všetci piati členovia tímu sú absolventi bakalárskeho štúdia na FEI STU v odbore informatika – počítačové systémy a siete.  V súčasnosti všetci študujeme I. ročník inžinierskeho štúdia v rovnakom odbore. </w:t>
      </w:r>
    </w:p>
    <w:p>
      <w:pPr>
        <w:pStyle w:val="Normal"/>
        <w:jc w:val="both"/>
        <w:rPr/>
      </w:pPr>
      <w:r>
        <w:rPr/>
        <w:tab/>
        <w:t xml:space="preserve">Vedomosti, ktoré nám pomôžu pri riešení tímového projektu sme získali počas bakalárskeho štúdia na nasledovných predmetoch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ogické systém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skrétna matemati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Špecifikačné a opisné jazyk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nažment bezpečnosti informačných technológi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rchitektúra počítačových systémov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gramovateľné obvody</w:t>
      </w:r>
    </w:p>
    <w:p>
      <w:pPr>
        <w:pStyle w:val="TextBodyIndent"/>
        <w:rPr/>
      </w:pPr>
      <w:r>
        <w:rPr/>
        <w:t xml:space="preserve">Štyria z nás navštevujú predmet Testovanie číslicových systémov v rámci ktorého sa rieši návrh číslicového obvodu v jazyku VHDL použitím návrhových prostriedkov Mentor Graphics. V rámci projektu by nám mal byť nápomocný aj predmet Bezpečnosť výpočtových systémov. Pri tvorbe a návrhu vizualizačného prostriedku využijeme poznatky z predmetu Počítačové a multimediálne systémy. 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bookmarkStart w:id="2" w:name="__RefHeading___Toc41077756"/>
      <w:bookmarkEnd w:id="2"/>
      <w:r>
        <w:rPr/>
        <w:t>Zoznam členov tí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c. Radovan Fraň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končené vysokoškolské  bakalárske štúdium, odbor informatika, zameranie Počítačové systémy a sie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é skúsenosti súvisiace s témou: ročníkový projekt zameraný na testovanie číslicových obvodov, v súčasnosti pracuje na SAV - Oddelenie diagnostiky a návrh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áujem o problematiku kryptografie a ochranu údajov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gramovacie jazyky: C/C++, Pacsal, VHDL, Java, SQL, JSI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c. Peter J</w:t>
      </w:r>
      <w:r>
        <w:rPr>
          <w:b/>
          <w:bCs/>
          <w:lang w:val="cs-CZ"/>
        </w:rPr>
        <w:t>ů</w:t>
      </w:r>
      <w:r>
        <w:rPr>
          <w:b/>
          <w:bCs/>
        </w:rPr>
        <w:t>z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končené vysokoškolské  bakalárske štúdium, odbor informatika, zameranie Počítačové systémy a sie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é skúsenosti súvisiace s témou: ročníkový projekt zameraný na optimalizáciu kombinačnej logiky sekvenčných obvodov, pričom podobnou témou pokračujem aj v diplomovom projek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ovacie jazyky: C/C++, Pascal, VHDL, ABEL, SQL, JSI, Bas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c. Rastislav Lauk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končené vysokoškolské  bakalárske štúdium, odbor informatika, zameranie Počítačové systémy a sie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é skúsenosti súvisiace s témou: ročníkový projekt zameraný na testovanie číslicových obvodo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ovacie jazyky: C/C++, Pascal, VHDL, Java, SQL, JSI, HTML, PHP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é: Macromedia</w:t>
      </w:r>
      <w:r>
        <w:rPr>
          <w:rFonts w:eastAsia="Symbol" w:cs="Symbol" w:ascii="Symbol" w:hAnsi="Symbol"/>
        </w:rPr>
        <w:t></w:t>
      </w:r>
      <w:r>
        <w:rPr/>
        <w:t xml:space="preserve"> Fla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c. Michal Lehotský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končené vysokoškolské  bakalárske štúdium, odbor informatika, zameranie Počítačové systémy a sie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é skúsenosti súvisiace s témou: diplomový projekt zameraný na tvorbu vizualizačného prostriedku určeného na dištančné vzdelávani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ovacie jazyky: C/C++, Pascal, VHDL, Java, SQL, JSI, HTM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é: Macromedia</w:t>
      </w:r>
      <w:r>
        <w:rPr>
          <w:rFonts w:eastAsia="Symbol" w:cs="Symbol" w:ascii="Symbol" w:hAnsi="Symbol"/>
        </w:rPr>
        <w:t></w:t>
      </w:r>
      <w:r>
        <w:rPr/>
        <w:t xml:space="preserve"> Fla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c. Róbert Ševčí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končené vysokoškolské  bakalárske štúdium, odbor informatika, zameranie Počítačové systémy a sie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é skúsenosti súvisiace s témou: ročníkový projekt zameraný na testovanie číslicových obvodo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ovacie jazyky: C/C++, Pascal, VHDL, Java, SQL, JSI, HTML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41077757"/>
      <w:bookmarkEnd w:id="3"/>
      <w:r>
        <w:rPr/>
        <w:t>Úlohy členov tímu</w:t>
      </w:r>
    </w:p>
    <w:tbl>
      <w:tblPr>
        <w:tblW w:w="8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502"/>
      </w:tblGrid>
      <w:tr>
        <w:trPr>
          <w:trHeight w:val="688" w:hRule="exact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c. Radovan Fraňo</w:t>
            </w:r>
          </w:p>
        </w:tc>
        <w:tc>
          <w:tcPr>
            <w:tcW w:w="6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Tvorba dokumentácie, tvorba Java appletu, </w:t>
            </w:r>
            <w:r>
              <w:rPr>
                <w:lang w:val="en-US" w:eastAsia="en-US"/>
              </w:rPr>
              <w:t>implementácia</w:t>
            </w:r>
            <w:r>
              <w:rPr/>
              <w:t xml:space="preserve"> vo VHDL</w:t>
            </w:r>
          </w:p>
        </w:tc>
      </w:tr>
      <w:tr>
        <w:trPr>
          <w:trHeight w:val="688" w:hRule="exact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c. Peter Jůzl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edúci tímu, tvorba dokumentácie, o</w:t>
            </w:r>
            <w:r>
              <w:rPr>
                <w:lang w:val="en-US" w:eastAsia="en-US"/>
              </w:rPr>
              <w:t>ptimalizácia a implementácia vo VHDL</w:t>
            </w:r>
            <w:r>
              <w:rPr/>
              <w:t xml:space="preserve">  </w:t>
            </w:r>
          </w:p>
        </w:tc>
      </w:tr>
      <w:tr>
        <w:trPr>
          <w:trHeight w:val="688" w:hRule="exact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c. Rastislav Lauko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Zástupca vedúceho tímu, tvorba www stránky tímu, tvorba internetovej  prezentácie algoritmu IDEA</w:t>
            </w:r>
          </w:p>
        </w:tc>
      </w:tr>
      <w:tr>
        <w:trPr>
          <w:trHeight w:val="688" w:hRule="exact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c. Michal Lehotský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Odborník na šifru, tvorba Flash </w:t>
            </w:r>
          </w:p>
        </w:tc>
      </w:tr>
      <w:tr>
        <w:trPr>
          <w:trHeight w:val="688" w:hRule="exact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c. Róbert Ševčík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Tvorba dokumentácie, tvorba Java appletu, </w:t>
            </w:r>
            <w:r>
              <w:rPr>
                <w:lang w:val="en-US" w:eastAsia="en-US"/>
              </w:rPr>
              <w:t xml:space="preserve"> implementácia</w:t>
            </w:r>
            <w:r>
              <w:rPr/>
              <w:t xml:space="preserve"> vo VHDL  </w:t>
            </w:r>
          </w:p>
        </w:tc>
      </w:tr>
    </w:tbl>
    <w:p>
      <w:pPr>
        <w:pStyle w:val="Normal"/>
        <w:ind w:firstLine="576"/>
        <w:jc w:val="both"/>
        <w:rPr/>
      </w:pPr>
      <w:r>
        <w:rPr/>
        <w:t xml:space="preserve">V tabuľke č. 1 sú uvedené približné úlohy členov tímu pre zimný semester. </w:t>
      </w:r>
    </w:p>
    <w:p>
      <w:pPr>
        <w:pStyle w:val="Normal"/>
        <w:jc w:val="center"/>
        <w:rPr/>
      </w:pPr>
      <w:r>
        <w:rPr/>
        <w:t>Tabuľka č. 1: Rozdelenie úloh v t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1077758"/>
      <w:bookmarkEnd w:id="4"/>
      <w:r>
        <w:rPr/>
        <w:t>Komunikácia v tíme</w:t>
      </w:r>
    </w:p>
    <w:p>
      <w:pPr>
        <w:pStyle w:val="Normal"/>
        <w:ind w:firstLine="432"/>
        <w:jc w:val="both"/>
        <w:rPr/>
      </w:pPr>
      <w:r>
        <w:rPr/>
        <w:t>Komunikácia medzi členmi tímu hrá veľkú úlohu pre včasné a úspešné plnenie čiastkových úloh. Pravidelné týždňové stretnutia všetkých členov tímu s pedagogickým vedúcim sa uskutočňujú na pôde školy. Tu sa analyzuje ďalší postup prác na projekte, postup sa konzultuje ako medzi členmi tímu tak aj s pedagogickým vedúcim. Tieto stretnutia nie sú však jediné behom týždňa. Členovia tímu sa nepravidelne stretávajú a konzultujú postup prác medzi sebou, čo zabezpečuje rýchlejší postup prác a väčšiu kvalitu výstupu. Na komunikáciu medzi členmi využívame možnosti pripojenia na internet, komunikácia prebieha vo veľkej miere pomocou MS Messenger prípadne pomocou elektronickej pošty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Heading1"/>
        <w:rPr>
          <w:kern w:val="2"/>
        </w:rPr>
      </w:pPr>
      <w:bookmarkStart w:id="5" w:name="__RefHeading___Toc41077759"/>
      <w:bookmarkEnd w:id="5"/>
      <w:r>
        <w:rPr>
          <w:kern w:val="2"/>
        </w:rPr>
        <w:t>Plán projektu</w:t>
      </w:r>
    </w:p>
    <w:p>
      <w:pPr>
        <w:pStyle w:val="Normal"/>
        <w:ind w:firstLine="708"/>
        <w:jc w:val="both"/>
        <w:rPr/>
      </w:pPr>
      <w:r>
        <w:rPr/>
        <w:t>V rámci tímového projektu riešime úlohu i</w:t>
      </w:r>
      <w:r>
        <w:rPr>
          <w:lang w:val="en-US" w:eastAsia="en-US"/>
        </w:rPr>
        <w:t xml:space="preserve">mplementácia blokového šifrátora pomocou PLD. Práca na projekte je rozložená do dvoch semestrov. 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V zimnom semestri sa sústredíme na štúdium danej problematiky, pričom výsledky analýzy algorimu IDEA budeme realizovať formou </w:t>
      </w:r>
      <w:r>
        <w:rPr/>
        <w:t>grafickej interaktívnej prezentácie na internetovej stránke tímu. Prezentácia bude okrem podrobného opisu algoritmu obsahovať aj Java applet, ktorý bude realizovať IDEA algoritmus s výpisom medzivýsledkov jednotlivých iterácii algoritmu, čo neskôr použijeme ako zdroj údajov pre testovanie VHDL implementácie. V rámci tejto prezentácie bude vytvorená animácia vo Flash, ktorá na konkrétnom príklade podrobným spôsobom zobrazí spôsob akým algoritmus IDEA šifruje údaje. Druhou úlohou v zimnom semestri bude tvorba dokumentácie k projektu, ktorá bude obsahovať špecifikáciu, posudok na špecifikáciu konkurenčného tímu a dokumentáciu k prototypu. Samotný prototyp bude realizovaný v závere semestra formou čistého opisu správania v jazyku VHDL.</w:t>
      </w:r>
    </w:p>
    <w:p>
      <w:pPr>
        <w:pStyle w:val="Normal"/>
        <w:jc w:val="both"/>
        <w:rPr/>
      </w:pPr>
      <w:r>
        <w:rPr/>
        <w:tab/>
        <w:t>V letnom semestri bude hlavnou úlohou optimalizácia VHDL opisu šifrátora, s rozdelením opisu na hlavné štruktúrne prvky a aplikovaním maximálneho množstva paralelizmov. Pri tom budeme vychádzať z možností PLD obvodu, na ktorom sa bude realizovať funkčná analýza, pričom snahou bude využiť obvod v maximálnej možnej mie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1077760"/>
      <w:bookmarkEnd w:id="6"/>
      <w:r>
        <w:rPr/>
        <w:t>Časový plán projektu</w:t>
      </w:r>
    </w:p>
    <w:p>
      <w:pPr>
        <w:pStyle w:val="Normal"/>
        <w:ind w:firstLine="576"/>
        <w:jc w:val="both"/>
        <w:rPr/>
      </w:pPr>
      <w:r>
        <w:rPr/>
        <w:t>V nasledujúcej tabuľke č. 2 je stručný opis činností tímu počas jednotlivých týždňov zimného semestra.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365"/>
      </w:tblGrid>
      <w:tr>
        <w:trPr>
          <w:trHeight w:val="572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ýždeň</w:t>
            </w:r>
          </w:p>
        </w:tc>
        <w:tc>
          <w:tcPr>
            <w:tcW w:w="7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nnosť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Rozdelenie úloh v tí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Ujasnenie činností a časových termínov počas semest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Začiatok implementácie www stránky tímu, Java appletu a Flas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 xml:space="preserve">Analýza existujúcich riešení 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 xml:space="preserve">Pokračovanie v tvorbe www prezentácie algoritmu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Vytvorenie prvej verzie www prezentácie tím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Začiatok tvorby dokumentácie k projektu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 xml:space="preserve">Pokračovanie v tvorbe www prezentácie algoritmu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okračovanie v tvorbe dokumentácie k projektu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Odovzdanie dokumentácie k projektu do 15. 11. 200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Analýza dokumentácie špecifikácie konkurenčného tím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okračovanie v tvorbe www prezentácie algoritmu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Odovzdanie posudku na dokumentáciu špecifikácie konkurenčného tímu do 22. 11. 200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Analýza posudku od konkurenčného tí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Začiatok tvorby prototypu IDEA šifrátora vo VHD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okračovanie v tvorbe www prezentácie algoritmu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Začiatok tvorby dokumentácie k prototyp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okračovanie v implementácii šifrátora vo VHD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Finálna tvorba www prezentácie algoritmu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osudzovanie a pripomienkovanie www prezentácie algoritmu tímo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 xml:space="preserve">Dokončenie prvej verzie prototypu VHDL opisu šifrátor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okračovanie tvorby dokumentácie k prototypu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Odovzdanie prototypu, dokumentácie k prototypu a používateľskej prezentácie prototypu do 20. 12. 200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Vytvorenie prvej úplnej verzie www prezentácie algoritmu</w:t>
            </w:r>
          </w:p>
        </w:tc>
      </w:tr>
    </w:tbl>
    <w:p>
      <w:pPr>
        <w:pStyle w:val="Normal"/>
        <w:jc w:val="center"/>
        <w:rPr/>
      </w:pPr>
      <w:r>
        <w:rPr/>
        <w:t>Tabuľka č. 2: Časový plán činností počas zimného semest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7" w:name="__RefHeading___Toc41077761"/>
      <w:bookmarkEnd w:id="7"/>
      <w:r>
        <w:rPr/>
        <w:t>Časový plán projektu na letný semester</w:t>
      </w:r>
    </w:p>
    <w:p>
      <w:pPr>
        <w:pStyle w:val="Normal"/>
        <w:ind w:firstLine="576"/>
        <w:jc w:val="both"/>
        <w:rPr/>
      </w:pPr>
      <w:r>
        <w:rPr/>
        <w:t>V nasledujúcej tabuľke č. 3 je hrubý opis činností tímu počas jednotlivých týždňov letného semestra.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365"/>
      </w:tblGrid>
      <w:tr>
        <w:trPr>
          <w:trHeight w:val="572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ýždeň</w:t>
            </w:r>
          </w:p>
        </w:tc>
        <w:tc>
          <w:tcPr>
            <w:tcW w:w="7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nnosť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overflowPunct w:val="true"/>
              <w:autoSpaceDE w:val="true"/>
              <w:ind w:left="882" w:hanging="720"/>
              <w:textAlignment w:val="auto"/>
              <w:rPr/>
            </w:pPr>
            <w:r>
              <w:rPr/>
              <w:t>Vytvorenie a odovzdanie posudku prototypu konkurenčného tí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  <w:tab w:val="left" w:pos="522" w:leader="none"/>
              </w:tabs>
              <w:overflowPunct w:val="true"/>
              <w:autoSpaceDE w:val="true"/>
              <w:ind w:left="882" w:hanging="720"/>
              <w:textAlignment w:val="auto"/>
              <w:rPr/>
            </w:pPr>
            <w:r>
              <w:rPr/>
              <w:t>Ujasnenie činností a časových termínov počas semest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  <w:tab w:val="left" w:pos="522" w:leader="none"/>
              </w:tabs>
              <w:overflowPunct w:val="true"/>
              <w:autoSpaceDE w:val="true"/>
              <w:ind w:left="882" w:hanging="720"/>
              <w:textAlignment w:val="auto"/>
              <w:rPr/>
            </w:pPr>
            <w:r>
              <w:rPr/>
              <w:t xml:space="preserve">Začiatok implementácie do PL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  <w:tab w:val="left" w:pos="522" w:leader="none"/>
              </w:tabs>
              <w:overflowPunct w:val="true"/>
              <w:autoSpaceDE w:val="true"/>
              <w:ind w:left="882" w:hanging="720"/>
              <w:textAlignment w:val="auto"/>
              <w:rPr/>
            </w:pPr>
            <w:r>
              <w:rPr/>
              <w:t>Určenie termínu stretnutí na základe rozvr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  <w:tab w:val="left" w:pos="522" w:leader="none"/>
              </w:tabs>
              <w:overflowPunct w:val="true"/>
              <w:autoSpaceDE w:val="true"/>
              <w:ind w:left="882" w:hanging="720"/>
              <w:textAlignment w:val="auto"/>
              <w:rPr/>
            </w:pPr>
            <w:r>
              <w:rPr/>
              <w:t>Aktualizácia www prezentácie tímu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Návrh komponentov implementác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Rozdelenie implementácie medzi členov tím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Reakcia na posudok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lán koncepcie testovania komponento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Návrh optimalizačných rieše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Výber cieľových PLD obvodov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-8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Implementácia, optimalizácia a testovanie komponent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Tvorba špecializovaných testbenchov pre komponenty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Vytvorenie prvej verzie šifrátora (kompletizáci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 xml:space="preserve">Tvorba komplexného testbenchu 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Optimalizácia výsledného produkt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Začiatok tvorby záverečnej dokumentácie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Dolaďovanie konečnej verzie produkt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 xml:space="preserve">Pokračovanie tvorby dokumentácie 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Odovzdanie produktu a záverečnej dokumentác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 xml:space="preserve">Záverečná aktualizácia www prezentácie tím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ríprava na prezentáciu projektu</w:t>
            </w:r>
          </w:p>
        </w:tc>
      </w:tr>
    </w:tbl>
    <w:p>
      <w:pPr>
        <w:pStyle w:val="Normal"/>
        <w:jc w:val="center"/>
        <w:rPr/>
      </w:pPr>
      <w:r>
        <w:rPr/>
        <w:t>Tabuľka č. 3: Časový plán činností na letný se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8" w:name="__RefHeading___Toc41077762"/>
      <w:bookmarkEnd w:id="8"/>
      <w:r>
        <w:rPr/>
        <w:t>Čo sme sa naučil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spolupracovať s ďalšími členmi tímu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rôzne spôsoby komunikácie v tím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tvoriť sprievodnú dokumentáciu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vytvárať zápisy zo stretnutí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efektívnejšie využívať svoj ča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vhodne si naplánovať úlohy spoločne s ďalšími členmi tímu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skúsenosti s návrhom FPGA obvodov</w:t>
      </w:r>
    </w:p>
    <w:p>
      <w:pPr>
        <w:pStyle w:val="Heading1"/>
        <w:rPr/>
      </w:pPr>
      <w:bookmarkStart w:id="9" w:name="__RefHeading___Toc41077763"/>
      <w:bookmarkEnd w:id="9"/>
      <w:r>
        <w:rPr/>
        <w:t>Záver</w:t>
      </w:r>
    </w:p>
    <w:p>
      <w:pPr>
        <w:pStyle w:val="Normal"/>
        <w:ind w:firstLine="576"/>
        <w:jc w:val="both"/>
        <w:rPr/>
      </w:pPr>
      <w:r>
        <w:rPr/>
        <w:t>Pri práci na tímovom projekte implementácie šifrátora IDEA sme získali neoceniteľné skúsenosti s prácou v tíme, pričom sme sa snažili používať bežné techniky pri vytváraní projektov viacerými ľuďmi. Snažili sme sa o praktické využívanie všetkých metód komunikácie medzi členmi. Zhodnotenie nakoľko sa nám podarilo spomenuté veci využiť a naplno zužitkovať necháme na iný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240" w:after="60"/>
        <w:jc w:val="center"/>
        <w:rPr>
          <w:vanish/>
        </w:rPr>
      </w:pPr>
      <w:bookmarkStart w:id="10" w:name="__RefHeading___Toc41077764"/>
      <w:r>
        <w:rPr/>
        <w:t>Prílohy</w:t>
      </w:r>
      <w:bookmarkStart w:id="11" w:name="_PictureBullets"/>
      <w:bookmarkEnd w:id="10"/>
      <w:bookmarkEnd w:id="11"/>
    </w:p>
    <w:sectPr>
      <w:type w:val="continuous"/>
      <w:pgSz w:w="11906" w:h="16838"/>
      <w:pgMar w:left="1418" w:right="1418" w:gutter="0" w:header="709" w:top="1557" w:footer="53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  <w:tab w:val="right" w:pos="8640" w:leader="none"/>
      </w:tabs>
      <w:ind w:right="33" w:hanging="0"/>
      <w:rPr/>
    </w:pPr>
    <w:r>
      <w:rPr/>
    </w:r>
  </w:p>
  <w:p>
    <w:pPr>
      <w:pStyle w:val="Zhlaviezptie"/>
      <w:tabs>
        <w:tab w:val="clear" w:pos="708"/>
        <w:tab w:val="right" w:pos="8640" w:leader="none"/>
      </w:tabs>
      <w:rPr/>
    </w:pPr>
    <w:r>
      <w:rPr>
        <w:i w:val="false"/>
      </w:rPr>
      <w:t>Tímový projekt  2002/2003 - Implementácia blokového šifrátora pomocou PLD</w:t>
      <w:tab/>
    </w:r>
    <w:r>
      <w:rPr>
        <w:rStyle w:val="PageNumber"/>
        <w:i/>
        <w:szCs w:val="20"/>
      </w:rPr>
      <w:fldChar w:fldCharType="begin"/>
    </w:r>
    <w:r>
      <w:rPr>
        <w:rStyle w:val="PageNumber"/>
        <w:i/>
        <w:szCs w:val="20"/>
      </w:rPr>
      <w:instrText xml:space="preserve"> PAGE </w:instrText>
    </w:r>
    <w:r>
      <w:rPr>
        <w:rStyle w:val="PageNumber"/>
        <w:i/>
        <w:szCs w:val="20"/>
      </w:rPr>
      <w:fldChar w:fldCharType="separate"/>
    </w:r>
    <w:r>
      <w:rPr>
        <w:rStyle w:val="PageNumber"/>
        <w:i/>
        <w:szCs w:val="20"/>
      </w:rPr>
      <w:t>xii</w:t>
    </w:r>
    <w:r>
      <w:rPr>
        <w:rStyle w:val="PageNumber"/>
        <w:i/>
        <w:szCs w:val="20"/>
      </w:rPr>
      <w:fldChar w:fldCharType="end"/>
    </w:r>
    <w:r>
      <w:rPr>
        <w:i w:val="fals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08"/>
        <w:tab w:val="right" w:pos="8640" w:leader="none"/>
      </w:tabs>
      <w:spacing w:lineRule="auto" w:line="240" w:before="0" w:after="60"/>
      <w:rPr/>
    </w:pPr>
    <w:r>
      <w:rPr/>
      <w:t>Obsah</w:t>
      <w:tab/>
      <w:t>Tím č.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 w:before="0" w:after="60"/>
      <w:jc w:val="center"/>
      <w:textAlignment w:val="auto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iezptie">
    <w:name w:val="Záhlavie_zápätie"/>
    <w:basedOn w:val="Normal"/>
    <w:next w:val="Normal"/>
    <w:qFormat/>
    <w:pPr>
      <w:overflowPunct w:val="true"/>
      <w:autoSpaceDE w:val="true"/>
      <w:spacing w:lineRule="auto" w:line="240"/>
      <w:textAlignment w:val="auto"/>
    </w:pPr>
    <w:rPr>
      <w:i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1:40:00Z</dcterms:created>
  <dc:creator>Oto Budke </dc:creator>
  <dc:description/>
  <dc:language>en-US</dc:language>
  <cp:lastModifiedBy>rASTO</cp:lastModifiedBy>
  <cp:lastPrinted>2002-12-14T23:08:00Z</cp:lastPrinted>
  <dcterms:modified xsi:type="dcterms:W3CDTF">2003-05-19T08:23:00Z</dcterms:modified>
  <cp:revision>27</cp:revision>
  <dc:subject/>
  <dc:title>Slovenská technická univerzita</dc:title>
</cp:coreProperties>
</file>