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k-SK"/>
        </w:rPr>
      </w:pPr>
      <w:r>
        <w:rPr>
          <w:lang w:val="sk-SK"/>
        </w:rPr>
        <w:tab/>
        <w:t>Úvod k dokumentácii</w:t>
      </w:r>
    </w:p>
    <w:p>
      <w:pPr>
        <w:pStyle w:val="Normal"/>
        <w:rPr/>
      </w:pPr>
      <w:r>
        <w:rPr>
          <w:lang w:val="sk-SK"/>
        </w:rPr>
        <w:tab/>
        <w:t>Dokument, ktorý práve čítate, bol vypracovaný za účelom dokumentácie projektu v rámci predmetu Tímový projekt, ktorý je vyučovaný v rámci inžinierskeho štúdia na Fakulte Elektrotechniky a Informatiky Slovenskej Technickej Univerzity v Bratislave. Predmet zastrešuje Katedra Informatiky a Výpočtovej Techniky.</w:t>
      </w:r>
    </w:p>
    <w:p>
      <w:pPr>
        <w:pStyle w:val="Normal"/>
        <w:rPr/>
      </w:pPr>
      <w:r>
        <w:rPr>
          <w:lang w:val="sk-SK"/>
        </w:rPr>
        <w:tab/>
        <w:t>Tento predmet bol do vyučovacieho procesu zahrnutý z dôvodu potreby výchovy odborníkov schopných kvalitnej a efektívnej práce v tíme. Výučba prebieha pomocou zadania projektu, ktorý študenti zoskupení v tíme vypracúvajú pod vedením pedagogického pracovníka. Priblíženie k realite je podporené vytvorením konkurenčného prostredia, keď jeden projekt vypracúvajú paralelne dva tímy. Projekty sú pomerne náročné, preto je potrebná kvalitná spolupráca na tímovej úrovni; samostatne je takmer nemožné daný projekt vypracovať.</w:t>
      </w:r>
    </w:p>
    <w:p>
      <w:pPr>
        <w:pStyle w:val="Normal"/>
        <w:rPr/>
      </w:pPr>
      <w:r>
        <w:rPr>
          <w:lang w:val="sk-SK"/>
        </w:rPr>
        <w:tab/>
        <w:t>Ďalším dôležitým aspektom predmetu je jeho prínos pre prax; kvalitne vypracované projekty sa ďalej používajú na katedre, prípadne v iných inštitúciách. Zadania sú pripravované vzhľadom na aktuálnu potrebu katedry, prípadne vzhľadom na práve prebiehajúce zaujímavé výskumy či projekty na katedre.</w:t>
      </w:r>
    </w:p>
    <w:p>
      <w:pPr>
        <w:pStyle w:val="Normal"/>
        <w:rPr/>
      </w:pPr>
      <w:r>
        <w:rPr>
          <w:lang w:val="sk-SK"/>
        </w:rPr>
        <w:tab/>
        <w:t>Tím číslo 5, ktorý vytvoril túto dokumentáciu, rieši problematiku softvérovej podpory organizovania programátorských súťaží zastrešovaných organizáciou ACM (Association for Computer Machinery). Táto súťaž má za sebou pomerne bohatú históriu a pomáha vytvárať všeobecné povedomie o počítačových vedách. Ide o súperenie tímov, ktoré dostávajú sady úloh, pričom kritériom je čas a správnosť riešenia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Softvérový systém, ktorý máme vytvoriť, má zabezpečovať plnú podporu súťažiacich i organizátorov, od registrácie súťažiacich cez distribúciu jednotlivých zadaní až po automatické vyhodnotenie riešení a celkové vyhodnotenie súťaže vrátane prezentácie vo svetovej pavučine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Keďže rovnaký projekt sa na katedre riešil už  aj minulý rok a vytvorený systém bol následne použitý pri organizácii súťaže, môžeme vychádzať zo skúseností našich predchodcov, vyvarovať sa chýb a konzultovať s používateľmi systému. Veríme preto, že sa nám podarí vytvoriť kvalitný produkt, ktorý nájde uplatnenie v praxi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Dokumentácia je členená do dvoch hlavných častí. Časť Dokumentácia k procesu vytvárania softvérového produktu sa venuje samotnej podstate vývoja, teda analýze, špecifikácii systému, návrhu a implementácii, pričom časť Dokumentácia k riadeniu projektu opisuje správanie sa tímu v rámci práce na projekte. Ide najmä o zápisy zo stretnutí, plány na jednotlivé obdobia a podobné dokumenty. Konkrétne technické podrobnosti, no i bližšie informácie o predmete projektu, samotnej súťaži ACM sa nachádzajú v jednotlivých prílohách.</w:t>
      </w:r>
    </w:p>
    <w:p>
      <w:pPr>
        <w:pStyle w:val="Normal"/>
        <w:spacing w:before="120" w:after="12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3:22:00Z</dcterms:created>
  <dc:creator>Poleva</dc:creator>
  <dc:description/>
  <dc:language>en-US</dc:language>
  <cp:lastModifiedBy>Poleva</cp:lastModifiedBy>
  <dcterms:modified xsi:type="dcterms:W3CDTF">2002-11-11T23:34:00Z</dcterms:modified>
  <cp:revision>3</cp:revision>
  <dc:subject/>
  <dc:title/>
</cp:coreProperties>
</file>