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k-SK"/>
        </w:rPr>
      </w:pPr>
      <w:r>
        <w:rPr>
          <w:lang w:val="sk-SK"/>
        </w:rPr>
        <w:t>Úvod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tomto dokumente sa zaoberáme posudzovaním prototypu softvérového systému na správu súťaží ACM, ktorý bol vytvorený tímom číslo 6 v rámci predmetu Tímový projekt koncom zimného semestra.</w:t>
      </w:r>
    </w:p>
    <w:p>
      <w:pPr>
        <w:pStyle w:val="Heading1"/>
        <w:rPr>
          <w:lang w:val="sk-SK"/>
        </w:rPr>
      </w:pPr>
      <w:r>
        <w:rPr>
          <w:lang w:val="sk-SK"/>
        </w:rPr>
        <w:t>Používateľská príručka k prototyp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užívateľská príručka sa venuje iba inštalácii a (v kapitole nazvanej testovanie) ovládaniu vytvoreného prototypu. Podľa nášho názoru je svojím rozsahom aj obsahom príručka príliš stručná, k výslednému produktu bude iste nutné vytvoriť obsiahlejšiu príručku, obsahujúcu inštrukcie aj pre bežných používateľov – rozhodcov a účastníkov súťaží. Príručka navyše nepopisuje, s akým prihlasovacím menom a heslom je možné prihlásiť sa do novo nainštalovaného systému.</w:t>
      </w:r>
    </w:p>
    <w:p>
      <w:pPr>
        <w:pStyle w:val="Heading1"/>
        <w:rPr>
          <w:lang w:val="sk-SK"/>
        </w:rPr>
      </w:pPr>
      <w:r>
        <w:rPr>
          <w:lang w:val="sk-SK"/>
        </w:rPr>
        <w:t>Prototyp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utori sa rozhodli prototypovať databázu systému a prezentačnú časť, obsahujúcu formuláre používateľského rozhrania. K databáze navrhli aj fyzický model údaj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 cieľom prototypovania patrí overenie návrhu a nájdenie nedostatkov ktoré vznikli v predošlých etapách vývoja systému. Ide o evolučný prototyp. Pre implementáciu sa rozhodli autori použiť server Apache, jazyk PHP a databázu MySQL, okrem toho knižnicu Smarty. Nie je celkom jasné prečo spomínajú budúcu migráciu databázy do prostriedku PostgresSQL, ak sa teraz rozhodli práve pre MySQL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etape implementácie prototypu autori použili platformu Windows. Opäť nám nie sú jasné dôvody tohto kroku, najmä ak výsledný produkt bude pravdepodobne bežať na unixovom serveri, a taktiež tu bola možnosť testovať prototyp na serveri labss2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ladne hodnotíme rozhodnutie oddeliť pomocou vhodného prostriedku aplikačnú logiku a používateské rozhranie systému.</w:t>
      </w:r>
    </w:p>
    <w:p>
      <w:pPr>
        <w:pStyle w:val="Heading1"/>
        <w:rPr>
          <w:lang w:val="sk-SK"/>
        </w:rPr>
      </w:pPr>
      <w:r>
        <w:rPr>
          <w:lang w:val="sk-SK"/>
        </w:rPr>
        <w:t>Testovanie prototyp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stovanie prototypu sme vykonali na prototype nainštalovanom na serveri labss2.dcs.elf.stuba.sk, pre všetky druhy používateľov: hlavného rozhodcu, rozhodcu a tím. Nebudeme sa vyjadrovať k výzoru používateľského rozhrania prototypu, ale iba k jeho funkčnej stránke.</w:t>
      </w:r>
    </w:p>
    <w:p>
      <w:pPr>
        <w:pStyle w:val="Normal"/>
        <w:jc w:val="both"/>
        <w:rPr/>
      </w:pPr>
      <w:r>
        <w:rPr>
          <w:lang w:val="sk-SK"/>
        </w:rPr>
        <w:t>Pri prihlasovaní nás zarazilo že prihlasovacie meno a heslo sa prenášajú v rámci URL v nezakryptovanom tvare a sú voľne viditeľné aj po odoslaní, napríklad:</w:t>
      </w:r>
    </w:p>
    <w:p>
      <w:pPr>
        <w:pStyle w:val="Normal"/>
        <w:jc w:val="both"/>
        <w:rPr>
          <w:lang w:val="sk-SK"/>
        </w:rPr>
      </w:pPr>
      <w:hyperlink r:id="rId2">
        <w:r>
          <w:rPr>
            <w:rStyle w:val="InternetLink"/>
            <w:lang w:val="sk-SK"/>
          </w:rPr>
          <w:t>http://www2.dcs.elf.stuba.sk/TeamProject/2002/team06/prototyp/login.php?login=babuscak&amp;password=babuscak&amp;Submit=Prihl%E1s</w:t>
        </w:r>
      </w:hyperlink>
    </w:p>
    <w:p>
      <w:pPr>
        <w:pStyle w:val="Normal"/>
        <w:jc w:val="both"/>
        <w:rPr>
          <w:lang w:val="sk-SK"/>
        </w:rPr>
      </w:pPr>
      <w:r>
        <w:rPr>
          <w:lang w:val="sk-SK"/>
        </w:rPr>
        <w:t>Taktiež, po úspešnom prihlásení sa identifikačné číslo prihláseného používateľa stane súčasťou URL. Opäť ide o jednoduché číslo, ktorého zmenou sa zmení používateľ (dokonca systém funguje aj pri číslach neexistujúcich používateľov, aj keď neposkytuje takmer žiadne možnosti):</w:t>
      </w:r>
    </w:p>
    <w:p>
      <w:pPr>
        <w:pStyle w:val="Normal"/>
        <w:jc w:val="both"/>
        <w:rPr>
          <w:lang w:val="sk-SK"/>
        </w:rPr>
      </w:pPr>
      <w:hyperlink r:id="rId3">
        <w:r>
          <w:rPr>
            <w:rStyle w:val="InternetLink"/>
            <w:lang w:val="sk-SK"/>
          </w:rPr>
          <w:t>http://www2.dcs.elf.stuba.sk/~team06/prototyp/frm_competition.php?id_User=5</w:t>
        </w:r>
      </w:hyperlink>
    </w:p>
    <w:p>
      <w:pPr>
        <w:pStyle w:val="Normal"/>
        <w:jc w:val="both"/>
        <w:rPr>
          <w:lang w:val="sk-SK"/>
        </w:rPr>
      </w:pPr>
      <w:r>
        <w:rPr>
          <w:lang w:val="sk-SK"/>
        </w:rPr>
        <w:t>Obe tieto vlastnosti pokladáme za veľmi nebezpečné a náchylné na zneužitie. A to najmä v prostredí súťaže ACM, ktorej sa zúčastňujú schopní programátor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 prihlásení sa do systému sú používateľovi prístupné tie úlohy ktoré vyplývajú z jeho role v systéme. Rozhranie je prehľadne rozdelené na tri časti, horný pás s informáciami o používateľovi, ľavú lištu s ponukou možností práce a hlavnú časť obrazovky, na ktorej prebieha práca so systémom. </w:t>
      </w:r>
    </w:p>
    <w:p>
      <w:pPr>
        <w:pStyle w:val="Normal"/>
        <w:jc w:val="both"/>
        <w:rPr/>
      </w:pPr>
      <w:r>
        <w:rPr>
          <w:lang w:val="sk-SK"/>
        </w:rPr>
        <w:t xml:space="preserve">Usporiadanie mžností v ľavej lište by si zaslúžilo viac prehľadnosti a zoradenie podľa dôležitosti. Prvou voľbou zhora je </w:t>
      </w:r>
      <w:r>
        <w:rPr>
          <w:i/>
          <w:lang w:val="sk-SK"/>
        </w:rPr>
        <w:t>Vytvorenie tímu</w:t>
      </w:r>
      <w:r>
        <w:rPr>
          <w:lang w:val="sk-SK"/>
        </w:rPr>
        <w:t xml:space="preserve"> (ak je prihlásený Hlavný rozhodca resp. Rozhodca), pritom zrejme pôjde o menej používanú voľbu. Podobné platí aj pre ďalšie ponuky.</w:t>
      </w:r>
    </w:p>
    <w:p>
      <w:pPr>
        <w:pStyle w:val="Normal"/>
        <w:jc w:val="both"/>
        <w:rPr/>
      </w:pPr>
      <w:r>
        <w:rPr>
          <w:lang w:val="sk-SK"/>
        </w:rPr>
        <w:t xml:space="preserve">Nie je nám jasné, ako je možné vytvoriť súťaž v systéme v ktorom ešte žiadna súťaž neexistuje. Linka </w:t>
      </w:r>
      <w:r>
        <w:rPr>
          <w:i/>
          <w:lang w:val="sk-SK"/>
        </w:rPr>
        <w:t>Vytvorenie súťaže</w:t>
      </w:r>
      <w:r>
        <w:rPr>
          <w:lang w:val="sk-SK"/>
        </w:rPr>
        <w:t xml:space="preserve"> sa totiž v menu zobrazí až po kliknutí na existujúcu súťaž. Vytvoriť novú súťaž sa nám však nepodaril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 zobrazení údajov o súťaži nás zaujalo, že ich nie je možné meniť (ani v roli hlavného rozhodcu). Predpokladáme že táto možnosť pribudne po implementácii obrazoviek </w:t>
      </w:r>
      <w:r>
        <w:rPr>
          <w:i/>
          <w:lang w:val="sk-SK"/>
        </w:rPr>
        <w:t>Prebiehajúce súťaže</w:t>
      </w:r>
      <w:r>
        <w:rPr>
          <w:lang w:val="sk-SK"/>
        </w:rPr>
        <w:t xml:space="preserve"> a </w:t>
      </w:r>
      <w:r>
        <w:rPr>
          <w:i/>
          <w:lang w:val="sk-SK"/>
        </w:rPr>
        <w:t>Naplánované súťaže</w:t>
      </w:r>
      <w:r>
        <w:rPr>
          <w:lang w:val="sk-SK"/>
        </w:rPr>
        <w:t xml:space="preserve">. V stránke o súťaži je možné zobraziť aj údaje o problémoch, tímoch a programovacích jazykoch asociovaných so súťažou. Podľa nášho názoru by bolo vhodnejšie,  ak by sa tieto informácie nezobrazovali v nových oknách. Zaujímavé je, že z podmenu pre súťaže je možné vrátiť sa (iba) kliknutím na linku </w:t>
      </w:r>
      <w:r>
        <w:rPr>
          <w:i/>
          <w:lang w:val="sk-SK"/>
        </w:rPr>
        <w:t>Súťaž.</w:t>
      </w:r>
    </w:p>
    <w:p>
      <w:pPr>
        <w:pStyle w:val="Normal"/>
        <w:jc w:val="both"/>
        <w:rPr/>
      </w:pPr>
      <w:r>
        <w:rPr>
          <w:lang w:val="sk-SK"/>
        </w:rPr>
        <w:t xml:space="preserve">Obrazovka  </w:t>
      </w:r>
      <w:r>
        <w:rPr>
          <w:i/>
          <w:lang w:val="sk-SK"/>
        </w:rPr>
        <w:t>Vytvorenie timu</w:t>
      </w:r>
      <w:r>
        <w:rPr>
          <w:lang w:val="sk-SK"/>
        </w:rPr>
        <w:t xml:space="preserve">  po zadaní mena tímu neposkytuje žiadnu informáciu o tom, či tím bol úspešne vytvorený. Okrem toho by bolo možno vhodné už pri jeho vytváraní k nemu priradiť  aj používateľov, emailovú adresu, prípadne ďaľšie údaj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brazovku umožňujúcu pridanie používateľa do tímu sme nemali možnosť otestovať, pretože sme nemohli vytvárať nových používateľ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aujímavé je, že Hlavný rozhodca, Rozhodca aj Súťažiaci majú po prihlásení úplne rovnakú ponuku možností práce. </w:t>
      </w:r>
    </w:p>
    <w:p>
      <w:pPr>
        <w:pStyle w:val="Heading1"/>
        <w:rPr>
          <w:lang w:val="sk-SK"/>
        </w:rPr>
      </w:pPr>
      <w:r>
        <w:rPr>
          <w:lang w:val="sk-SK"/>
        </w:rPr>
        <w:t>Zhodnote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ototyp implementuje iba  malú časť vytváraného systému. Z dokumentu k prototypu nie je úplne jasné ktoré konkrétne časti sa autori rozhodli implementovať a prečo. Napriek tomu veríme že prototypovanie splnilo svoj účel a pomôže zvýšiť kvalitu výsledného produktu, a to aj zapracovaním pripomienok a návrhov ktoré sme uviedli.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both"/>
      <w:rPr/>
    </w:pPr>
    <w:r>
      <w:rPr/>
      <w:tab/>
      <w:t xml:space="preserve">                                                                 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7135</wp:posOffset>
              </wp:positionH>
              <wp:positionV relativeFrom="paragraph">
                <wp:posOffset>61595</wp:posOffset>
              </wp:positionV>
              <wp:extent cx="28638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D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8pt;mso-wrap-distance-left:0pt;mso-wrap-distance-right:0pt;mso-wrap-distance-top:0pt;mso-wrap-distance-bottom:0pt;margin-top:4.8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D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Tím č.5 RHOMBICUBOCTAHEDRON</w:t>
      <w:tab/>
      <w:t xml:space="preserve">                                                                </w:t>
    </w:r>
    <w:r>
      <w:rPr>
        <w:i/>
      </w:rPr>
      <w:t>Posudok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98"/>
        </w:tabs>
        <w:ind w:left="398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601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1046"/>
        </w:tabs>
        <w:ind w:left="83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74"/>
        </w:tabs>
        <w:ind w:left="97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18"/>
        </w:tabs>
        <w:ind w:left="111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62"/>
        </w:tabs>
        <w:ind w:left="12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6"/>
        </w:tabs>
        <w:ind w:left="14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0"/>
        </w:tabs>
        <w:ind w:left="1550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ObycajnyChar">
    <w:name w:val="Obycajny Char"/>
    <w:basedOn w:val="Standardnpsmoodstavce"/>
    <w:qFormat/>
    <w:rPr>
      <w:sz w:val="24"/>
      <w:szCs w:val="24"/>
      <w:lang w:val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ycajny">
    <w:name w:val="Obycajny"/>
    <w:basedOn w:val="Normal"/>
    <w:qFormat/>
    <w:pPr>
      <w:keepLines/>
      <w:spacing w:before="120" w:after="120"/>
      <w:ind w:firstLine="720"/>
      <w:jc w:val="both"/>
    </w:pPr>
    <w:rPr/>
  </w:style>
  <w:style w:type="paragraph" w:styleId="TPObycajny">
    <w:name w:val="TP_Obycajny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PNadpis1">
    <w:name w:val="TP_Nadpis1"/>
    <w:qFormat/>
    <w:pPr>
      <w:keepNext w:val="true"/>
      <w:widowControl/>
      <w:numPr>
        <w:ilvl w:val="0"/>
        <w:numId w:val="2"/>
      </w:numPr>
      <w:tabs>
        <w:tab w:val="clear" w:pos="720"/>
        <w:tab w:val="left" w:pos="540" w:leader="none"/>
      </w:tabs>
      <w:bidi w:val="0"/>
      <w:spacing w:before="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sk-SK" w:bidi="ar-SA" w:eastAsia="zh-CN"/>
    </w:rPr>
  </w:style>
  <w:style w:type="paragraph" w:styleId="TPNadpis2">
    <w:name w:val="TP_Nadpis2"/>
    <w:qFormat/>
    <w:pPr>
      <w:keepNext w:val="true"/>
      <w:widowControl/>
      <w:numPr>
        <w:ilvl w:val="0"/>
        <w:numId w:val="2"/>
      </w:numPr>
      <w:bidi w:val="0"/>
      <w:spacing w:before="0" w:after="120"/>
      <w:ind w:left="576" w:hanging="605"/>
      <w:outlineLvl w:val="1"/>
    </w:pPr>
    <w:rPr>
      <w:rFonts w:ascii="Arial" w:hAnsi="Arial" w:eastAsia="Times New Roman" w:cs="Arial"/>
      <w:b/>
      <w:color w:val="auto"/>
      <w:sz w:val="32"/>
      <w:szCs w:val="20"/>
      <w:lang w:val="sk-SK" w:bidi="ar-SA" w:eastAsia="zh-CN"/>
    </w:rPr>
  </w:style>
  <w:style w:type="paragraph" w:styleId="TPNadpis3">
    <w:name w:val="TP_Nadpis3"/>
    <w:qFormat/>
    <w:pPr>
      <w:keepNext w:val="true"/>
      <w:widowControl/>
      <w:numPr>
        <w:ilvl w:val="0"/>
        <w:numId w:val="2"/>
      </w:numPr>
      <w:bidi w:val="0"/>
      <w:spacing w:before="0" w:after="120"/>
      <w:outlineLvl w:val="2"/>
    </w:pPr>
    <w:rPr>
      <w:rFonts w:ascii="Arial" w:hAnsi="Arial" w:eastAsia="Times New Roman" w:cs="Arial"/>
      <w:b/>
      <w:color w:val="auto"/>
      <w:sz w:val="28"/>
      <w:szCs w:val="20"/>
      <w:lang w:val="sk-SK" w:bidi="ar-SA" w:eastAsia="zh-CN"/>
    </w:rPr>
  </w:style>
  <w:style w:type="paragraph" w:styleId="TPNadpis4">
    <w:name w:val="TP_Nadpis4"/>
    <w:qFormat/>
    <w:pPr>
      <w:keepNext w:val="true"/>
      <w:widowControl/>
      <w:numPr>
        <w:ilvl w:val="0"/>
        <w:numId w:val="2"/>
      </w:numPr>
      <w:bidi w:val="0"/>
      <w:spacing w:before="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dcs.elf.stuba.sk/TeamProject/2002/team06/prototyp/login.php?login=babuscak&amp;password=babuscak&amp;Submit=Prihl%E1s" TargetMode="External"/><Relationship Id="rId3" Type="http://schemas.openxmlformats.org/officeDocument/2006/relationships/hyperlink" Target="http://www2.dcs.elf.stuba.sk/~team06/prototyp/frm_competition.php?id_User=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6:47:00Z</dcterms:created>
  <dc:creator>Robert Hritz</dc:creator>
  <dc:description/>
  <dc:language>en-US</dc:language>
  <cp:lastModifiedBy>Brano</cp:lastModifiedBy>
  <dcterms:modified xsi:type="dcterms:W3CDTF">2003-02-19T20:25:00Z</dcterms:modified>
  <cp:revision>17</cp:revision>
  <dc:subject/>
  <dc:title>Ešte doplniť prvú stranu</dc:title>
</cp:coreProperties>
</file>