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18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4.3.2003, 9: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70"/>
              <w:rPr/>
            </w:pPr>
            <w:r>
              <w:rPr/>
              <w:t>3 hodiny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Zhoda na použití databázy a rozhodovania o postupe pri implementovaní funkcií.</w:t>
            </w:r>
          </w:p>
        </w:tc>
      </w:tr>
      <w:tr>
        <w:trPr>
          <w:trHeight w:val="1660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avol Kiša</w:t>
            </w:r>
          </w:p>
        </w:tc>
      </w:tr>
    </w:tbl>
    <w:p>
      <w:pPr>
        <w:pStyle w:val="Heading3"/>
        <w:rPr/>
      </w:pPr>
      <w:r>
        <w:rPr/>
        <w:t>Vyhodnotenie plnenia úloh z 25.2.2003: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tvoril zápisnicu z poslednéh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Ševčík napísal zoznam funkcií, ktoré je potrebné implementovať, spolu s ich prioritou ako aj ich zoskupením podľa logickej súvislosti.</w:t>
      </w:r>
    </w:p>
    <w:p>
      <w:pPr>
        <w:pStyle w:val="Ulohy"/>
        <w:numPr>
          <w:ilvl w:val="0"/>
          <w:numId w:val="2"/>
        </w:numPr>
        <w:rPr/>
      </w:pPr>
      <w:r>
        <w:rPr/>
        <w:t>Pavol Kiša vytvoril databázu v MySQL tak, že je možné s ňou pracovať.</w:t>
      </w:r>
    </w:p>
    <w:p>
      <w:pPr>
        <w:pStyle w:val="Ulohy"/>
        <w:numPr>
          <w:ilvl w:val="0"/>
          <w:numId w:val="2"/>
        </w:numPr>
        <w:rPr/>
      </w:pPr>
      <w:r>
        <w:rPr/>
        <w:t>Pavol Kiša a Peter Blšták overili spôsob práce s databázou v prostredí Java.</w:t>
      </w:r>
    </w:p>
    <w:p>
      <w:pPr>
        <w:pStyle w:val="Ulohy"/>
        <w:numPr>
          <w:ilvl w:val="0"/>
          <w:numId w:val="2"/>
        </w:numPr>
        <w:rPr/>
      </w:pPr>
      <w:r>
        <w:rPr/>
        <w:t>Peter Blšták (spolu s ostatnými) nainštaloval J Builder a všetky potrebné programov na počítače členov tímu a vysvetlil prácu s nimi.</w:t>
      </w:r>
    </w:p>
    <w:p>
      <w:pPr>
        <w:pStyle w:val="Ulohy"/>
        <w:numPr>
          <w:ilvl w:val="0"/>
          <w:numId w:val="2"/>
        </w:numPr>
        <w:rPr/>
      </w:pPr>
      <w:r>
        <w:rPr/>
        <w:t>Peter Blšták značne pokročil pri tvorbe implementačnej štruktúry v prostredí Struts (Java).</w:t>
      </w:r>
    </w:p>
    <w:p>
      <w:pPr>
        <w:pStyle w:val="Ulohy"/>
        <w:numPr>
          <w:ilvl w:val="0"/>
          <w:numId w:val="2"/>
        </w:numPr>
        <w:rPr/>
      </w:pPr>
      <w:r>
        <w:rPr/>
        <w:t>Martin Ševčík nenavrhol štruktúru menu, pretože sme medzitým zistili, že nie je najvhodnejšie začínať „od tohto konca“.</w:t>
      </w:r>
    </w:p>
    <w:p>
      <w:pPr>
        <w:pStyle w:val="Ulohy"/>
        <w:numPr>
          <w:ilvl w:val="0"/>
          <w:numId w:val="2"/>
        </w:numPr>
        <w:rPr/>
      </w:pPr>
      <w:r>
        <w:rPr/>
        <w:t xml:space="preserve">Implementácia základných formulárov a funkcií – Tvorba zadaní, Zoznam zadaní nebola úspešne zvládnutá (pozri bod 3 </w:t>
      </w:r>
      <w:r>
        <w:rPr>
          <w:i/>
          <w:iCs w:val="false"/>
        </w:rPr>
        <w:t>Priebehu stretnutia</w:t>
      </w:r>
      <w:r>
        <w:rPr/>
        <w:t>).</w:t>
      </w:r>
    </w:p>
    <w:p>
      <w:pPr>
        <w:pStyle w:val="Ulohy"/>
        <w:numPr>
          <w:ilvl w:val="0"/>
          <w:numId w:val="2"/>
        </w:numPr>
        <w:rPr/>
      </w:pPr>
      <w:r>
        <w:rPr/>
        <w:t>Martin Ševčík si naštudoval základné princípy JSP, MVC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rPr/>
      </w:pPr>
      <w:r>
        <w:rPr/>
        <w:t>Pavol Kiša informoval ostatných členov tímu o možnostiach v MySQL – transakcie a ohraničenia na cudzie kľúče.</w:t>
      </w:r>
    </w:p>
    <w:p>
      <w:pPr>
        <w:pStyle w:val="Priebeh"/>
        <w:numPr>
          <w:ilvl w:val="0"/>
          <w:numId w:val="3"/>
        </w:numPr>
        <w:rPr/>
      </w:pPr>
      <w:r>
        <w:rPr/>
        <w:t>Z toho vyplynula dohoda (aj s týmom č. 2) o používaní tabuliek typu InnoDB (podporujú aj transakcie aj ohraničenia pre cudzie kľúče).</w:t>
      </w:r>
    </w:p>
    <w:p>
      <w:pPr>
        <w:pStyle w:val="Priebeh"/>
        <w:numPr>
          <w:ilvl w:val="0"/>
          <w:numId w:val="3"/>
        </w:numPr>
        <w:rPr/>
      </w:pPr>
      <w:r>
        <w:rPr/>
        <w:t>Dohodli sme sa, že implementovať začneme od profilu používateľa, cez predmety a až potom formuláre súvisiace so zadaniami.</w:t>
      </w:r>
    </w:p>
    <w:p>
      <w:pPr>
        <w:pStyle w:val="Priebeh"/>
        <w:numPr>
          <w:ilvl w:val="0"/>
          <w:numId w:val="3"/>
        </w:numPr>
        <w:rPr/>
      </w:pPr>
      <w:r>
        <w:rPr/>
        <w:t>Bolo by dobré naštudovať akým spôsobom by sa dali exportovať údaje z databázy to tlačiteľnej formy (napr. XML do .pdf, resp. .rtf...)</w:t>
      </w:r>
    </w:p>
    <w:p>
      <w:pPr>
        <w:pStyle w:val="Priebeh"/>
        <w:numPr>
          <w:ilvl w:val="0"/>
          <w:numId w:val="3"/>
        </w:numPr>
        <w:rPr/>
      </w:pPr>
      <w:r>
        <w:rPr/>
        <w:t>Dospeli sme k dohode s druhým týmom k dohode o použití MD5 pre šifrovanie hesiel (presný algoritmus sa dohodne neskôr)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 tohto stretnutia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1.3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Naštudovať a implementovať algoritmus šifrovania hesiel a posielanie mailov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1.3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ácia základných formulárov a funkcií – Tvorba zadaní, Zoznam zadaní.</w:t>
      </w:r>
    </w:p>
    <w:p>
      <w:pPr>
        <w:pStyle w:val="Ulohydetail"/>
        <w:rPr/>
      </w:pPr>
      <w:r>
        <w:rPr/>
        <w:tab/>
        <w:t xml:space="preserve">Dátum zadania: </w:t>
        <w:tab/>
        <w:t>25.2.2003</w:t>
        <w:br/>
        <w:tab/>
        <w:t xml:space="preserve">Predpokladaný dátum vypracovania: </w:t>
        <w:tab/>
      </w:r>
      <w:r>
        <w:rPr>
          <w:i/>
          <w:iCs/>
        </w:rPr>
        <w:t>ešte sa špecifikuje</w:t>
      </w:r>
      <w:r>
        <w:rPr/>
        <w:br/>
        <w:tab/>
        <w:t xml:space="preserve">Vypracuje: </w:t>
        <w:tab/>
      </w:r>
      <w:r>
        <w:rPr>
          <w:i/>
          <w:iCs/>
        </w:rPr>
        <w:t>ešte sa špecifikuje</w:t>
      </w:r>
    </w:p>
    <w:p>
      <w:pPr>
        <w:pStyle w:val="Ulohy"/>
        <w:numPr>
          <w:ilvl w:val="0"/>
          <w:numId w:val="2"/>
        </w:numPr>
        <w:rPr/>
      </w:pPr>
      <w:r>
        <w:rPr/>
        <w:t>Naštudovať spôsob exportu údajov z databázy do tlačiteľnej podoby (zadania projektov)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1.3.2003</w:t>
        <w:br/>
        <w:tab/>
        <w:t xml:space="preserve">Vypracuje: </w:t>
        <w:tab/>
        <w:t>Matrin Mačica</w:t>
      </w:r>
    </w:p>
    <w:p>
      <w:pPr>
        <w:pStyle w:val="Ulohy"/>
        <w:numPr>
          <w:ilvl w:val="0"/>
          <w:numId w:val="2"/>
        </w:numPr>
        <w:rPr/>
      </w:pPr>
      <w:r>
        <w:rPr/>
        <w:t>Implementovať export údajov z databázy do tlačiteľnej podoby (zadania projektov)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8.3.2003</w:t>
        <w:br/>
        <w:tab/>
        <w:t xml:space="preserve">Vypracuje: </w:t>
        <w:tab/>
        <w:t>Matrin Mačica</w:t>
      </w:r>
    </w:p>
    <w:p>
      <w:pPr>
        <w:pStyle w:val="Ulohy"/>
        <w:numPr>
          <w:ilvl w:val="0"/>
          <w:numId w:val="2"/>
        </w:numPr>
        <w:rPr/>
      </w:pPr>
      <w:r>
        <w:rPr/>
        <w:t>Zistiť akým spôsobom by sa dali exportovať dáta z excelovského súboru do databázy, resp. SQL príkazov na naplnenie databázy(</w:t>
      </w:r>
      <w:r>
        <w:rPr>
          <w:i/>
          <w:iCs w:val="false"/>
        </w:rPr>
        <w:t>nižšia priorita</w:t>
      </w:r>
      <w:r>
        <w:rPr/>
        <w:t>)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1.3.2003</w:t>
        <w:br/>
        <w:tab/>
        <w:t xml:space="preserve">Vypracuje: </w:t>
        <w:tab/>
        <w:t>Matrin Mačica</w:t>
      </w:r>
    </w:p>
    <w:p>
      <w:pPr>
        <w:pStyle w:val="Ulohy"/>
        <w:numPr>
          <w:ilvl w:val="0"/>
          <w:numId w:val="2"/>
        </w:numPr>
        <w:rPr/>
      </w:pPr>
      <w:r>
        <w:rPr/>
        <w:t>Vytvoriť databázu podľa nového dátového modelu (pre potrebu konečnej dohody s tímom č.2!)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5.3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Dopracovať implementačnú štruktúru v prostredí Struts (Java) – základné formuláre, od ktorých sa budú odvodzovať konkrétne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1.3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Implementovať funkcie (formuláre) zobrazovania používateľov a vytváranie nových používateľov.</w:t>
      </w:r>
    </w:p>
    <w:p>
      <w:pPr>
        <w:pStyle w:val="Ulohydetail"/>
        <w:spacing w:lineRule="auto" w:line="240" w:before="0" w:after="240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1.3.2003</w:t>
        <w:br/>
        <w:tab/>
        <w:t xml:space="preserve">Vypracuje: </w:t>
        <w:tab/>
        <w:t>Peter Blštá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31:00Z</dcterms:created>
  <dc:creator>Ševčík Martin</dc:creator>
  <dc:description/>
  <dc:language>en-US</dc:language>
  <cp:lastModifiedBy>palco</cp:lastModifiedBy>
  <dcterms:modified xsi:type="dcterms:W3CDTF">2003-03-31T23:07:00Z</dcterms:modified>
  <cp:revision>38</cp:revision>
  <dc:subject/>
  <dc:title>Zápisnica č</dc:title>
</cp:coreProperties>
</file>