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12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28.11.2002, 14:0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3,5 hod.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Dátový model a prototyp</w:t>
            </w:r>
          </w:p>
        </w:tc>
      </w:tr>
      <w:tr>
        <w:trPr>
          <w:trHeight w:val="166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Martin Mačica</w:t>
            </w:r>
          </w:p>
        </w:tc>
      </w:tr>
      <w:tr>
        <w:trPr>
          <w:trHeight w:val="391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Revid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127" w:hanging="0"/>
              <w:rPr/>
            </w:pPr>
            <w:r>
              <w:rPr/>
              <w:t>Peter Blšták</w:t>
            </w:r>
          </w:p>
        </w:tc>
      </w:tr>
    </w:tbl>
    <w:p>
      <w:pPr>
        <w:pStyle w:val="Heading3"/>
        <w:rPr/>
      </w:pPr>
      <w:r>
        <w:rPr/>
        <w:t>Vyhodnotenie plnenia úloh minulého stretnutia:</w:t>
      </w:r>
    </w:p>
    <w:p>
      <w:pPr>
        <w:pStyle w:val="Ulohy"/>
        <w:numPr>
          <w:ilvl w:val="0"/>
          <w:numId w:val="2"/>
        </w:numPr>
        <w:rPr/>
      </w:pPr>
      <w:r>
        <w:rPr/>
        <w:t>Martin Ševčík vypracoval zápisnicu číslo 11 z minulého stretnutia.</w:t>
      </w:r>
    </w:p>
    <w:p>
      <w:pPr>
        <w:pStyle w:val="Ulohy"/>
        <w:numPr>
          <w:ilvl w:val="0"/>
          <w:numId w:val="2"/>
        </w:numPr>
        <w:rPr/>
      </w:pPr>
      <w:r>
        <w:rPr/>
        <w:t>Martin Mačica zdokumentoval funkcie poskytované MySQL. Pri štúdiu zistil, že referenčná integrita v súvislosti z cudzími kľúčmi nie je vynucovaná (pozri Prílohu 12A).</w:t>
      </w:r>
    </w:p>
    <w:p>
      <w:pPr>
        <w:pStyle w:val="Ulohy"/>
        <w:numPr>
          <w:ilvl w:val="0"/>
          <w:numId w:val="2"/>
        </w:numPr>
        <w:rPr/>
      </w:pPr>
      <w:r>
        <w:rPr/>
        <w:t>Marek Pisch a Martin Mačica navrhli zmenu dátového modelu, ktorý poskytuje pohľad na projekt ako na skupinu predmetov.</w:t>
      </w:r>
    </w:p>
    <w:p>
      <w:pPr>
        <w:pStyle w:val="Ulohy"/>
        <w:numPr>
          <w:ilvl w:val="0"/>
          <w:numId w:val="2"/>
        </w:numPr>
        <w:rPr/>
      </w:pPr>
      <w:r>
        <w:rPr/>
        <w:t>Pavol Kiša, Peter Blšták a Martin Ševčík navrhli zmenu dátového modelu, ktorý poskytuje pohľad na projekt ako na celok.</w:t>
      </w:r>
    </w:p>
    <w:p>
      <w:pPr>
        <w:pStyle w:val="Ulohy"/>
        <w:numPr>
          <w:ilvl w:val="0"/>
          <w:numId w:val="2"/>
        </w:numPr>
        <w:rPr/>
      </w:pPr>
      <w:r>
        <w:rPr/>
        <w:t>Martin Ševčík premyslel zoznam funkcií a procedúr, ktoré hlavne chceme overiť v prototype, avšak nevypracoval textovú prílohu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Zhodnotili sme pripomienky, ktoré boli vznesené k špecifikácii projektu.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Dohodli sme sa ako riešiť priamy SQL prístup cez web, ktorý vyžaduje doc. M. Bieliková – umožníme ho s obmedzenými právomocami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iskutovali sme o dvoch dátových modeloch, ktoré sme vypracovali v dvoch nezávislých skupinách.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 </w:t>
      </w:r>
      <w:r>
        <w:rPr/>
        <w:t xml:space="preserve">Zhodnotili sme, že sme sa v podstate dostali k veľmi podobným riešeniam, aj keď sme sa mali snažiť urobiť rôzne pohľady. Táto skutočnosť vyplýva zrejme s toho, že daný problém je možné vhodne riešiť len jedným spôsobom – cez predmety. 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 </w:t>
      </w:r>
      <w:r>
        <w:rPr/>
        <w:t>Diskutovali sme o väzbe predmet-projekt v modeli údajov – problém sa dorieši pri prototypovaní dátového modelu.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Kritériá nebudú viazané na dátum, kalendár však bude upozorňovať, že nastal čas pred vyhodnotením kritéria.</w:t>
      </w:r>
    </w:p>
    <w:p>
      <w:pPr>
        <w:pStyle w:val="Priebeh"/>
        <w:numPr>
          <w:ilvl w:val="1"/>
          <w:numId w:val="3"/>
        </w:numPr>
        <w:ind w:left="721" w:hanging="437"/>
        <w:rPr/>
      </w:pPr>
      <w:r>
        <w:rPr/>
        <w:t>V posudku sa budú kritériá vyhodnocovať nezávisle na sebe tak, že odovzdanie posudku jedného kritéria hotové, pričom posudok čaká na vyplnenie ďalších kritérií.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4"/>
        </w:numPr>
        <w:rPr/>
      </w:pPr>
      <w:r>
        <w:rPr/>
        <w:t>Prepísať poslednú verziu dátového modelu v CASE nástroji.</w:t>
      </w:r>
    </w:p>
    <w:p>
      <w:pPr>
        <w:pStyle w:val="Ulohydetail"/>
        <w:rPr/>
      </w:pPr>
      <w:r>
        <w:rPr/>
        <w:tab/>
        <w:t xml:space="preserve">Dátum zadania: </w:t>
        <w:tab/>
        <w:t>28.11.2002</w:t>
        <w:br/>
        <w:tab/>
        <w:t xml:space="preserve">Predpokladaný dátum vypracovania: </w:t>
        <w:tab/>
        <w:t>2.12.2002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Vytvorenie tabuliek v MS Access na základe dodaného dátového modelu vytvoreného v CASE nástroji.</w:t>
      </w:r>
    </w:p>
    <w:p>
      <w:pPr>
        <w:pStyle w:val="Ulohydetail"/>
        <w:rPr/>
      </w:pPr>
      <w:r>
        <w:rPr/>
        <w:tab/>
        <w:t xml:space="preserve">Dátum zadania: </w:t>
        <w:tab/>
        <w:t>28.11.2002</w:t>
        <w:br/>
        <w:tab/>
        <w:t xml:space="preserve">Predpokladaný dátum vypracovania: </w:t>
        <w:tab/>
        <w:t>2.12.2002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Vytvoriť zápisnicu zo stretnutia.</w:t>
      </w:r>
    </w:p>
    <w:p>
      <w:pPr>
        <w:pStyle w:val="Ulohydetail"/>
        <w:rPr/>
      </w:pPr>
      <w:r>
        <w:rPr/>
        <w:tab/>
        <w:t xml:space="preserve">Dátum zadania: </w:t>
        <w:tab/>
        <w:t>28.11.2002</w:t>
        <w:br/>
        <w:tab/>
        <w:t xml:space="preserve">Predpokladaný dátum vypracovania: </w:t>
        <w:tab/>
        <w:t>5.12.2002</w:t>
        <w:br/>
        <w:tab/>
        <w:t xml:space="preserve">Vypracuje: </w:t>
        <w:tab/>
        <w:t>Martin Mačica</w:t>
      </w:r>
    </w:p>
    <w:p>
      <w:pPr>
        <w:pStyle w:val="Heading3"/>
        <w:rPr/>
      </w:pPr>
      <w:r>
        <w:rPr/>
        <w:t>Prílohy:</w:t>
      </w:r>
    </w:p>
    <w:p>
      <w:pPr>
        <w:pStyle w:val="Oddelene"/>
        <w:rPr/>
      </w:pPr>
      <w:r>
        <w:rPr>
          <w:b/>
        </w:rPr>
        <w:t>Príloha 12</w:t>
      </w:r>
      <w:r>
        <w:rPr>
          <w:b/>
          <w:lang w:val="en-US"/>
        </w:rPr>
        <w:t>A</w:t>
        <w:tab/>
      </w:r>
      <w:r>
        <w:rPr/>
        <w:t>MySQL capabilities (</w:t>
      </w:r>
      <w:r>
        <w:rPr>
          <w:i/>
        </w:rPr>
        <w:t>Martin Mačica</w:t>
      </w:r>
      <w:r>
        <w:rPr/>
        <w:t>)</w:t>
      </w:r>
    </w:p>
    <w:p>
      <w:pPr>
        <w:pStyle w:val="Oddelene"/>
        <w:jc w:val="both"/>
        <w:rPr/>
      </w:pPr>
      <w:r>
        <w:rPr>
          <w:b/>
        </w:rPr>
        <w:t>Príloha 12B</w:t>
        <w:tab/>
      </w:r>
      <w:r>
        <w:rPr/>
        <w:t>Pôvodná zápisnica číslo 12, ktorú dodal zodpovedný jej za vypracovania (</w:t>
      </w:r>
      <w:r>
        <w:rPr>
          <w:i/>
        </w:rPr>
        <w:t>Martin Mačica</w:t>
      </w:r>
      <w:r>
        <w:rPr/>
        <w:t>)</w:t>
      </w:r>
    </w:p>
    <w:p>
      <w:pPr>
        <w:pStyle w:val="Oddele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37:00Z</dcterms:created>
  <dc:creator>Ševčík Martin</dc:creator>
  <dc:description/>
  <dc:language>en-US</dc:language>
  <cp:lastModifiedBy>Turbo</cp:lastModifiedBy>
  <dcterms:modified xsi:type="dcterms:W3CDTF">2002-12-06T16:19:00Z</dcterms:modified>
  <cp:revision>8</cp:revision>
  <dc:subject/>
  <dc:title>Zápisnica č</dc:title>
</cp:coreProperties>
</file>