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1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1.11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2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Vyhodnotenie odovzdanej priebežnej dokumentácie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tin Ševčík</w:t>
            </w:r>
          </w:p>
        </w:tc>
      </w:tr>
    </w:tbl>
    <w:p>
      <w:pPr>
        <w:pStyle w:val="Heading3"/>
        <w:rPr/>
      </w:pPr>
      <w:r>
        <w:rPr/>
        <w:t>Vyhodnotenie plnenia úloh zo 14.11.2002:</w:t>
      </w:r>
    </w:p>
    <w:p>
      <w:pPr>
        <w:pStyle w:val="Ulohy"/>
        <w:numPr>
          <w:ilvl w:val="0"/>
          <w:numId w:val="2"/>
        </w:numPr>
        <w:rPr/>
      </w:pPr>
      <w:r>
        <w:rPr/>
        <w:t>Pavol Kiša vypracoval zápisnicu zo stretnutia č.9</w:t>
      </w:r>
    </w:p>
    <w:p>
      <w:pPr>
        <w:pStyle w:val="Ulohy"/>
        <w:numPr>
          <w:ilvl w:val="0"/>
          <w:numId w:val="2"/>
        </w:numPr>
        <w:rPr/>
      </w:pPr>
      <w:r>
        <w:rPr/>
        <w:t>Peter Blšták dopracoval opis modelu údajov</w:t>
      </w:r>
    </w:p>
    <w:p>
      <w:pPr>
        <w:pStyle w:val="Ulohy"/>
        <w:numPr>
          <w:ilvl w:val="0"/>
          <w:numId w:val="2"/>
        </w:numPr>
        <w:rPr/>
      </w:pPr>
      <w:r>
        <w:rPr/>
        <w:t>Marek Pisch vytlačil kompletnú dokumentáciu</w:t>
      </w:r>
    </w:p>
    <w:p>
      <w:pPr>
        <w:pStyle w:val="Heading3"/>
        <w:rPr/>
      </w:pPr>
      <w:r>
        <w:rPr/>
        <w:t>Vyhodnotenie plnenia úloh z 15.11.2002:</w:t>
      </w:r>
    </w:p>
    <w:p>
      <w:pPr>
        <w:pStyle w:val="Odsekprvy"/>
        <w:rPr/>
      </w:pPr>
      <w:r>
        <w:rPr/>
        <w:t>Tieto úlohy sme samostatne nevyhodnocovali. Všetci napísali a odovzdali tú časť posudku, ktorá mu bola určená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edúci projektu nás informoval o svojich pripomienkach k odovzdanej priebežnej dokumentácie ako aj o niektorých pripomienkach doc. Bielikovej 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časť Projektová dokumentácia by mala mať tiež záver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kapitoly Vstupy, Výstupy sú dosť nejasné, chýba podrobnejšie špecifikácia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už počas semestra môže byť na projekt vypracovaný posudok, s čím náš návrh nepočíta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doc. Bieliková by uprednostnila pozerať sa na jeden projekt ako na celok, nie ako na skupinu viacerých predmetov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nedostačujúcu analýza existujúcich systémov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obrázky by nemali byť v prílohe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popis dátového modelu ne nejasný, pre nezainteresovanú osobu je veľmi ťažké ho pochopiť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obrali sme dokumentáciu druhého tímu, každí sa vyjadril k tej časti, ktorú posudzoval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Dohodli sme sa, že hlavným cieľom prototypu bude overiť dátový model, konkrétne či sa v danom dátovom modeli dajú namodelovať funkcie, ako sme ich uviedli v dokumentácii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edúci projektu nás oboznámil s možnosťou, že v letnom semestri sa môžeme s druhým tímom spojiť, a každý bude pracovať na inej časti projektu, čim by sa zefektívnila činnosť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iskutovali sme o tom, ako ďalej postupovať pri vytváraní dátového modelu. Padlo viacero návrhov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každý navrhne vlastný dátový model, a potom sa z každého vyberie to, čo je dobré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budeme navrhovať dátový model všetci spoločne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budeme navrhovať dátový model v skupinách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, že budeme vytvárať dátový model v dvoch skupinách v dvoch rôznych verziach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Martin Mačica a Marek Pisch navrhnú dátový model, ktorý bude orientovaný tak, že sa projekt berie ako skupina predmetov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 xml:space="preserve">Peter Blšták, Paľo Kiša a Martin Ševčík navrhnú dátový model, ktorý bude orientovaný tak, že sa na projekt pozerá ako na celok    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, že prototypovať budeme v prostredí MS ACCESS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Marek Pisch nás oboznámil s tým, že nebude ďalej pokračovať v riešení tímového projektu vzhľadom na nedostatok času (dôvodom sú pracovné povinnosti voči svojmu zamestnávateľovi). Poslednú úlohu, ktorú sa pokúsi splniť je zapísaná v ďalšej časti. Týmto sa náš tím skladá iba zo štyroch členov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eter Blšták sa stal zodpovedný za vedenie web stránky tímu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21.11.2002</w:t>
        <w:br/>
        <w:tab/>
        <w:t xml:space="preserve">Predpokladaný dátum vypracovania: </w:t>
        <w:tab/>
        <w:t>28.11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Preštudovať možnosti MySQL, najmä čo sa týka možností vnorených selektov, cudzích kľúčov a tzv. „stored procedures“.</w:t>
      </w:r>
    </w:p>
    <w:p>
      <w:pPr>
        <w:pStyle w:val="Ulohydetail"/>
        <w:rPr/>
      </w:pPr>
      <w:r>
        <w:rPr/>
        <w:tab/>
        <w:t xml:space="preserve">Dátum zadania: </w:t>
        <w:tab/>
        <w:t>21.11.2002</w:t>
        <w:br/>
        <w:tab/>
        <w:t xml:space="preserve">Predpokladaný dátum vypracovania: </w:t>
        <w:tab/>
        <w:t>28.11.2002</w:t>
        <w:br/>
        <w:tab/>
        <w:t xml:space="preserve">Vypracuje: </w:t>
        <w:tab/>
        <w:t>Martin Mačica</w:t>
        <w:br/>
      </w:r>
    </w:p>
    <w:p>
      <w:pPr>
        <w:pStyle w:val="Ulohy"/>
        <w:numPr>
          <w:ilvl w:val="0"/>
          <w:numId w:val="2"/>
        </w:numPr>
        <w:rPr/>
      </w:pPr>
      <w:r>
        <w:rPr/>
        <w:t>Navrhnúť dátový model zameraný na pohľad na projekt ako na skupinu predmetov.</w:t>
      </w:r>
    </w:p>
    <w:p>
      <w:pPr>
        <w:pStyle w:val="Ulohydetail"/>
        <w:rPr/>
      </w:pPr>
      <w:r>
        <w:rPr/>
        <w:tab/>
        <w:t xml:space="preserve">Dátum zadania: </w:t>
        <w:tab/>
        <w:t>21.11.2002</w:t>
        <w:br/>
        <w:tab/>
        <w:t xml:space="preserve">Predpokladaný dátum vypracovania: </w:t>
        <w:tab/>
        <w:t>28.11.2002</w:t>
        <w:br/>
        <w:tab/>
        <w:t xml:space="preserve">Vypracuje: </w:t>
        <w:tab/>
        <w:t>Marek Pisch</w:t>
        <w:br/>
        <w:tab/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Navrhnúť dátový model zameraný na pohľad na projekt ako na celok.</w:t>
      </w:r>
    </w:p>
    <w:p>
      <w:pPr>
        <w:pStyle w:val="Ulohydetail"/>
        <w:rPr/>
      </w:pPr>
      <w:r>
        <w:rPr/>
        <w:tab/>
        <w:t xml:space="preserve">Dátum zadania: </w:t>
        <w:tab/>
        <w:t>21.11.2002</w:t>
        <w:br/>
        <w:tab/>
        <w:t xml:space="preserve">Predpokladaný dátum vypracovania: </w:t>
        <w:tab/>
        <w:t>28.11.2002</w:t>
        <w:br/>
        <w:tab/>
        <w:t xml:space="preserve">Vypracuje: </w:t>
        <w:tab/>
        <w:t>Pavol Kiša</w:t>
        <w:br/>
        <w:tab/>
        <w:tab/>
        <w:t>Peter Blšták</w:t>
        <w:br/>
        <w:tab/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Napísať zoznam funkcií a procedúr, ktoré hlavne chceme overiť v prototype</w:t>
      </w:r>
    </w:p>
    <w:p>
      <w:pPr>
        <w:pStyle w:val="Ulohydetail"/>
        <w:spacing w:lineRule="auto" w:line="240" w:before="0" w:after="240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2.11.2002</w:t>
        <w:br/>
        <w:tab/>
        <w:t xml:space="preserve">Vypracuje: </w:t>
        <w:tab/>
        <w:t>Martin Ševč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2:28:00Z</dcterms:created>
  <dc:creator>Ševčík Martin</dc:creator>
  <dc:description/>
  <dc:language>en-US</dc:language>
  <cp:lastModifiedBy>Turbo</cp:lastModifiedBy>
  <dcterms:modified xsi:type="dcterms:W3CDTF">2002-12-12T17:20:00Z</dcterms:modified>
  <cp:revision>7</cp:revision>
  <dc:subject/>
  <dc:title>Zápisnica č</dc:title>
</cp:coreProperties>
</file>