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4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87"/>
              <w:rPr/>
            </w:pPr>
            <w:r>
              <w:rPr/>
              <w:t>29.10.2002, 17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 xml:space="preserve">1:50 hod 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87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Konzultácie požiadaviek na systém s p. Bielikovou</w:t>
            </w:r>
          </w:p>
        </w:tc>
      </w:tr>
      <w:tr>
        <w:trPr>
          <w:trHeight w:val="1701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 xml:space="preserve">Doc. Mária Bieliková 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Matej Makul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tím02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firstLine="187"/>
              <w:rPr/>
            </w:pPr>
            <w:r>
              <w:rPr/>
              <w:t>Pavol Kiša</w:t>
            </w:r>
          </w:p>
        </w:tc>
      </w:tr>
    </w:tbl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s p. Bielikovou sme prešli takmer celý životný cyklus projektu (na FEI STU), od vytvorenia zadania až po odovzdanie posudkov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speli sme k sade odporúčaní a nárokov kladených na vyvíjaný systém:</w:t>
      </w:r>
    </w:p>
    <w:p>
      <w:pPr>
        <w:pStyle w:val="Priebeh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zadania projektov: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zadanie projektu môže navrhnúť akademický pracovník katedry (aj externé zadania navrhované prostredníctvom človeka z katedry)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prvotné zadanie sa môže dosť výrazne zmeniť –&gt;čas na konzultácie a prepracúvanie znení zadaní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konečné znenie zadaní schvaľuje komisia (príp. jeden najvyšší) pre danú „špecializáciu“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zadaniu by sa mala dať určiť špecializácia (PSS, SI ...)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nech má každý študent rôzne znenie zadania projektu</w:t>
      </w:r>
    </w:p>
    <w:p>
      <w:pPr>
        <w:pStyle w:val="Priebeh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všeobecne: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v systéme by mala byť nejaká rola, ktorá stanovuje kalendár pre vykonanie činností (schválenie zadania, zmena znenia zadania, odovzdanie posudkov...) – tzv. „jemný deadline“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 xml:space="preserve">určite by to ale nemalo byť napevno, tzn. po „deadline“ sa už konkrétna úloha nedá doplniť/zmeniť –&gt; samotný </w:t>
      </w:r>
      <w:r>
        <w:rPr>
          <w:i/>
          <w:iCs/>
        </w:rPr>
        <w:t>učiteľ</w:t>
      </w:r>
      <w:r>
        <w:rPr/>
        <w:t xml:space="preserve"> alebo </w:t>
      </w:r>
      <w:r>
        <w:rPr>
          <w:i/>
          <w:iCs/>
        </w:rPr>
        <w:t>študent</w:t>
      </w:r>
      <w:r>
        <w:rPr/>
        <w:t xml:space="preserve"> to nedokáže, ale mala by byť rezerva pre </w:t>
      </w:r>
      <w:r>
        <w:rPr>
          <w:i/>
          <w:iCs/>
        </w:rPr>
        <w:t>tajomníka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všetky formuláre a výstupy navrhnuté tak, aby sa dali zmeniť (logá, štýly...)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 xml:space="preserve">projekt by technicky mohol mať aj viac pedagógov (vedúci, konzultant, pedagog. vedúci...) </w:t>
      </w:r>
      <w:r>
        <w:rPr>
          <w:lang w:val="en-US"/>
        </w:rPr>
        <w:t>=&gt;</w:t>
      </w:r>
      <w:r>
        <w:rPr/>
        <w:t xml:space="preserve"> viac posudkov ako 2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treba vyriešiť hostí – nemôže hocikto vidieť hocičo (napr. posudok...)</w:t>
      </w:r>
    </w:p>
    <w:p>
      <w:pPr>
        <w:pStyle w:val="Priebeh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posudky: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študent si môže pozrieť až hotový posudok, nie v jeho vývoji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systém by mal podporovať viacero typov projektov (samozrejmá je možnosť pridania typu projektu)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 xml:space="preserve">každý typ projektu je spojený s hodnotením nasledovne: </w:t>
      </w:r>
    </w:p>
    <w:p>
      <w:pPr>
        <w:pStyle w:val="Priebeh"/>
        <w:numPr>
          <w:ilvl w:val="2"/>
          <w:numId w:val="3"/>
        </w:numPr>
        <w:ind w:left="721" w:hanging="437"/>
        <w:rPr/>
      </w:pPr>
      <w:r>
        <w:rPr/>
        <w:t>hodnotené sú určité kritériá</w:t>
      </w:r>
    </w:p>
    <w:p>
      <w:pPr>
        <w:pStyle w:val="Priebeh"/>
        <w:numPr>
          <w:ilvl w:val="2"/>
          <w:numId w:val="3"/>
        </w:numPr>
        <w:ind w:left="721" w:hanging="437"/>
        <w:rPr/>
      </w:pPr>
      <w:r>
        <w:rPr/>
        <w:t>kritérium má určené stupnicu a váhu akou sa započíta do celkového hodnotenia</w:t>
      </w:r>
    </w:p>
    <w:p>
      <w:pPr>
        <w:pStyle w:val="Priebeh"/>
        <w:numPr>
          <w:ilvl w:val="2"/>
          <w:numId w:val="3"/>
        </w:numPr>
        <w:ind w:left="721" w:hanging="437"/>
        <w:rPr/>
      </w:pPr>
      <w:r>
        <w:rPr/>
        <w:t>systém na základe hodnotenia kritérií odporučí celkové hodnotenie projektu, ale konečný verdikt udelí hodnotiteľ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právo vidieť posudok má študent, ktorému je posudok určený, vedúci projektu (+ nejaké vyššie postavené osoby)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pozn.: na posudku oponenta uvedené aj meno vedúceh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09:00Z</dcterms:created>
  <dc:creator>Turbo</dc:creator>
  <dc:description/>
  <dc:language>en-US</dc:language>
  <cp:lastModifiedBy>Turbo</cp:lastModifiedBy>
  <dcterms:modified xsi:type="dcterms:W3CDTF">2002-11-13T15:24:00Z</dcterms:modified>
  <cp:revision>8</cp:revision>
  <dc:subject/>
  <dc:title>Zápisnica č</dc:title>
</cp:coreProperties>
</file>