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9A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rPr/>
      </w:pPr>
      <w:r>
        <w:rPr/>
        <w:t>Opis dátového modelu údajov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pStyle w:val="Odsekdalsi"/>
        <w:rPr/>
      </w:pPr>
      <w:r>
        <w:rPr/>
        <w:t>Martin Mačica</w:t>
      </w:r>
    </w:p>
    <w:p>
      <w:pPr>
        <w:pStyle w:val="Heading2"/>
        <w:rPr/>
      </w:pPr>
      <w:r>
        <w:rPr/>
        <w:t>Dátový model údajov (opis)</w:t>
      </w:r>
    </w:p>
    <w:p>
      <w:pPr>
        <w:pStyle w:val="Odsekprvy"/>
        <w:rPr/>
      </w:pPr>
      <w:r>
        <w:rPr/>
        <w:t xml:space="preserve">Slovným popisom obrázka s diagramom dátového modelu (pozri </w:t>
      </w:r>
      <w:r>
        <w:rPr>
          <w:i/>
        </w:rPr>
        <w:t>príloha 8A</w:t>
      </w:r>
      <w:r>
        <w:rPr/>
        <w:t>) chcem ozrejmiť prípadné nejasnosti, ktoré by mohli pri interpretácii tohoto modelu vzniknúť. Dátový model budem opisovať vo voľnej nadväznosti na stavový diagram jedného projektu.</w:t>
      </w:r>
    </w:p>
    <w:p>
      <w:pPr>
        <w:pStyle w:val="Odsekdalsi"/>
        <w:rPr/>
      </w:pPr>
      <w:r>
        <w:rPr/>
        <w:t xml:space="preserve">Entita </w:t>
      </w:r>
      <w:r>
        <w:rPr>
          <w:b/>
        </w:rPr>
        <w:t xml:space="preserve">Druh </w:t>
      </w:r>
      <w:r>
        <w:rPr/>
        <w:t xml:space="preserve">reprezentuje druh projektu v súvislosti s práve prebiehajúcimi aktívnymi predmetmi, ktoré tvoria povinnú súčasť riešenia projektu. Jeden Druh zastrešuje viacero Typov Projektov, entita </w:t>
      </w:r>
      <w:r>
        <w:rPr>
          <w:b/>
        </w:rPr>
        <w:t xml:space="preserve">TypP. </w:t>
      </w:r>
      <w:r>
        <w:rPr/>
        <w:t xml:space="preserve">Tieto dve entity spolu reprezentujú samotný projekt. Pri zapisovaní projektu si </w:t>
      </w:r>
      <w:r>
        <w:rPr>
          <w:b/>
        </w:rPr>
        <w:t>študent</w:t>
      </w:r>
      <w:r>
        <w:rPr/>
        <w:t xml:space="preserve"> zapíše viacero </w:t>
      </w:r>
      <w:r>
        <w:rPr>
          <w:b/>
        </w:rPr>
        <w:t>predmet</w:t>
      </w:r>
      <w:r>
        <w:rPr/>
        <w:t xml:space="preserve">ov, ktorých sekvenčným riešením vyrieši celý projekt. Všetci študenti sú zaradení do študijných </w:t>
      </w:r>
      <w:r>
        <w:rPr>
          <w:b/>
        </w:rPr>
        <w:t>odbor</w:t>
      </w:r>
      <w:r>
        <w:rPr/>
        <w:t xml:space="preserve">ov. K samotnému projektu sú definované </w:t>
      </w:r>
      <w:r>
        <w:rPr>
          <w:b/>
        </w:rPr>
        <w:t>roly</w:t>
      </w:r>
      <w:r>
        <w:rPr/>
        <w:t xml:space="preserve"> odvodené od </w:t>
      </w:r>
      <w:r>
        <w:rPr>
          <w:b/>
        </w:rPr>
        <w:t>TypRoly</w:t>
      </w:r>
      <w:r>
        <w:rPr/>
        <w:t xml:space="preserve">, typov rolí. Jedná sa o to, že projekt má vedúceho, riešiteľa, neskôr oponenta, prípadne externého vedúceho a pedagogického vedúceho. Počas riešenia projektu vznikajú prirodzene ďalšie entity ako </w:t>
      </w:r>
      <w:r>
        <w:rPr>
          <w:b/>
        </w:rPr>
        <w:t>Abstrakt</w:t>
      </w:r>
      <w:r>
        <w:rPr/>
        <w:t>y a </w:t>
      </w:r>
      <w:r>
        <w:rPr>
          <w:b/>
        </w:rPr>
        <w:t>Posud</w:t>
      </w:r>
      <w:r>
        <w:rPr/>
        <w:t xml:space="preserve">ky, ktoré sú pre každý projekt jedinečné. Každá rola v projekte je viazaná na konkrétnu osobu, používateľa systému. </w:t>
      </w:r>
    </w:p>
    <w:p>
      <w:pPr>
        <w:pStyle w:val="Odsekdalsi"/>
        <w:rPr/>
      </w:pPr>
      <w:r>
        <w:rPr/>
        <w:t xml:space="preserve">Hodnotenie projektu sa môže každý rok/semester líšiť a kritériá pre aktuálny semester definuje garant. Každé hodnotiace kritérium má určenú percentuálnu váhu, s ktorou vystupuje na celkovom hodnotení svojej časti (napríklad posudku). Hodnotenie projektu sa skladá z viacerých fáz. Najprv ide o hodnotenie rôznych etáp riešenia vedúcim projektu, neskôr oponent hodnotí prácu svojím posudkom a nakoniec je práca celkovo ohodnotená po ústnej prezentácii pred komisiou. Každá táto etapa hodnotenia má definované vlastné kritériá a sčasti aj vlastné </w:t>
      </w:r>
      <w:r>
        <w:rPr>
          <w:b/>
        </w:rPr>
        <w:t>stupnice.</w:t>
      </w:r>
    </w:p>
    <w:p>
      <w:pPr>
        <w:pStyle w:val="Odsekdalsi"/>
        <w:rPr/>
      </w:pPr>
      <w:r>
        <w:rPr/>
        <w:t xml:space="preserve">Projekt prechádza každý semester rôznymi kľúčovými momentami, ktoré sú vytýčené dátumami v kalendári, </w:t>
      </w:r>
      <w:r>
        <w:rPr>
          <w:b/>
        </w:rPr>
        <w:t>termínmi</w:t>
      </w:r>
      <w:r>
        <w:rPr/>
        <w:t xml:space="preserve">. Každý projekt má svoje typy termínov (napr. odovzdanie prvej časti alebo termín odovzdania posudku), ktoré definuje na začiatku riešenia projektu jeho garant. Súbor termínov pre jeden typ projektu nazývame </w:t>
      </w:r>
      <w:r>
        <w:rPr>
          <w:b/>
        </w:rPr>
        <w:t>kalendár</w:t>
      </w:r>
      <w:r>
        <w:rPr/>
        <w:t xml:space="preserve"> projektu. Kalendár sa môže každý semester meniť a znovu ho vypisuje Gara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9 – Príloha 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47:00Z</dcterms:created>
  <dc:creator>Turbo</dc:creator>
  <dc:description/>
  <dc:language>en-US</dc:language>
  <cp:lastModifiedBy>Turbo</cp:lastModifiedBy>
  <dcterms:modified xsi:type="dcterms:W3CDTF">2002-11-15T16:21:00Z</dcterms:modified>
  <cp:revision>2</cp:revision>
  <dc:subject/>
  <dc:title>Zápisnica č</dc:title>
</cp:coreProperties>
</file>