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2A</w:t>
      </w:r>
    </w:p>
    <w:p>
      <w:pPr>
        <w:pStyle w:val="Odsekprvy"/>
        <w:rPr>
          <w:b/>
          <w:b/>
        </w:rPr>
      </w:pPr>
      <w:r>
        <w:rPr>
          <w:b/>
        </w:rPr>
        <w:t>Obsah:</w:t>
      </w:r>
    </w:p>
    <w:p>
      <w:pPr>
        <w:pStyle w:val="Odsekdalsi"/>
        <w:rPr/>
      </w:pPr>
      <w:r>
        <w:rPr/>
        <w:t>Plán projektu na zimný semester</w:t>
      </w:r>
    </w:p>
    <w:p>
      <w:pPr>
        <w:pStyle w:val="Odsekprvy"/>
        <w:rPr>
          <w:b/>
          <w:b/>
        </w:rPr>
      </w:pPr>
      <w:r>
        <w:rPr>
          <w:b/>
        </w:rPr>
        <w:t>Vypracoval:</w:t>
      </w:r>
    </w:p>
    <w:p>
      <w:pPr>
        <w:pStyle w:val="Odsekdalsi"/>
        <w:rPr/>
      </w:pPr>
      <w:r>
        <w:rPr/>
        <w:t>Peter Blšták</w:t>
      </w:r>
    </w:p>
    <w:p>
      <w:pPr>
        <w:pStyle w:val="Heading2"/>
        <w:rPr/>
      </w:pPr>
      <w:r>
        <w:rPr/>
        <w:t>Plán projektu</w:t>
      </w:r>
    </w:p>
    <w:p>
      <w:pPr>
        <w:pStyle w:val="Odsekprvy"/>
        <w:rPr/>
      </w:pPr>
      <w:r>
        <w:rPr/>
        <w:t>Prvá verzia plánu projektu platná od 20.10.2002.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/>
        <w:t>týždeň</w:t>
      </w:r>
    </w:p>
    <w:p>
      <w:pPr>
        <w:pStyle w:val="Normal"/>
        <w:numPr>
          <w:ilvl w:val="1"/>
          <w:numId w:val="3"/>
        </w:numPr>
        <w:jc w:val="left"/>
        <w:rPr>
          <w:b/>
          <w:b/>
        </w:rPr>
      </w:pPr>
      <w:r>
        <w:rPr/>
        <w:t>analýza ponuky a jej nedostatkov</w:t>
      </w:r>
    </w:p>
    <w:p>
      <w:pPr>
        <w:pStyle w:val="Normal"/>
        <w:numPr>
          <w:ilvl w:val="1"/>
          <w:numId w:val="3"/>
        </w:numPr>
        <w:jc w:val="left"/>
        <w:rPr>
          <w:b/>
          <w:b/>
        </w:rPr>
      </w:pPr>
      <w:r>
        <w:rPr/>
        <w:t>analýza dokumentácií tímov s predchádzajúcich rokov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vytvorenie návrhu kostry web stránky tímu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analýza technológií vhodných pre implementáciu systému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ýždeň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analýza problémovej oblasti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špecifikácia požiadaviek na systém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identifikácia</w:t>
      </w:r>
    </w:p>
    <w:p>
      <w:pPr>
        <w:pStyle w:val="Normal"/>
        <w:numPr>
          <w:ilvl w:val="2"/>
          <w:numId w:val="3"/>
        </w:numPr>
        <w:jc w:val="left"/>
        <w:rPr/>
      </w:pPr>
      <w:r>
        <w:rPr/>
        <w:t>funkcií systému a ich priority pre implementáciu</w:t>
      </w:r>
    </w:p>
    <w:p>
      <w:pPr>
        <w:pStyle w:val="Normal"/>
        <w:numPr>
          <w:ilvl w:val="2"/>
          <w:numId w:val="3"/>
        </w:numPr>
        <w:jc w:val="left"/>
        <w:rPr/>
      </w:pPr>
      <w:r>
        <w:rPr/>
        <w:t>používateľov systému</w:t>
      </w:r>
    </w:p>
    <w:p>
      <w:pPr>
        <w:pStyle w:val="Normal"/>
        <w:numPr>
          <w:ilvl w:val="2"/>
          <w:numId w:val="3"/>
        </w:numPr>
        <w:jc w:val="left"/>
        <w:rPr/>
      </w:pPr>
      <w:r>
        <w:rPr/>
        <w:t>údajov používaných systémom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ýždeň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vytvorenie funkčnej špecifikácie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vytvorenie dátového modelu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vytvorenie predbežného hrubého návrhu riešenia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identifikácia ďalších požiadaviek na systém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ýždeň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zapracovanie nových požiadaviek do funkčnej špecifikácie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zapracovanie nových požiadaviek do dátového modelu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vytvorenie konečnej verzie hrubého návrhu systému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ýždeň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skompletizovanie dokumentu špecifikácie, analýzy a hrubého návrhu systému a jeho odovzdanie</w:t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ýždeň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vypracovanie a odovzdanie posudku k dokumentu špecifikácie, analýzy a hrubého návrhu iného tímu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ýždeň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rozhodnutie sa pre implementačnú platformu (zahŕňa technológiu, DB systém a moduly technológie, ktoré sa plánujú použiť)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vytvorenie dokumentu o inštalácií prevádzkových komponentov systému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návrh dizajnu používateľského rozhrania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ýždeň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implementácia vybraných funkcií (resp. kostry systému – navigácia na stránke, login)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testovanie prototypu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ýždeň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testovanie prototypu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dokončenie dokumentácie k prototypu a používateľskej príručky k prototypu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skompletizovanie dokumentácie projektu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odovzdanie projektovej dokumentácie a prototypu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ýždeň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vypracovanie a odovzdanie posudku k prototypu iného tím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2 – Príloha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Ulohy">
    <w:name w:val="Ulohy"/>
    <w:basedOn w:val="TextBody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60" w:after="0"/>
      <w:ind w:left="714" w:hanging="357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4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sekdalsi">
    <w:name w:val="Odsek_dalsi"/>
    <w:basedOn w:val="Odsekprvy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zapisn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2:57:00Z</dcterms:created>
  <dc:creator>Turbo</dc:creator>
  <dc:description/>
  <dc:language>en-US</dc:language>
  <cp:lastModifiedBy>Turbo</cp:lastModifiedBy>
  <dcterms:modified xsi:type="dcterms:W3CDTF">2002-11-13T03:01:00Z</dcterms:modified>
  <cp:revision>1</cp:revision>
  <dc:subject/>
  <dc:title>Zápisnica č</dc:title>
</cp:coreProperties>
</file>