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o stretnutia č. 8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28. 11. 2001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1:1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www prezentácia algoritmu DES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soft. štúdi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Marcel Balá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tnutie tímu otvoril Tomáš prezentáciou prvej verzie príručky používateľa pre www prezentáciu algoritmu. Tímu sa vcelku pozdávala. Treba len doplniť niektoré drobnosti ako: konkrétne názvy tlačidiel v prezentácii. Zhodli sme sa, že príručka nebude len pre flash prezentáciu, ale mala by byť pre celú stránku. Táto prvá verzia príručky je uvedená ako príloha A v tomto záp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la sa diskusia o samotnej prezentácii algoritmu DES. Ferdo navrhol, aby sa oproti pôvodnému zámeru (v sekcii šifra DES mal byť opis samotného štandardu a jeho možnosti využitia) do sekcie šifra DES dal len opis štandardu a jeho využitie by malo byť v samotnom úvode prezentácie. Taktiež bude pridaná stránka o šifrovaní ako tako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máš navrhol, aby sa v samotnej Flash prezentácii prerobili niektoré maličkosti: 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tvar tlačidla Stop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„</w:t>
      </w:r>
      <w:r>
        <w:rPr/>
        <w:t>poslovenčiť“ tlačidlá ovládania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epísať záverečný text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okus o vytvorenie tlačidla na rýchly presun na posledný stupeň šif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rdo ukázal prvotný úvod pre www prezentác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predstavil novšiu verziu prezentácie – obsahuje aj text v „šifra DES“. Táto stránka je ako príloha 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a o zmenách v dokumentácii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prílohy presunieme z 3 kapitoly do každej sekcie – riadenie a projekt samotný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mena názvu kapitoly 1 z Tímový projekt na Dokumentácia projektu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meniť špecifikáciu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užívateľská príručka bude do dokumentácie pridaná do príloh pre Dokumentáciu projektu.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>zmena formátovania obsahov – nadpisy druhej úrovne širokým písm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Fero</w:t>
        <w:tab/>
      </w:r>
      <w:r>
        <w:rPr/>
        <w:t>Doplnenie užívateľskej príručky pre www prezentáciu algoritmu DES. Zmeniť špecifikáciu.</w:t>
      </w:r>
    </w:p>
    <w:p>
      <w:pPr>
        <w:pStyle w:val="Normal"/>
        <w:ind w:left="2160" w:hanging="2160"/>
        <w:jc w:val="both"/>
        <w:rPr/>
      </w:pPr>
      <w:r>
        <w:rPr>
          <w:b/>
        </w:rPr>
        <w:t>Marcel</w:t>
      </w:r>
      <w:r>
        <w:rPr/>
        <w:tab/>
        <w:t>Reakcia na posudok</w:t>
      </w:r>
    </w:p>
    <w:p>
      <w:pPr>
        <w:pStyle w:val="Normal"/>
        <w:ind w:left="2160" w:hanging="2160"/>
        <w:jc w:val="both"/>
        <w:rPr/>
      </w:pPr>
      <w:r>
        <w:rPr>
          <w:b/>
        </w:rPr>
        <w:t>Tomáš</w:t>
      </w:r>
      <w:r>
        <w:rPr/>
        <w:tab/>
        <w:t>Zmeny vo FLASH prezentácii</w:t>
      </w:r>
    </w:p>
    <w:p>
      <w:pPr>
        <w:pStyle w:val="Normal"/>
        <w:ind w:left="2160" w:hanging="2160"/>
        <w:jc w:val="both"/>
        <w:rPr/>
      </w:pPr>
      <w:r>
        <w:rPr>
          <w:b/>
        </w:rPr>
        <w:t>Peter</w:t>
      </w:r>
      <w:r>
        <w:rPr/>
        <w:tab/>
        <w:t>Doplnenie www prezentácie pre algoritmus DES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20"/>
        <w:gridCol w:w="1440"/>
        <w:gridCol w:w="1077"/>
        <w:gridCol w:w="546"/>
        <w:gridCol w:w="1042"/>
        <w:gridCol w:w="1077"/>
      </w:tblGrid>
      <w:tr>
        <w:trPr>
          <w:trHeight w:val="311" w:hRule="atLeast"/>
        </w:trPr>
        <w:tc>
          <w:tcPr>
            <w:tcW w:w="9982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Všetky zadané úlohy</w:t>
            </w:r>
          </w:p>
        </w:tc>
      </w:tr>
      <w:tr>
        <w:trPr>
          <w:trHeight w:val="797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ešite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edpokl. termín ukonč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otný návrh imple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, 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enie prvej verzie www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, 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lagát tí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 podpora analýzy problému. (F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na web stránke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ubý návrh imple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Špecifikácia požiadav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blóna pre dokument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DES štandar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, 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DES štandardu – výhody, nevý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iť šablónu pre dokument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. web. Podp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web.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implementácie do či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existujúcich implementácií DES v prog. o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zabezpečenia dát a šifro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VH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10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i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ač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vzdanie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ovať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web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iť dokumentáciu, opravy, zm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údium konkurenčnej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acovanie posud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, 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čať s tvorbou užívateľskej príručky  - web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na vzhľade stránky www prez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, 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vzdať posudok v 3 exemplár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t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1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1.2001</w:t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lnenie užívateľskej príručky pre www prezentáciu algoritmu 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eniť špecifiká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eny vo FLASH prezentá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Doplnenie www prezentácie pre algoritmus 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kcia na posud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1.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2.2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Cs/>
        </w:rPr>
        <w:t xml:space="preserve">Príloha A je dostupná na tímovej stránke </w:t>
      </w:r>
      <w:hyperlink r:id="rId6">
        <w:r>
          <w:rPr>
            <w:rStyle w:val="InternetLink"/>
            <w:bCs/>
          </w:rPr>
          <w:t>http://www2.dcs.elf.stuba.sk</w:t>
        </w:r>
        <w:r>
          <w:rPr>
            <w:rStyle w:val="InternetLink"/>
            <w:bCs/>
            <w:lang w:val="en-US"/>
          </w:rPr>
          <w:t>/~team09/pril_8a.zip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r</w:t>
      </w:r>
      <w:r>
        <w:rPr>
          <w:bCs/>
        </w:rPr>
        <w:t>í</w:t>
      </w:r>
      <w:r>
        <w:rPr>
          <w:bCs/>
          <w:lang w:val="en-US"/>
        </w:rPr>
        <w:t xml:space="preserve">loha B </w:t>
      </w:r>
      <w:r>
        <w:rPr>
          <w:bCs/>
        </w:rPr>
        <w:t xml:space="preserve">je dostupná na tímovej stránke </w:t>
      </w:r>
      <w:hyperlink r:id="rId7">
        <w:r>
          <w:rPr>
            <w:rStyle w:val="InternetLink"/>
            <w:bCs/>
          </w:rPr>
          <w:t>http://www2.dcs.elf.stuba.sk</w:t>
        </w:r>
        <w:r>
          <w:rPr>
            <w:rStyle w:val="InternetLink"/>
            <w:bCs/>
            <w:lang w:val="en-US"/>
          </w:rPr>
          <w:t>/~team09/pril_8b.zip</w:t>
        </w:r>
      </w:hyperlink>
    </w:p>
    <w:p>
      <w:pPr>
        <w:pStyle w:val="Normal"/>
        <w:ind w:left="2160" w:hanging="21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44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hyperlink" Target="http://www2.dcs.elf.stuba.sk/~team09/pril_8a.zip" TargetMode="External"/><Relationship Id="rId7" Type="http://schemas.openxmlformats.org/officeDocument/2006/relationships/hyperlink" Target="http://www2.dcs.elf.stuba.sk/~team09/pril_8b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8:31:00Z</dcterms:created>
  <dc:creator>Miro</dc:creator>
  <dc:description/>
  <dc:language>en-US</dc:language>
  <cp:lastModifiedBy>Mr.Diesel</cp:lastModifiedBy>
  <dcterms:modified xsi:type="dcterms:W3CDTF">2001-12-04T15:51:00Z</dcterms:modified>
  <cp:revision>7</cp:revision>
  <dc:subject/>
  <dc:title>Zápis zo stretnutia č</dc:title>
</cp:coreProperties>
</file>