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Zápis zo stretnutia č. 6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14. 11. 2001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1:1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Finálne práce na čiastkovej dokumentácii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oft. štúdi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Ferdinand Re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členov tímu sa v priebehu týždňa znížil na štyri. Kolega Marián Blažíček musle kvôli osobným problémom zanechať prácu v tíme. Bol zástupcom vedúceho a tvorcom webu spolu s kolegom Petrom. Úlohu zástupcu vedúceho sme preto úplne zrušili a tvorbu web prezentácie prebrali kolegovia Marcel a Tomáš, ktorý sa doteraz plne venovali návr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na Hudeca sme oboznámili o zmene počtu čelnov tímu a taktiež sme ho požiadali o zistenie novej hodnotiacej stupnice pre štvorčlenný 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n Hudec nám predstavil nové skutočnosti týkajúce sa dostupného PLD. Keďže nie je istota, že budeme mať k dispozícii PLD s potrebným množstvom hradiel, je potrebné vypracovať dva návrhy. Jeden pre implementáciu do dostupného čipu Virtex XCR300 a druhý pre perspektívne riešenie, plne optimalizované na maximálnu operačnú rýchlosť. Dostupné PLD nie je podporované softvérovým prostredím Xilinx Webpack, v ktorom sme plánovali vyvýjať náš prototyp. Je podporovnaé prostredím Foundation Exp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hodnotili sme potrebné harvérové vybavenie pre vývoj šifrátora. Hardvér v softvérovom štúdiu je nepostačujúci. Pán Hudec nás informoval, že KIVT zabezpečí potrebný hardvér vo fakultnom Cisco laboratór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nám prezentoval takmer finálnu verziu čiastkovej dokumentácie. Prehodnotili sme jej stav a navrhli poslené zmeny. Dokumentácia bola takmer dokončená, posledné zmeny sa týkali opráv číslovanie obrázkov a pridania zoznamu obrázkov a tabuli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Fero</w:t>
        <w:tab/>
      </w:r>
      <w:r>
        <w:rPr/>
        <w:t>Vytalčiť a zviazať dokumentáciu, ktorú mu 15.11. prinesie Peter. Vypracovať štyri kópie preberacieho protokolu. Do 15.11 12:00 musí odovzdať dokuemntáciu konkurenčnému tímu a pedagogickému vedúcemu nášho tímu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Marcel</w:t>
      </w:r>
      <w:r>
        <w:rPr/>
        <w:tab/>
        <w:t>Vytlačiť dve kópie plagátu tímu, aktualizovať web stránku.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Tomáš</w:t>
      </w:r>
      <w:r>
        <w:rPr/>
        <w:tab/>
        <w:t>Dokončiť posledné úpravy web prezentácie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Peter</w:t>
      </w:r>
      <w:r>
        <w:rPr/>
        <w:tab/>
        <w:t>Urobiť potrebné zmeny v dokumentácii a 15.11. ju prineisť Ferdovi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všetci</w:t>
      </w:r>
      <w:r>
        <w:rPr/>
        <w:tab/>
        <w:t>Po obdržaní dokumentácie konkurenčného tímu, túto podrobne preštudovať a zaznamenať si klady a zápory. Následne spolu vypracovať posudok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  <w:sz w:val="28"/>
          <w:u w:val="single"/>
        </w:rPr>
        <w:t>Téma nasledujúceho stretnutia:</w:t>
      </w:r>
    </w:p>
    <w:p>
      <w:pPr>
        <w:pStyle w:val="TextBodyIndent"/>
        <w:rPr/>
      </w:pPr>
      <w:r>
        <w:rPr/>
        <w:t>Posudok konkurenčnej dokumentácie na základe zistených kladov a záporov, každého člena</w:t>
      </w:r>
    </w:p>
    <w:p>
      <w:pPr>
        <w:pStyle w:val="TextBodyIndent"/>
        <w:rPr/>
      </w:pPr>
      <w:r>
        <w:rPr/>
        <w:t>tímu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1440"/>
        <w:gridCol w:w="1077"/>
        <w:gridCol w:w="546"/>
        <w:gridCol w:w="1042"/>
        <w:gridCol w:w="1077"/>
      </w:tblGrid>
      <w:tr>
        <w:trPr>
          <w:trHeight w:val="311" w:hRule="atLeast"/>
        </w:trPr>
        <w:tc>
          <w:tcPr>
            <w:tcW w:w="9982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Všetky zadané úlohy</w:t>
            </w:r>
          </w:p>
        </w:tc>
      </w:tr>
      <w:tr>
        <w:trPr>
          <w:trHeight w:val="79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ešite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konč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ý návrh imple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, 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prvej verzie www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, 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lagát tí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 podpora analýzy problému. (F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web stránke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bý návrh imple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ecifikácia požiadav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blóna pre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, 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 – výhody, nevý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ť šablónu pre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Analýza. web. podp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web.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implementácie do či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existujúcich implementácií DES v prog. o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zabezpečenia dát a šifr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VH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ač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vzdanie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ovať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web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iť dokumentáciu, opravy, zm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údium konkurenčnej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31:00Z</dcterms:created>
  <dc:creator>Miro</dc:creator>
  <dc:description/>
  <dc:language>en-US</dc:language>
  <cp:lastModifiedBy>Miro</cp:lastModifiedBy>
  <dcterms:modified xsi:type="dcterms:W3CDTF">2001-11-20T21:50:00Z</dcterms:modified>
  <cp:revision>7</cp:revision>
  <dc:subject/>
  <dc:title>Zápis zo stretnutia č</dc:title>
</cp:coreProperties>
</file>