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Zápis zo stretnutia č. 5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9. 11. 2001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3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Kompletizácia dokumentácie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soft. štúdi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Marián Blažíček    </w:t>
              <w:tab/>
              <w:tab/>
            </w:r>
            <w:hyperlink r:id="rId3">
              <w:r>
                <w:rPr>
                  <w:rStyle w:val="InternetLink"/>
                </w:rPr>
                <w:t>blazicek@bof.sk</w:t>
              </w:r>
            </w:hyperlink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4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5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6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Tomáš Piku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tnutie otvoril Marcel, ktorý prezentoval  aktuálny stav WEB podpory analýzy problému. (FLASH - D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ledovala hlavná časť stretnutia kompletizácia dokumentá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prezentoval konečnú štruktúru dokumentu, aj s časťami, ktoré mal spísať (Analýza algoritmu DES a úvod do kryptova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o prezentoval ním vytvorené časti a úspešne ich vložil do konečného  dokumentu. (Úvod, analýza VHDL a metód kryptova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el prezentoval svoje časti a vložil ich do dokumentu. (Analýza programovateľných obvodo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án  prezentoval jeho časti a vložil ich do dokumentu. (Analýza WEB prezentácie a jej hrubý návr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áš prezentoval svoje časti a vložil ich do dokumentu. (Analýza existujúcich riešení, hrubý návrh implementácie algoritm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li sme si úlohy do ďalšieho stretnutia a dohodli sme sa na termíne nasledujúceho stretnutia v stredu 14.11.2001 v riadnom termí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Ďalšie stretnutie bude zapisovať Mari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Fero</w:t>
        <w:tab/>
      </w:r>
      <w:r>
        <w:rPr/>
        <w:t>prvý číta a koriguje kompletnú dokumentáciu. Posiela ju Mariánovi do 17:00.</w:t>
      </w:r>
    </w:p>
    <w:p>
      <w:pPr>
        <w:pStyle w:val="Normal"/>
        <w:ind w:left="2160" w:hanging="2160"/>
        <w:jc w:val="both"/>
        <w:rPr/>
      </w:pPr>
      <w:r>
        <w:rPr>
          <w:b/>
        </w:rPr>
        <w:t>Marián</w:t>
        <w:tab/>
      </w:r>
      <w:r>
        <w:rPr>
          <w:bCs/>
        </w:rPr>
        <w:t>je na rade ako druhý. Do sobotňajšieho rána (11:00) ju pošle Marcelovi.</w:t>
      </w:r>
    </w:p>
    <w:p>
      <w:pPr>
        <w:pStyle w:val="Normal"/>
        <w:ind w:left="2160" w:hanging="2160"/>
        <w:jc w:val="both"/>
        <w:rPr/>
      </w:pPr>
      <w:r>
        <w:rPr>
          <w:b/>
        </w:rPr>
        <w:t>Marcel</w:t>
      </w:r>
      <w:r>
        <w:rPr/>
        <w:tab/>
        <w:t>postup opakuje ako tretí. Posiela dokumentáciu do nedele ráno Tomášovi.</w:t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Tomáš</w:t>
      </w:r>
      <w:r>
        <w:rPr/>
        <w:tab/>
        <w:t xml:space="preserve">je štvrtý. V pondelok (po MPVE) odovzdá poslednú verziu dokumentácie Petrovi. </w:t>
      </w:r>
    </w:p>
    <w:p>
      <w:pPr>
        <w:pStyle w:val="Normal"/>
        <w:ind w:left="2160" w:hanging="2160"/>
        <w:jc w:val="both"/>
        <w:rPr/>
      </w:pPr>
      <w:r>
        <w:rPr>
          <w:b/>
        </w:rPr>
        <w:t>Peter</w:t>
      </w:r>
      <w:r>
        <w:rPr/>
        <w:tab/>
        <w:t>robí posledné úpravy do ďalšieho stretnutia v utorok.</w:t>
      </w:r>
    </w:p>
    <w:p>
      <w:pPr>
        <w:pStyle w:val="Normal"/>
        <w:ind w:left="2160" w:hanging="2160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20"/>
        <w:gridCol w:w="1440"/>
        <w:gridCol w:w="1077"/>
        <w:gridCol w:w="546"/>
        <w:gridCol w:w="1042"/>
        <w:gridCol w:w="1077"/>
      </w:tblGrid>
      <w:tr>
        <w:trPr>
          <w:trHeight w:val="311" w:hRule="atLeast"/>
        </w:trPr>
        <w:tc>
          <w:tcPr>
            <w:tcW w:w="9982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Všetky zadané úlohy</w:t>
            </w:r>
          </w:p>
        </w:tc>
      </w:tr>
      <w:tr>
        <w:trPr>
          <w:trHeight w:val="797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ešite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. termín ukonč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ý návrh imple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, 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enie prvej verzie www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, 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Vytvoriť plagát tí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 podpora analýzy problému. (F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na web stránke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bý návrh imple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ecifikácia požiadav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blóna pre dokument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DES štandar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, 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DES štandardu – výhody, nevý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ť šablónu pre dokument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. web. podp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web.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implementácie do či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existujúcich implementácií DES v prog. o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zabezpečenia dát a šifro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VH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blazicek@bof.sk" TargetMode="External"/><Relationship Id="rId4" Type="http://schemas.openxmlformats.org/officeDocument/2006/relationships/hyperlink" Target="mailto:kosztola@decef.elf.stuba.sk" TargetMode="External"/><Relationship Id="rId5" Type="http://schemas.openxmlformats.org/officeDocument/2006/relationships/hyperlink" Target="mailto:tomasp@pobox.sk" TargetMode="External"/><Relationship Id="rId6" Type="http://schemas.openxmlformats.org/officeDocument/2006/relationships/hyperlink" Target="mailto:reznik@seal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2:21:00Z</dcterms:created>
  <dc:creator>Miro</dc:creator>
  <dc:description/>
  <dc:language>en-US</dc:language>
  <cp:lastModifiedBy>Mr.Diesel</cp:lastModifiedBy>
  <dcterms:modified xsi:type="dcterms:W3CDTF">2001-11-14T09:34:00Z</dcterms:modified>
  <cp:revision>12</cp:revision>
  <dc:subject/>
  <dc:title>Zápis zo stretnutia č</dc:title>
</cp:coreProperties>
</file>