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8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15. 4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Testovanie šifrátora a tvorba dokumentácie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C119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Marcel Balá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D   </w:t>
        <w:tab/>
        <w:t>stav úloh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134"/>
        <w:rPr/>
      </w:pPr>
      <w:r>
        <w:rPr/>
        <w:t>Tomáš a Marcel začali s implementáciou druhého prúdu. Naďalej na tom pracujú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156"/>
        <w:rPr/>
      </w:pPr>
      <w:r>
        <w:rPr/>
        <w:t>Peter aktualizoval web stránku a spolu s ostatnými pracujú na tvorbe dokumentáci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156"/>
        <w:rPr/>
      </w:pPr>
      <w:r>
        <w:rPr/>
        <w:t>Ferdo odprezentoval stav projekt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s Marcelom predstavili čiastočne implementovaný druhý prúd a oboznámili nás s problémami, s ktorými sa stretli a ešte ich čakaj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s Ferdom ukázali stav dokumentácie, ešte chýba niekoľko kapi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640" w:hanging="2640"/>
        <w:jc w:val="both"/>
        <w:rPr/>
      </w:pPr>
      <w:r>
        <w:rPr>
          <w:b/>
        </w:rPr>
        <w:t>Tomáš, Marcel</w:t>
      </w:r>
      <w:r>
        <w:rPr/>
        <w:tab/>
        <w:t xml:space="preserve">Dokončenie druhého prúdu šifrátora a tvorba Testbench-u. </w:t>
      </w:r>
    </w:p>
    <w:p>
      <w:pPr>
        <w:pStyle w:val="Normal"/>
        <w:ind w:left="2640" w:hanging="2640"/>
        <w:jc w:val="both"/>
        <w:rPr/>
      </w:pPr>
      <w:r>
        <w:rPr>
          <w:b/>
        </w:rPr>
        <w:t>Peter</w:t>
      </w:r>
      <w:r>
        <w:rPr/>
        <w:tab/>
        <w:t>Update web stránky, tvorba dokumentácie</w:t>
      </w:r>
    </w:p>
    <w:p>
      <w:pPr>
        <w:pStyle w:val="Normal"/>
        <w:ind w:left="2640" w:hanging="2640"/>
        <w:jc w:val="both"/>
        <w:rPr/>
      </w:pPr>
      <w:r>
        <w:rPr>
          <w:b/>
        </w:rPr>
        <w:t>Ferdo</w:t>
      </w:r>
      <w:r>
        <w:rPr/>
        <w:tab/>
        <w:t>Tvorba dokumentácie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52"/>
        <w:gridCol w:w="600"/>
        <w:gridCol w:w="1080"/>
        <w:gridCol w:w="1002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nkonč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iných kľú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ďalej riešenie problému s neakceptovaním iných kľú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implementácie šifrátora, testovanie, lad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. Návrh kostry dokumentácie podrobného návrhu a imple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kupenie informácií, ktoré bude obsahovať návrhu a implementácie. Vytvorenie osnovy návr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implementácie šifrátora, testovanie a ladenie, vytvorenie druhého prúdu šifrá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640" w:hanging="2640"/>
              <w:jc w:val="both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Príprava na prezentáciu stavu projektu na RPvI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druhého prúdu a tvorba Testbench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40" w:leader="none"/>
      </w:tabs>
      <w:ind w:left="2640" w:hanging="264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54:00Z</dcterms:created>
  <dc:creator>Miro</dc:creator>
  <dc:description/>
  <dc:language>en-US</dc:language>
  <cp:lastModifiedBy>Mr.Diesel</cp:lastModifiedBy>
  <dcterms:modified xsi:type="dcterms:W3CDTF">2002-04-29T09:19:00Z</dcterms:modified>
  <cp:revision>7</cp:revision>
  <dc:subject/>
  <dc:title>Zápis zo stretnutia č</dc:title>
</cp:coreProperties>
</file>