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13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4. 3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Postup práce na tímovom projekte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S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Tomáš Pik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lohy z minulého stretnutia:</w:t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 xml:space="preserve">ID   </w:t>
        <w:tab/>
        <w:t>stav úlohy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 xml:space="preserve">       </w:t>
      </w:r>
      <w:r>
        <w:rPr>
          <w:bCs/>
        </w:rPr>
        <w:tab/>
        <w:t>Fero vypracoval reakciu naposudok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ab/>
        <w:t>Tomáš s Marcelom napísali prvý opis šifrátora vo VHDL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ab/>
        <w:t>Peter pripravil tabuľku pre úlohy s možnosťou zadávať ID úlo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skôr sme postupne prezentovali výsledky práce z minulého týždňa. Ferdo prezentoval reakciu na posudok, Tomáš s Marcelom predviedli prototy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stili sme, že v SS2 je nainštalovaný Xilinx WebPack. Implementovali sme prvú verziu šifrá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ulácia prototypu ukázala, že nefugujuje podľa predstáv. Prototyp neakceptuje zadaný vstupný kľúč a správa sa ako keby bol zadaný nulový kľúč. Odstránenie tohto problému budú riešiť Tomáš a Marc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ter predstavil prázdnu tabuľku pripravenú pre vkladanie úloh s novými parametr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Ferdo</w:t>
        <w:tab/>
      </w:r>
      <w:r>
        <w:rPr>
          <w:bCs/>
        </w:rPr>
        <w:t>Vytvoriť program v jazyku VHDL na testovanie prototypu.</w:t>
      </w:r>
    </w:p>
    <w:p>
      <w:pPr>
        <w:pStyle w:val="Normal"/>
        <w:ind w:left="2160" w:hanging="2160"/>
        <w:jc w:val="both"/>
        <w:rPr/>
      </w:pPr>
      <w:r>
        <w:rPr>
          <w:b/>
        </w:rPr>
        <w:t>Tomáš, Marcel</w:t>
        <w:tab/>
      </w:r>
      <w:r>
        <w:rPr>
          <w:bCs/>
        </w:rPr>
        <w:t>Riešenie problému s neakceptovaním vstupného kľúča.</w:t>
      </w:r>
    </w:p>
    <w:p>
      <w:pPr>
        <w:pStyle w:val="Normal"/>
        <w:ind w:left="2160" w:hanging="2160"/>
        <w:jc w:val="both"/>
        <w:rPr/>
      </w:pPr>
      <w:r>
        <w:rPr>
          <w:b/>
        </w:rPr>
        <w:t>Peter</w:t>
      </w:r>
      <w:r>
        <w:rPr/>
        <w:tab/>
        <w:t>Update web stránky, konverzia dodaných súborov do formátu HTML.</w:t>
      </w:r>
      <w:r>
        <w:br w:type="page"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52"/>
        <w:gridCol w:w="1440"/>
        <w:gridCol w:w="1077"/>
        <w:gridCol w:w="455"/>
        <w:gridCol w:w="1133"/>
        <w:gridCol w:w="1069"/>
        <w:gridCol w:w="8"/>
      </w:tblGrid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ešite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ín zadani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pokl. termín unkonč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Vytvoriť program v jazyku VHDL na testovanie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iešenie problému s neakceptovaním vstupného kľú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7:00Z</dcterms:created>
  <dc:creator>Miro</dc:creator>
  <dc:description/>
  <dc:language>en-US</dc:language>
  <cp:lastModifiedBy>Mr.Diesel</cp:lastModifiedBy>
  <dcterms:modified xsi:type="dcterms:W3CDTF">2002-03-14T09:27:00Z</dcterms:modified>
  <cp:revision>7</cp:revision>
  <dc:subject/>
  <dc:title>Zápis zo stretnutia č</dc:title>
</cp:coreProperties>
</file>