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Zápis z 5. stretnutia tímu č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tum a čas:</w:t>
            </w:r>
          </w:p>
        </w:tc>
        <w:tc>
          <w:tcPr>
            <w:tcW w:w="61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11. 2001 (štvrtok), 12:00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stnosť: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tvérové štúdio 2 (FEI STU)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ítomní: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 xml:space="preserve">Pedagóg: </w:t>
            </w:r>
          </w:p>
        </w:tc>
        <w:tc>
          <w:tcPr>
            <w:tcW w:w="614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. mat. Ľ. Hanulová</w:t>
            </w:r>
          </w:p>
        </w:tc>
      </w:tr>
      <w:tr>
        <w:trPr>
          <w:trHeight w:val="54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 xml:space="preserve">Členovia tímu: 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Bigoš, Bugár Sz., L. Gyökeres,</w:t>
            </w:r>
          </w:p>
          <w:p>
            <w:pPr>
              <w:pStyle w:val="Normal"/>
              <w:rPr/>
            </w:pPr>
            <w:r>
              <w:rPr/>
              <w:t>V. Grlický, J. Hájek, A. Kúr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pisovateľ: </w:t>
            </w:r>
          </w:p>
        </w:tc>
        <w:tc>
          <w:tcPr>
            <w:tcW w:w="61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gár Sz.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veril: 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Hájek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éma stretnutia: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ovzdávanie dokumentácie a určenie ďalších úlo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hodnotenie úloh z minulého stretnuti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53"/>
        <w:gridCol w:w="1417"/>
        <w:gridCol w:w="155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lo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adan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av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go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robiť stránku tímu a doplniť jej obsah</w:t>
            </w:r>
          </w:p>
          <w:p>
            <w:pPr>
              <w:pStyle w:val="Normal"/>
              <w:rPr/>
            </w:pPr>
            <w:r>
              <w:rPr/>
              <w:t>Analýza bezpečnosti odovzdávania pomocou PHP</w:t>
            </w:r>
          </w:p>
          <w:p>
            <w:pPr>
              <w:pStyle w:val="Normal"/>
              <w:rPr/>
            </w:pPr>
            <w:r>
              <w:rPr/>
              <w:t xml:space="preserve">Napísanie častí dokumentácie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ávrh architektúry systém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ýber technológ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tnutie 4 8/11/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nené k 13/11/200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gár</w:t>
            </w:r>
          </w:p>
          <w:p>
            <w:pPr>
              <w:pStyle w:val="Normal"/>
              <w:rPr/>
            </w:pPr>
            <w:r>
              <w:rPr/>
              <w:t>Gyökeres</w:t>
            </w:r>
          </w:p>
          <w:p>
            <w:pPr>
              <w:pStyle w:val="Normal"/>
              <w:rPr/>
            </w:pPr>
            <w:r>
              <w:rPr/>
              <w:t>Kú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álne dopracovanie jednotlivých častí dokumentáci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arakteristické typy prog. súťaží – typ ACM, testy, korešpondenčné kolo/odovzdávanie na cvičenia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avidlá ACM, podrobný priebeh AC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átový model – logick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tnutie 4 8/10/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nené k 13/11/200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je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letizácia dokumentácie</w:t>
            </w:r>
          </w:p>
          <w:p>
            <w:pPr>
              <w:pStyle w:val="Normal"/>
              <w:rPr/>
            </w:pPr>
            <w:r>
              <w:rPr/>
              <w:t>Vytvorenie šablóny dokumentácie</w:t>
            </w:r>
          </w:p>
          <w:p>
            <w:pPr>
              <w:pStyle w:val="Normal"/>
              <w:rPr/>
            </w:pPr>
            <w:r>
              <w:rPr/>
              <w:t>Finálne dopracovanie jednotlivých častí dokumentáci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átový model – logický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ílohy – ICFP, ICF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nalýza existujúcich systémov – ICFP, FLP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arakteristické typy prog. súťaží – typ 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tnutie 4 8/10/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nené k 13/11/200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lick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álne dopracovanie jednotlivých častí dokumentáci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átový model – logický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nalýza existujúcich systémov – PC</w:t>
            </w:r>
            <w:r>
              <w:rPr>
                <w:lang w:val="en-US"/>
              </w:rPr>
              <w:t>^</w:t>
            </w:r>
            <w:r>
              <w:rPr/>
              <w:t xml:space="preserve">2, Ural, </w:t>
            </w:r>
            <w:r>
              <w:rPr>
                <w:lang w:val="en-US"/>
              </w:rPr>
              <w:t>zhrnutie v</w:t>
            </w:r>
            <w:r>
              <w:rPr/>
              <w:t>ýhod a nevýhod, porovnanie riešen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tnutie 4 08/10/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nené k 13/11/2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is stretnuti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  <w:t>1.</w:t>
        <w:tab/>
        <w:t>Na začiatku stretnutia tím načas odovzdal dokumentáciu vedúcej projektu (pani Hanulovej) a druhému tímu (tím č. 6) podľa vopred stanovených podmienok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2.</w:t>
        <w:tab/>
        <w:t>Zhrnuli sme poznatky a cenné skúsenosti, ktoré sme získali počas prvej fázy na predmete Tímový projekt. Dohodli sme sa, že integráciu výslednej dokumentácie treba robiť skôr, než sme teraz robili. Diskutovali sme aj o tom, čo sme urobili dobre a čo zle počas tejto doby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3.</w:t>
        <w:tab/>
        <w:t>Dokumentáciu, ktorú sme dostali od konkurenčného tímu, so sebou odniesol vedúci tímu, Juraj Hájek. Ostatní členovia tímu preštudujú elektronickú podobu dokumentácie, ktorá sa nachádza na stránke konkurenčného tímu (tím č. 6)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4.</w:t>
        <w:tab/>
        <w:t>Dohodli sme sa na tom, že najprv budeme implementovať používateľské rozhranie systému a časti,  ktoré zabezpečujú vnútornú logiku aplikácie budú implementované až v letnom semestri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5.</w:t>
        <w:tab/>
        <w:t>Náš vedúci projektu (Juraj Hájek) navrhol, aby sa vedúcim tímu stal Vladimír Grlický, lebo sa lepšie vyzná v tejto problematike. Tento návrh sme aj schválili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6.</w:t>
        <w:tab/>
        <w:t>Dohodli sme sa na neformálnom stretnutí, ktoré sa bude konať 20.11.2001 v utorok pred predmetom RPvI, kde prediskutujeme, čo a ako ďalej spravíme v projekt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7.</w:t>
        <w:tab/>
        <w:t>Michal Bigoš požičal svoju knihu o PHP dvom členom tímu, ktorí bývajú na spoločnej izbe (B.Sz., K.A.), aby mohli rýchlejšie osvojiť vedomosti v oblasti PHP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lohy do ďalšieho stretnutia</w:t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45"/>
        <w:gridCol w:w="165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Osob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adaná úloh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rmí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tc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hodnúť sa o rozdelenie podielov na vykonanej práci a úsilia v predchádzajúcej obdobie tímovej prác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1/2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znám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Ďalšie stretnutie bude vo štvrtok 22/11/2001 o 12:00 v Softvérovom štúdiu 2.</w:t>
      </w:r>
    </w:p>
    <w:p>
      <w:pPr>
        <w:pStyle w:val="Normal"/>
        <w:rPr/>
      </w:pPr>
      <w:r>
        <w:rPr/>
        <w:t>Na budúcom stretnutí bude zapisovať: Ladislav Gyökere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9T15:30:00Z</dcterms:created>
  <dc:creator>ANONYMOUS</dc:creator>
  <dc:description/>
  <dc:language>en-US</dc:language>
  <cp:lastModifiedBy>bugar97092</cp:lastModifiedBy>
  <dcterms:modified xsi:type="dcterms:W3CDTF">2001-11-19T17:18:00Z</dcterms:modified>
  <cp:revision>36</cp:revision>
  <dc:subject/>
  <dc:title>Zápis zo stretnutia č. 3</dc:title>
</cp:coreProperties>
</file>