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Zápis z 4. stretnutia tímu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a čas: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11. 2001 (štvrtok), 12:0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nosť: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vérové štúdio 2 (FEI STU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tomní: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Pedagóg: </w:t>
            </w:r>
          </w:p>
        </w:tc>
        <w:tc>
          <w:tcPr>
            <w:tcW w:w="61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. mat. Ľ. Hanulová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Členovia tímu: 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igoš, Sz. Bugár, L. Gyökeres,</w:t>
            </w:r>
          </w:p>
          <w:p>
            <w:pPr>
              <w:pStyle w:val="Normal"/>
              <w:rPr/>
            </w:pPr>
            <w:r>
              <w:rPr/>
              <w:t>V. Grlický, J. Hájek, A. Kúr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pisovateľ: 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igoš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veril: 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Hájek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 stretnutia: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ýza súčasného stavu projektu pre odovzdávaním dokumentác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dnotenie úloh z minulého stretnut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701"/>
        <w:gridCol w:w="17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lo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dan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údium možnosti realizácie kli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tnutie 3 30/10/20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é k 8/11/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ár</w:t>
            </w:r>
          </w:p>
          <w:p>
            <w:pPr>
              <w:pStyle w:val="Normal"/>
              <w:rPr/>
            </w:pPr>
            <w:r>
              <w:rPr/>
              <w:t>Gyökeres</w:t>
            </w:r>
          </w:p>
          <w:p>
            <w:pPr>
              <w:pStyle w:val="Normal"/>
              <w:rPr/>
            </w:pPr>
            <w:r>
              <w:rPr/>
              <w:t>Kú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enie analýzy a hrubého návr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tnutie 3 30/10/20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é k 8/11/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lick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čenie analýzy ďalších existujúcich systémov, ktoré sú prístup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tnutie 3 30/10/20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é k 8/11/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o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izácia stránky tí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tnutie 3 30/10/20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é k 8/11/200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lýza bezpečnosti odovzdávania pomocou PHP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tnutie 2 30/10/20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splnené k 8/11/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stretnuti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1.</w:t>
        <w:tab/>
        <w:t>Členovia Grlický a Hájek boli počas stretnutia na konzultácií u pána Trabalku, aby sa oboznámili s jeho požiadavkami na systém pre fakultný predmet FLP, ako aj s systémom, doposiaľ používaným na odovzdávanie na tomto predmete. Po návrate z konzultácie oboznámili ostatných členov tímu o získané informácie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V náväznosti na bod jedna sa rozpútala diskusia, ktorej témou bol hlavne návrh architektúry systému, vzhľadom na možnosti odovzdávania zadaní. Všetci členovia tímu nakoniec dospeli k názoru, že daný problém si vyžaduje hlbšie rozobratie možných riešení, ktoré dostal za úlohu spraviť Bigo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Vedúca pani Hanulová nám priniesla ukázať, príklady dokumentácií minuloročných prác. Vyvarovala nás voči chybám, ktoré sa v nich vyskytli. Ďalej spripomienkovala tímovú web stránku. Jej výhrady sa týkali hlavne aktuálnosti, hlavne čo sa týka zápisov zo stretnutí, ďalej lepšieho – prehľadnejšieho zobrazenia úloh jednotlivých členov tímu aj s dátumami zadania a ukončenia úlohy, ako aj prepracovania podrobnejšieho plánu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Všetci sme sa dohodli na štruktúre dokumentácie a rozdelili sme si spísanie jednotlivých častí. Rozdelenie je zahrnuté v rámci úloh do ďalšieho stretnutia Taktiež sme sa dohodli na výnimočnom stretnutí na utorok 13/11/2001 z dôvodu kontroly dokumentácie pred jej odovzda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lohy do ďalšieho stretnutia</w:t>
      </w:r>
    </w:p>
    <w:p>
      <w:pPr>
        <w:pStyle w:val="Normal"/>
        <w:rPr/>
      </w:pPr>
      <w:r>
        <w:rPr/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8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Zadaná úloh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í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o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robiť stránku tímu a doplniť jej obsah</w:t>
            </w:r>
          </w:p>
          <w:p>
            <w:pPr>
              <w:pStyle w:val="Normal"/>
              <w:rPr/>
            </w:pPr>
            <w:r>
              <w:rPr/>
              <w:t>Analýza bezpečnosti odovzdávania pomocou PHP</w:t>
            </w:r>
          </w:p>
          <w:p>
            <w:pPr>
              <w:pStyle w:val="Normal"/>
              <w:rPr/>
            </w:pPr>
            <w:r>
              <w:rPr/>
              <w:t xml:space="preserve">Napísanie častí dokumentácie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vrh architektúry systé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ber technológ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1/20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ár</w:t>
            </w:r>
          </w:p>
          <w:p>
            <w:pPr>
              <w:pStyle w:val="Normal"/>
              <w:rPr/>
            </w:pPr>
            <w:r>
              <w:rPr/>
              <w:t>Gyökeres</w:t>
            </w:r>
          </w:p>
          <w:p>
            <w:pPr>
              <w:pStyle w:val="Normal"/>
              <w:rPr/>
            </w:pPr>
            <w:r>
              <w:rPr/>
              <w:t>Kú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álne dopracovanie jednotlivých častí dokumentác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charakteristické typy prog. súťaží – typ ACM, testy, </w:t>
            </w:r>
            <w:r>
              <w:rPr/>
              <w:t>korešpondenčné kolo/odovzdávanie na cvičenia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vidlá ACM, podrobný priebeh AC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dátový model – logick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1/20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izácia dokumentácie</w:t>
            </w:r>
          </w:p>
          <w:p>
            <w:pPr>
              <w:pStyle w:val="Normal"/>
              <w:rPr/>
            </w:pPr>
            <w:r>
              <w:rPr/>
              <w:t>Vytvorenie šablóny dokumentácie</w:t>
            </w:r>
          </w:p>
          <w:p>
            <w:pPr>
              <w:pStyle w:val="Normal"/>
              <w:rPr/>
            </w:pPr>
            <w:r>
              <w:rPr/>
              <w:t>Finálne dopracovanie jednotlivých častí dokumentác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átový model – logick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ílohy – ICFP, IC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analýza existujúcich systémov – ICFP, FL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charakteristické typy prog. súťaží – typ O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1/20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lick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álne dopracovanie jednotlivých častí dokumentác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átový model – logick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analýza existujúcich systémov – PC</w:t>
            </w:r>
            <w:r>
              <w:rPr>
                <w:bCs/>
                <w:lang w:val="en-US"/>
              </w:rPr>
              <w:t>^</w:t>
            </w:r>
            <w:r>
              <w:rPr>
                <w:bCs/>
              </w:rPr>
              <w:t xml:space="preserve">2, Ural, </w:t>
            </w:r>
            <w:r>
              <w:rPr>
                <w:bCs/>
                <w:lang w:val="en-US"/>
              </w:rPr>
              <w:t>zhrnutie v</w:t>
            </w:r>
            <w:r>
              <w:rPr>
                <w:bCs/>
              </w:rPr>
              <w:t>ýhod a nevýhod, porovnanie riešen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1/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Ďalšie stretnutie bude vo štvrtok 15/11/2001 o 12:00 v Softvérovom štúdiu 2.</w:t>
      </w:r>
    </w:p>
    <w:p>
      <w:pPr>
        <w:pStyle w:val="Normal"/>
        <w:rPr/>
      </w:pPr>
      <w:r>
        <w:rPr/>
        <w:t>Na budúcom stretnutí bude zapisovať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1:50:00Z</dcterms:created>
  <dc:creator>ANONYMOUS</dc:creator>
  <dc:description/>
  <dc:language>en-US</dc:language>
  <cp:lastModifiedBy>teliatko</cp:lastModifiedBy>
  <dcterms:modified xsi:type="dcterms:W3CDTF">2001-11-14T02:45:00Z</dcterms:modified>
  <cp:revision>13</cp:revision>
  <dc:subject/>
  <dc:title>Zápis zo stretnutia č. 3</dc:title>
</cp:coreProperties>
</file>