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BASIC SKILLS</w:t>
      </w:r>
    </w:p>
    <w:p>
      <w:pPr>
        <w:pStyle w:val="FirstNormal"/>
        <w:rPr/>
      </w:pPr>
      <w:r>
        <w:rPr/>
        <w:t>Základné schopnosti hráča sú dané priamo príkazmi soccer-serveru. Sú to príkazy Turn, Kick, Dash, TurnNeck, ChangeViewAngle, Move, Catch, Say. Nad týmito príkazmi sú schopnosti vykonávajúce tieto príkazy so započítaním vplyvu momentálnych okolností ako sú rýchlosť a smer pohybu lopty, hráča, nastavené spomaľovanie atď. Tieto schopnosti majú pri rovnakom vstupe približne rovnaký výsledok.</w:t>
      </w:r>
    </w:p>
    <w:p>
      <w:pPr>
        <w:pStyle w:val="Heading6"/>
        <w:rPr/>
      </w:pPr>
      <w:r>
        <w:rPr/>
        <w:t>Dash</w:t>
      </w:r>
    </w:p>
    <w:p>
      <w:pPr>
        <w:pStyle w:val="FirstNormal"/>
        <w:rPr/>
      </w:pPr>
      <w:r>
        <w:rPr/>
        <w:t>Príkaz Dash posunie hráča v smere do ktorého je otočený. Jediný parameter je sila s akou vykoná pohyb. Hráč sa v tomto kroku posunie o dĺžku rovnajúcu sa rýchlosti (v) + zrýchleniu (a) hráča. Zrýchlenie je sila vynásobená parametrom dash_power_rate. Preto ak chceme zadať priamo zrýchlenie nezávisle od nastavenia serveru (schopnosť Dash2), vypočítame silu ako zrýchlenie/dash_power_rate.</w:t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91770</wp:posOffset>
                </wp:positionV>
                <wp:extent cx="1623060" cy="45085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50720"/>
                          <a:chOff x="0" y="0"/>
                          <a:chExt cx="1623240" cy="45072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5.1pt;width:127.8pt;height:35.5pt" coordorigin="2559,302" coordsize="2556,710">
                <v:oval id="shape_0" fillcolor="white" stroked="t" o:allowincell="f" style="position:absolute;left:2843;top:302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547;top:302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127,444" to="412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1,444" to="4546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44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7;top:44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9;top:30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9;top:30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urn</w:t>
      </w:r>
    </w:p>
    <w:p>
      <w:pPr>
        <w:pStyle w:val="FirstNormal"/>
        <w:rPr/>
      </w:pPr>
      <w:r>
        <w:rPr/>
        <w:t>Príkaz Turn otočí hráča v danom smere. Veľkosť skutočného otočenia ale závisí od rýchlosti pohybu hráča – požadované otočenie sa delí hodnotou 1+inertia_moment*v, kde v je rýchlosť hráča. Schopnosť Turn2 toto zohľadňuje a ako parameter zadávame uhol o ktorý sa hráč aj v skutočnosti otočí.</w:t>
      </w:r>
    </w:p>
    <w:p>
      <w:pPr>
        <w:pStyle w:val="Heading6"/>
        <w:rPr/>
      </w:pPr>
      <w:r>
        <w:rPr/>
        <w:t>Kick</w:t>
      </w:r>
    </w:p>
    <w:p>
      <w:pPr>
        <w:pStyle w:val="FirstNormal"/>
        <w:rPr/>
      </w:pPr>
      <w:r>
        <w:rPr/>
        <w:t>Tento príkaz pracuje podobne ako Dash, ale zadaná sila zväčší rýchlosť lopty (v zadanom smere). Zrýchlenie, ktoré sa pridá k rýchlosti lopty sa násobí hodnotou kick_power_rate * ( 1 + 0.25 * dir_diff / 180 – 0.25 * (dist_ball – player_size – ball_size) / kickable_margin). Obrázok ukazuje ako sa vypočíta výsledok príkazu Kick. Vektor v určuje rýchlosť lopty, vektor a je zrýchlenie lopty, bod P</w:t>
      </w:r>
      <w:r>
        <w:rPr>
          <w:vertAlign w:val="subscript"/>
        </w:rPr>
        <w:t>2</w:t>
      </w:r>
      <w:r>
        <w:rPr/>
        <w:t xml:space="preserve"> je nasledujúca poloha lopty.</w:t>
      </w:r>
    </w:p>
    <w:p>
      <w:pPr>
        <w:pStyle w:val="My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3810</wp:posOffset>
                </wp:positionV>
                <wp:extent cx="1659255" cy="1172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172160"/>
                          <a:chOff x="0" y="0"/>
                          <a:chExt cx="1659240" cy="1172160"/>
                        </a:xfrm>
                      </wpg:grpSpPr>
                      <wps:wsp>
                        <wps:cNvSpPr/>
                        <wps:spPr>
                          <a:xfrm>
                            <a:off x="226800" y="666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90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1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80360"/>
                            <a:ext cx="90000" cy="27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108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2144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3pt;width:130.65pt;height:92.35pt" coordorigin="2559,6" coordsize="2613,1847">
                <v:oval id="shape_0" fillcolor="black" stroked="t" o:allowincell="f" style="position:absolute;left:2916;top:1056;width:141;height:14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985,716" to="3126,1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5,716" to="4404,1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462;top:229;width:141;height:14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405,290" to="4546,715" stroked="t" o:allowincell="f" style="position:absolute;flip:y">
                  <v:stroke color="black" weight="9360" dashstyle="shortdot" endarrow="open" endarrowwidth="medium" endarrowlength="medium" joinstyle="miter" endcap="round"/>
                  <v:fill o:detectmouseclick="t" on="false"/>
                  <w10:wrap type="topAndBottom"/>
                </v:line>
                <v:shape id="shape_0" stroked="f" o:allowincell="f" style="position:absolute;left:2559;top:574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858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1142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4;top:6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Schopnosť Kick2, ktorá zohľadňuje tieto faktory má ako parameter požadované zrýchlenie (veľkosť a smer) lopty (a) bez ohľadu na jej súčasnú rýchlosť.</w:t>
      </w:r>
    </w:p>
    <w:p>
      <w:pPr>
        <w:pStyle w:val="Heading5"/>
        <w:rPr/>
      </w:pPr>
      <w:r>
        <w:rPr/>
        <w:t>LOWLEVEL SKILLS</w:t>
      </w:r>
    </w:p>
    <w:p>
      <w:pPr>
        <w:pStyle w:val="FirstNormal"/>
        <w:rPr/>
      </w:pPr>
      <w:r>
        <w:rPr/>
        <w:t>Základné schopnosti hráča utekať, kopať, nahrávať, chytať loptu a ďalšie. Vstup je predstava hráča o svete a o jeho ďalšom vývoji. Tieto schopnosti vracajú príkaz na vykonanie (pomocou Basic Skills), pravdepodobnosť úspešného vykonania tejto schopnosti a predpokladaný výsledok (predstava sveta po úspešnom vykonaní schopnosti). Tieto schopnosti využívajú nižšie schopnosti (Basic Skills) na vykonanie požadovanej akcie a aj niektoré jednoduché schopnosti na ohodnotenie situácie.</w:t>
      </w:r>
    </w:p>
    <w:p>
      <w:pPr>
        <w:pStyle w:val="MyNormal"/>
        <w:rPr/>
      </w:pPr>
      <w:r>
        <w:rPr/>
        <w:t xml:space="preserve">Tieto schopnosti sú napríklad: </w:t>
      </w:r>
    </w:p>
    <w:p>
      <w:pPr>
        <w:pStyle w:val="FirstNormal"/>
        <w:rPr/>
      </w:pPr>
      <w:r>
        <w:rPr/>
        <w:t>Bez lopty – SearchBall, GoTo, GoToBall, RunToHomePosition, RetreatFromOffside, ...</w:t>
      </w:r>
    </w:p>
    <w:p>
      <w:pPr>
        <w:pStyle w:val="FirstNormal"/>
        <w:rPr/>
      </w:pPr>
      <w:r>
        <w:rPr/>
        <w:t>S loptou – Dribble, PassBall, KickGoal, PassBallAlongLine, PassBallToTeammate, KickAwayBall, ...</w:t>
      </w:r>
    </w:p>
    <w:p>
      <w:pPr>
        <w:pStyle w:val="FirstNormal"/>
        <w:rPr/>
      </w:pPr>
      <w:r>
        <w:rPr/>
        <w:t>Brankár – CatchBall, RunToAttacker, InterceptBall, ...</w:t>
      </w:r>
    </w:p>
    <w:p>
      <w:pPr>
        <w:pStyle w:val="Heading6"/>
        <w:rPr/>
      </w:pPr>
      <w:r>
        <w:rPr/>
        <w:t>Schopnosť „GoTo“</w:t>
      </w:r>
    </w:p>
    <w:p>
      <w:pPr>
        <w:pStyle w:val="FirstNormal"/>
        <w:rPr/>
      </w:pPr>
      <w:r>
        <w:rPr/>
        <w:t>Premiestnenie hráča na zadanú pozíciu. Využívajú sa základné schopnosti Dash a Turn a schopnosť zistiť najbližšieho hráča, ktorý stojí v smere ktorým chce hráč ísť – PlayerInWay. Je potrebné vyhýbať sa ostatným hráčom. Pri zistení, že sa nejaký hráč nachádza na ceste k cieľu, treba sa otočiť.</w:t>
      </w:r>
    </w:p>
    <w:p>
      <w:pPr>
        <w:pStyle w:val="MyNormal"/>
        <w:rPr/>
      </w:pPr>
      <w:r>
        <w:rPr/>
        <w:t>Pri obchádzaní hráča je želaný relatívny uhol, pod ktorým vidí agent obchádzaného, uhol alfa = arcsin(player_size/d+player_size), aby hráč nezasahoval do ďalšej cestu agenta. Preto otočenie zmeníme o uhol (alfa - pldir), kde pldir je relatívny uhol hráča.</w:t>
      </w:r>
    </w:p>
    <w:p>
      <w:pPr>
        <w:pStyle w:val="Heading5"/>
        <w:rPr/>
      </w:pPr>
      <w:r>
        <w:rPr/>
        <w:t>SKILLS NA JEDNODUCHÉ OHODNOTENIE SITUÁCIE</w:t>
      </w:r>
    </w:p>
    <w:p>
      <w:pPr>
        <w:pStyle w:val="FirstNormal"/>
        <w:rPr/>
      </w:pPr>
      <w:r>
        <w:rPr/>
        <w:t>Na rozhodnutie, či vykonať nejakú LowLevel Skill je vhodné najprv zistiť, pre ktoré schopnosti sú splnené základné podmienky.</w:t>
      </w:r>
    </w:p>
    <w:p>
      <w:pPr>
        <w:pStyle w:val="MyNormal"/>
        <w:rPr/>
      </w:pPr>
      <w:r>
        <w:rPr/>
        <w:t>Tieto schopnosti sú napr.: BallKickable, NearGoal, PlayerInWay...</w:t>
      </w:r>
    </w:p>
    <w:p>
      <w:pPr>
        <w:pStyle w:val="Heading6"/>
        <w:rPr/>
      </w:pPr>
      <w:r>
        <w:rPr/>
        <w:t>Schopnosť „PlayerInWay”</w:t>
      </w:r>
    </w:p>
    <w:p>
      <w:pPr>
        <w:pStyle w:val="FirstNormal"/>
        <w:rPr/>
      </w:pPr>
      <w:r>
        <w:rPr/>
        <w:t>Najbližší hráč, ktorý zasahuje do smeru natočenia agenta, čiže uhol, pod ktorým vidí agent daného hráča musí byť väčší ako arcsin(player_size/d+player_size).</w:t>
      </w:r>
    </w:p>
    <w:p>
      <w:pPr>
        <w:pStyle w:val="My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205105</wp:posOffset>
                </wp:positionV>
                <wp:extent cx="2164080" cy="811530"/>
                <wp:effectExtent l="508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811440"/>
                          <a:chOff x="0" y="0"/>
                          <a:chExt cx="2163960" cy="8114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252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1803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0720"/>
                            <a:ext cx="1803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81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2520"/>
                            <a:ext cx="72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71800"/>
                            <a:ext cx="90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63240"/>
                            <a:ext cx="450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6.15pt;width:170.35pt;height:63.9pt" coordorigin="2275,323" coordsize="3407,1278">
                <v:oval id="shape_0" stroked="t" o:allowincell="f" style="position:absolute;left:2275;top:607;width:283;height:28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417,752" to="5682,752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2417,607" to="5256,607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2417,891" to="5256,891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oval id="shape_0" stroked="t" o:allowincell="f" style="position:absolute;left:3411;top:1175;width:283;height:28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3553,323" to="3553,160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2417,752" to="3552,13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843;top:751;width:141;height:280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2701;top:895;width:70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yNormal"/>
    <w:qFormat/>
    <w:pPr>
      <w:widowControl/>
      <w:bidi w:val="0"/>
      <w:spacing w:lineRule="atLeast" w:line="280"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First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Firs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First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First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First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FirstNormal"/>
    <w:qFormat/>
    <w:pPr>
      <w:spacing w:before="240" w:after="6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First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First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First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Garamond" w:hAnsi="Garamond" w:cs="Garamond"/>
      <w:vertAlign w:val="superscript"/>
    </w:rPr>
  </w:style>
  <w:style w:type="character" w:styleId="PageNumber">
    <w:name w:val="Page Number"/>
    <w:basedOn w:val="Standardnpsmoodstavce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 Normal"/>
    <w:basedOn w:val="Normal"/>
    <w:qFormat/>
    <w:pPr>
      <w:spacing w:before="120" w:after="0"/>
      <w:ind w:firstLine="431"/>
    </w:pPr>
    <w:rPr>
      <w:lang w:val="sk-SK"/>
    </w:rPr>
  </w:style>
  <w:style w:type="paragraph" w:styleId="FirstNormal">
    <w:name w:val="First Normal"/>
    <w:basedOn w:val="Normal"/>
    <w:next w:val="MyNormal"/>
    <w:qFormat/>
    <w:pPr>
      <w:spacing w:before="0" w:after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">
    <w:name w:val="Zoznam"/>
    <w:basedOn w:val="First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MyNormal"/>
    <w:qFormat/>
    <w:pPr>
      <w:spacing w:before="0" w:after="0"/>
      <w:jc w:val="center"/>
    </w:pPr>
    <w:rPr>
      <w:sz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FirstNormal"/>
    <w:pPr>
      <w:spacing w:before="120" w:after="120"/>
      <w:jc w:val="left"/>
    </w:pPr>
    <w:rPr>
      <w:b/>
      <w:bCs/>
      <w:caps/>
      <w:lang w:val="sk-SK" w:eastAsia="en-US"/>
    </w:rPr>
  </w:style>
  <w:style w:type="paragraph" w:styleId="Contents2">
    <w:name w:val="TOC 2"/>
    <w:basedOn w:val="Normal"/>
    <w:next w:val="FirstNormal"/>
    <w:pPr>
      <w:spacing w:before="0" w:after="0"/>
      <w:ind w:left="240" w:hanging="0"/>
      <w:jc w:val="left"/>
    </w:pPr>
    <w:rPr>
      <w:smallCaps/>
    </w:rPr>
  </w:style>
  <w:style w:type="paragraph" w:styleId="Contents3">
    <w:name w:val="TOC 3"/>
    <w:basedOn w:val="Normal"/>
    <w:next w:val="First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FirstNormal"/>
    <w:pPr>
      <w:spacing w:before="0" w:after="0"/>
      <w:ind w:left="720" w:hanging="0"/>
      <w:jc w:val="left"/>
    </w:pPr>
    <w:rPr>
      <w:i/>
      <w:sz w:val="22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File">
    <w:name w:val="File"/>
    <w:basedOn w:val="Normal"/>
    <w:qFormat/>
    <w:pPr>
      <w:spacing w:before="0" w:after="0"/>
      <w:ind w:left="284" w:hanging="0"/>
    </w:pPr>
    <w:rPr>
      <w:rFonts w:ascii="Courier New" w:hAnsi="Courier New" w:cs="Courier New"/>
      <w:sz w:val="1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4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14:00Z</dcterms:created>
  <dc:creator>Samuel</dc:creator>
  <dc:description/>
  <dc:language>en-US</dc:language>
  <cp:lastModifiedBy>Samuel</cp:lastModifiedBy>
  <cp:lastPrinted>2000-12-14T12:16:00Z</cp:lastPrinted>
  <dcterms:modified xsi:type="dcterms:W3CDTF">2001-04-18T21:56:00Z</dcterms:modified>
  <cp:revision>141</cp:revision>
  <dc:subject/>
  <dc:title>Slovenská technická univerzita v Bratislave</dc:title>
</cp:coreProperties>
</file>