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kty vnútornej reprezentácie sveta</w:t>
      </w:r>
    </w:p>
    <w:p>
      <w:pPr>
        <w:pStyle w:val="FirstNormal"/>
        <w:rPr/>
      </w:pPr>
      <w:r>
        <w:rPr/>
        <w:t>Predstava agenta o svete obsahuje dva typy objektov na ihrisku – statické (vlajky, bránky a čiary) a pohybujúce sa (lopta a hráči).</w:t>
      </w:r>
    </w:p>
    <w:p>
      <w:pPr>
        <w:pStyle w:val="MyNormal"/>
        <w:rPr/>
      </w:pPr>
      <w:r>
        <w:rPr/>
        <w:t>Statické objekty reprezentuje trieda CStaticField, ktorá obsahuje zoznam všetkých vlajok, bránok a čiar. Polohy týchto objektov sa vypočítajú z veľkosti ihriska a bránok (tieto sa načítajú z konfiguračného súboru, prípadne sa môžu použiť implicitné nastavenia). Objekty sú usporiadané v poli vector knižnice STL a sú reprezentované základnými geometrickými objektami (C2DVector, C2DLine), keďže pri týchto objektoch úplne postačuje informácia o polohe.</w:t>
      </w:r>
    </w:p>
    <w:p>
      <w:pPr>
        <w:pStyle w:val="MyNormal"/>
        <w:rPr/>
      </w:pPr>
      <w:r>
        <w:rPr/>
      </w:r>
    </w:p>
    <w:tbl>
      <w:tblPr>
        <w:tblW w:w="830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00"/>
      </w:tblGrid>
      <w:tr>
        <w:trPr/>
        <w:tc>
          <w:tcPr>
            <w:tcW w:w="8300" w:type="dxa"/>
            <w:gridSpan w:val="2"/>
            <w:tcBorders/>
            <w:shd w:fill="E5E5E5" w:val="clear"/>
          </w:tcPr>
          <w:p>
            <w:pPr>
              <w:pStyle w:val="CDHead"/>
              <w:ind w:left="200" w:hanging="0"/>
              <w:jc w:val="left"/>
              <w:rPr/>
            </w:pPr>
            <w:r>
              <w:rPr/>
              <w:t>CStaticField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FieldLe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Dĺžka ihrisk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FieldWi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Šírka ihrisk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FieldPALe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Dĺžka penaltovej oblast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FieldPAWi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Šírka penaltovej oblast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GoalSiz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Šírka bránky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cFlag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Zoznam všetkých vlajok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cGoal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Zoznam bránok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cLine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Zoznam čiar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SetDefaultFlags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Nastavenie polohy vlajok z rozmerov ihrisk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SetDefaultGoals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Nastavenie polohy bránok z rozmerov ihrisk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SetDefaultLines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Nastavenie polohy čiar z rozmerov ihrisk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Flag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súradnice polohy vlajky ako objekt C2DVector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Goal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súradnice polohy bránky ako objekt C2DVector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Line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polohu čiary ako objekt C2DLine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FieldLength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dĺžku ihrisk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FieldWidth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šírku ihrisk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PenaltyAreaLength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dĺžku penaltovej oblast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PenaltyAreaWidth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šírku penaltovej oblast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GoalSize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šírku bránky</w:t>
            </w:r>
          </w:p>
        </w:tc>
      </w:tr>
    </w:tbl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 xml:space="preserve">Pohyblivé objekty sú reprezentované triedami vychádzajúcimi zo základnej triedy CMovingObject. 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91440</wp:posOffset>
                </wp:positionV>
                <wp:extent cx="3065780" cy="2164080"/>
                <wp:effectExtent l="5080" t="5080" r="0" b="927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2163960"/>
                          <a:chOff x="0" y="0"/>
                          <a:chExt cx="3065760" cy="2163960"/>
                        </a:xfrm>
                      </wpg:grpSpPr>
                      <wps:wsp>
                        <wps:cNvSpPr txBox="1"/>
                        <wps:spPr>
                          <a:xfrm>
                            <a:off x="721440" y="0"/>
                            <a:ext cx="117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CMoving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117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CLocalAg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31080"/>
                            <a:ext cx="117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COther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26252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CB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2625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CP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1800" y="360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360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991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991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803240"/>
                            <a:ext cx="2975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Obr. 1: Hierarchia tried pohyblivých objekt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7.2pt;width:241.4pt;height:170.4pt" coordorigin="1565,144" coordsize="4828,3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1;top:144;width:184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CMovingObj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65;top:1138;width:184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CLocalAg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37;top:1138;width:184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COtherObj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53;top:2132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CB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973;top:213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CP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27,712" to="3127,11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21,712" to="4121,11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63,1706" to="4263,2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57,1706" to="5257,2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706;top:2984;width:468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Obr. 1: Hierarchia tried pohyblivých objekt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Trieda CMovingObject obsahuje základné atribúty pohyblivých objektov – smer natočenia, poloha, rýchlosť. Smer a rýchlosť sú definované ako „diffuse-vector“, čiže vektor s rozptylom.</w:t>
      </w:r>
    </w:p>
    <w:p>
      <w:pPr>
        <w:pStyle w:val="MyNormal"/>
        <w:rPr/>
      </w:pPr>
      <w:r>
        <w:rPr/>
      </w:r>
    </w:p>
    <w:tbl>
      <w:tblPr>
        <w:tblW w:w="830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00"/>
      </w:tblGrid>
      <w:tr>
        <w:trPr/>
        <w:tc>
          <w:tcPr>
            <w:tcW w:w="8300" w:type="dxa"/>
            <w:gridSpan w:val="2"/>
            <w:tcBorders/>
            <w:shd w:fill="E5E5E5" w:val="clear"/>
          </w:tcPr>
          <w:p>
            <w:pPr>
              <w:pStyle w:val="CDHead"/>
              <w:ind w:left="200" w:hanging="0"/>
              <w:jc w:val="left"/>
              <w:rPr/>
            </w:pPr>
            <w:r>
              <w:rPr/>
              <w:t>CMovingObject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Directi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Natočenie objektu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cPositi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Poloha pobjektu na ihrisku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cSpee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Rýchlosť objektu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Probabilit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Pravdepodobnosť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Z triedy CMovingObject sú zdedené všetky tiedy pohyblivých objektov na ihrisku. Priamo sa dedí trieda CLocalAgent, ktorá obsahuje informácie o samotnom agentovi a metódy na lokalizáciu na ihrisku.</w:t>
      </w:r>
    </w:p>
    <w:p>
      <w:pPr>
        <w:pStyle w:val="MyNormal"/>
        <w:rPr/>
      </w:pPr>
      <w:r>
        <w:rPr/>
      </w:r>
    </w:p>
    <w:tbl>
      <w:tblPr>
        <w:tblW w:w="830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700"/>
      </w:tblGrid>
      <w:tr>
        <w:trPr/>
        <w:tc>
          <w:tcPr>
            <w:tcW w:w="8300" w:type="dxa"/>
            <w:gridSpan w:val="2"/>
            <w:tcBorders/>
            <w:shd w:fill="E5E5E5" w:val="clear"/>
          </w:tcPr>
          <w:p>
            <w:pPr>
              <w:pStyle w:val="CDHead"/>
              <w:ind w:left="200" w:hanging="0"/>
              <w:jc w:val="left"/>
              <w:rPr/>
            </w:pPr>
            <w:r>
              <w:rPr/>
              <w:t>ClocalAgen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NeckDirectio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Natočenie hlavy agent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Stamin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Množstvo staminy agent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nVisualSettng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cApproachDistance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UpdatePlayerPositio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Určí poziciu agenta na ihrisku z videných vlajok a čia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UpdateApproachDistance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Z triedy CMovingObject sa ďalej dedí trieda COtherObject, ktorá obsahuje nejaké ďalšie atribúty pohyblivých objektov, ktoré nesúvisia s agentom.</w:t>
      </w:r>
    </w:p>
    <w:p>
      <w:pPr>
        <w:pStyle w:val="MyNormal"/>
        <w:rPr/>
      </w:pPr>
      <w:r>
        <w:rPr/>
      </w:r>
    </w:p>
    <w:tbl>
      <w:tblPr>
        <w:tblW w:w="830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00"/>
      </w:tblGrid>
      <w:tr>
        <w:trPr/>
        <w:tc>
          <w:tcPr>
            <w:tcW w:w="8300" w:type="dxa"/>
            <w:gridSpan w:val="2"/>
            <w:tcBorders/>
            <w:shd w:fill="E5E5E5" w:val="clear"/>
          </w:tcPr>
          <w:p>
            <w:pPr>
              <w:pStyle w:val="CDHead"/>
              <w:ind w:left="200" w:hanging="0"/>
              <w:jc w:val="left"/>
              <w:rPr/>
            </w:pPr>
            <w:r>
              <w:rPr/>
              <w:t>CotherObject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cSeePositi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cSeeSpee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nLastSee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wSeeStatu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Z triedy COtherObject sa ďalej dedia triedy CBall a CPlayer. Trieda CBall nepridáva žiadne ďalšie atribúty.</w:t>
      </w:r>
    </w:p>
    <w:p>
      <w:pPr>
        <w:pStyle w:val="MyNormal"/>
        <w:rPr/>
      </w:pPr>
      <w:r>
        <w:rPr/>
      </w:r>
    </w:p>
    <w:tbl>
      <w:tblPr>
        <w:tblW w:w="830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00"/>
      </w:tblGrid>
      <w:tr>
        <w:trPr/>
        <w:tc>
          <w:tcPr>
            <w:tcW w:w="8300" w:type="dxa"/>
            <w:gridSpan w:val="2"/>
            <w:tcBorders/>
            <w:shd w:fill="E5E5E5" w:val="clear"/>
          </w:tcPr>
          <w:p>
            <w:pPr>
              <w:pStyle w:val="CDHead"/>
              <w:ind w:left="200" w:hanging="0"/>
              <w:jc w:val="left"/>
              <w:rPr/>
            </w:pPr>
            <w:r>
              <w:rPr/>
              <w:t>CPlayer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nNumber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Číslo hráč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nSid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Strana ya ktorú hrá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Goali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Brankár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yNormal"/>
        <w:rPr/>
      </w:pPr>
      <w:r>
        <w:rPr/>
      </w:r>
    </w:p>
    <w:p>
      <w:pPr>
        <w:pStyle w:val="Heading3"/>
        <w:rPr/>
      </w:pPr>
      <w:r>
        <w:rPr/>
        <w:t>Konfigurácia agenta</w:t>
      </w:r>
    </w:p>
    <w:p>
      <w:pPr>
        <w:pStyle w:val="FirstNormal"/>
        <w:rPr/>
      </w:pPr>
      <w:r>
        <w:rPr/>
        <w:t>Konfigurácia agenta sa číta z konfiguračných súborov. Toto zabezpečuje trieda CConfig, ktorá obsahuje metódy na načítanie konfiguračných súborov a sprístupňuje jednotlivé položky. Táto trieda je schopná čítať konfiguračné súbory vo formáte, v akom je napísaný konfiguračný súbor Soccer Servera, keďže je vhodné, aby ho agent používal a prispôsobil svoje správanie nastaveniu servera. Jednotlivé položky môžu byť sprístupnené ako reťazce, znaky, celé čísla, reálne čísla, hodnoty typu Boolean a pole hodnôt.</w:t>
      </w:r>
    </w:p>
    <w:p>
      <w:pPr>
        <w:pStyle w:val="MyNormal"/>
        <w:rPr/>
      </w:pPr>
      <w:r>
        <w:rPr/>
      </w:r>
    </w:p>
    <w:tbl>
      <w:tblPr>
        <w:tblW w:w="830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00"/>
      </w:tblGrid>
      <w:tr>
        <w:trPr/>
        <w:tc>
          <w:tcPr>
            <w:tcW w:w="8300" w:type="dxa"/>
            <w:gridSpan w:val="2"/>
            <w:tcBorders/>
            <w:shd w:fill="E5E5E5" w:val="clear"/>
          </w:tcPr>
          <w:p>
            <w:pPr>
              <w:pStyle w:val="CDHead"/>
              <w:ind w:left="200" w:hanging="0"/>
              <w:jc w:val="left"/>
              <w:rPr/>
            </w:pPr>
            <w:r>
              <w:rPr/>
              <w:t>CConfig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mapConfig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Tabuľka obsahujúca položky konfiguračných súborov (kľúč – hodnota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Load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Načíta položky z konfiguračného súboru do tabuľky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Clear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ymaže všetky položky tabuľky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?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hodnotu nejakej položky na základe kľúča. Znak ? sa nahradí znakom s,c,d,i, podľa toho vráti reťazec, znak, reálne alebo celé čislo. Pri udaní indexu načíta hodnotu z poľa.</w:t>
            </w:r>
          </w:p>
        </w:tc>
      </w:tr>
    </w:tbl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yNormal"/>
    <w:qFormat/>
    <w:pPr>
      <w:widowControl/>
      <w:bidi w:val="0"/>
      <w:spacing w:lineRule="atLeast" w:line="280" w:before="120" w:after="0"/>
      <w:jc w:val="both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First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First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First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paragraph" w:styleId="Heading4">
    <w:name w:val="Heading 4"/>
    <w:basedOn w:val="Normal"/>
    <w:next w:val="First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FirstNormal"/>
    <w:qFormat/>
    <w:p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FirstNormal"/>
    <w:qFormat/>
    <w:pPr>
      <w:spacing w:before="240" w:after="6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First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First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First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PageNumber">
    <w:name w:val="Page Number"/>
    <w:basedOn w:val="DefaultParagraphFont"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MyNormal"/>
    <w:qFormat/>
    <w:pPr>
      <w:spacing w:before="0" w:after="0"/>
      <w:jc w:val="center"/>
    </w:pPr>
    <w:rPr>
      <w:sz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Normal">
    <w:name w:val="My Normal"/>
    <w:basedOn w:val="Normal"/>
    <w:qFormat/>
    <w:pPr>
      <w:spacing w:before="120" w:after="0"/>
      <w:ind w:firstLine="431"/>
    </w:pPr>
    <w:rPr>
      <w:lang w:val="sk-SK"/>
    </w:rPr>
  </w:style>
  <w:style w:type="paragraph" w:styleId="FirstNormal">
    <w:name w:val="First Normal"/>
    <w:basedOn w:val="Normal"/>
    <w:next w:val="MyNormal"/>
    <w:qFormat/>
    <w:pPr>
      <w:spacing w:before="0" w:after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oznam">
    <w:name w:val="Zoznam"/>
    <w:basedOn w:val="First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FirstNormal"/>
    <w:pPr>
      <w:spacing w:before="120" w:after="120"/>
      <w:jc w:val="left"/>
    </w:pPr>
    <w:rPr>
      <w:b/>
      <w:bCs/>
      <w:caps/>
      <w:lang w:val="sk-SK" w:eastAsia="en-US"/>
    </w:rPr>
  </w:style>
  <w:style w:type="paragraph" w:styleId="Contents2">
    <w:name w:val="TOC 2"/>
    <w:basedOn w:val="Normal"/>
    <w:next w:val="FirstNormal"/>
    <w:pPr>
      <w:spacing w:before="0" w:after="0"/>
      <w:ind w:left="240" w:hanging="0"/>
      <w:jc w:val="left"/>
    </w:pPr>
    <w:rPr>
      <w:smallCaps/>
    </w:rPr>
  </w:style>
  <w:style w:type="paragraph" w:styleId="Contents3">
    <w:name w:val="TOC 3"/>
    <w:basedOn w:val="Normal"/>
    <w:next w:val="FirstNormal"/>
    <w:pPr>
      <w:spacing w:before="0" w:after="0"/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FirstNormal"/>
    <w:pPr>
      <w:spacing w:before="0" w:after="0"/>
      <w:ind w:left="720" w:hanging="0"/>
      <w:jc w:val="left"/>
    </w:pPr>
    <w:rPr>
      <w:i/>
      <w:sz w:val="22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File">
    <w:name w:val="File"/>
    <w:basedOn w:val="Normal"/>
    <w:qFormat/>
    <w:pPr>
      <w:spacing w:before="0" w:after="0"/>
      <w:ind w:left="284" w:hanging="0"/>
    </w:pPr>
    <w:rPr>
      <w:rFonts w:ascii="Courier New" w:hAnsi="Courier New" w:cs="Courier New"/>
      <w:sz w:val="18"/>
      <w:lang w:val="sk-SK"/>
    </w:rPr>
  </w:style>
  <w:style w:type="paragraph" w:styleId="CDHead">
    <w:name w:val="CDHead"/>
    <w:basedOn w:val="Normal"/>
    <w:qFormat/>
    <w:pPr>
      <w:spacing w:lineRule="auto" w:line="240" w:before="0" w:after="0"/>
      <w:ind w:left="1134" w:firstLine="567"/>
    </w:pPr>
    <w:rPr>
      <w:rFonts w:ascii="Arial" w:hAnsi="Arial" w:cs="Arial"/>
      <w:sz w:val="22"/>
      <w:lang w:val="sk-SK" w:eastAsia="cs-CZ"/>
    </w:rPr>
  </w:style>
  <w:style w:type="paragraph" w:styleId="CDMember">
    <w:name w:val="CDMember"/>
    <w:basedOn w:val="Normal"/>
    <w:qFormat/>
    <w:pPr>
      <w:spacing w:lineRule="auto" w:line="240" w:before="60" w:after="60"/>
      <w:jc w:val="left"/>
    </w:pPr>
    <w:rPr>
      <w:rFonts w:ascii="Tahoma" w:hAnsi="Tahoma" w:cs="Tahoma"/>
      <w:b/>
      <w:sz w:val="18"/>
      <w:lang w:val="sk-SK" w:eastAsia="cs-CZ"/>
    </w:rPr>
  </w:style>
  <w:style w:type="paragraph" w:styleId="CDNote">
    <w:name w:val="CDNote"/>
    <w:basedOn w:val="CDMember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3:19:00Z</dcterms:created>
  <dc:creator>Samuel</dc:creator>
  <dc:description/>
  <dc:language>en-US</dc:language>
  <cp:lastModifiedBy>valis</cp:lastModifiedBy>
  <cp:lastPrinted>2000-12-14T12:16:00Z</cp:lastPrinted>
  <dcterms:modified xsi:type="dcterms:W3CDTF">2001-03-08T08:39:00Z</dcterms:modified>
  <cp:revision>24</cp:revision>
  <dc:subject/>
  <dc:title>Slovenská technická univerzita v Bratislave</dc:title>
</cp:coreProperties>
</file>