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111760</wp:posOffset>
                </wp:positionV>
                <wp:extent cx="589788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retnadpis"/>
                                    <w:pageBreakBefore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Zápis zo stretnut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retcislo"/>
                                    <w:rPr/>
                                  </w:pPr>
                                  <w:r>
                                    <w:rPr/>
                                    <w:t>č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4.1pt;mso-wrap-distance-left:0pt;mso-wrap-distance-right:9pt;mso-wrap-distance-top:0pt;mso-wrap-distance-bottom:0pt;margin-top:8.8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  <w:gridCol w:w="1260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retnadpis"/>
                              <w:pageBreakBefore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Zápis zo stretnut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retcislo"/>
                              <w:rPr/>
                            </w:pPr>
                            <w:r>
                              <w:rPr/>
                              <w:t>č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2700"/>
      </w:tblGrid>
      <w:tr>
        <w:trPr>
          <w:trHeight w:val="150" w:hRule="atLeast"/>
        </w:trPr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Téma stretnutia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Dátum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25.10.2000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Forma a obsah dokumentácie, rozdelenie úlo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Čas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11:10</w:t>
            </w:r>
          </w:p>
        </w:tc>
      </w:tr>
      <w:tr>
        <w:trPr/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Zúčastnení členovia tímu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Pedagóg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Ing. Mária Bieliková, PhD.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Pavol Boďo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Michal Ďurdina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Zdeno Kubo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Vladimír Trgo</w:t>
            </w:r>
          </w:p>
          <w:p>
            <w:pPr>
              <w:pStyle w:val="Strethlavtxt"/>
              <w:rPr/>
            </w:pPr>
            <w:r>
              <w:rPr>
                <w:lang w:val="sk-SK"/>
              </w:rPr>
              <w:t>Bc. Zoltán Varg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Miesto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FEI STU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Softvérové štúdio 2</w:t>
            </w:r>
          </w:p>
        </w:tc>
      </w:tr>
      <w:tr>
        <w:trPr>
          <w:trHeight w:val="163" w:hRule="atLeast"/>
        </w:trPr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Ostatní účastníci stretnutia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Vypracoval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Pavol Boďo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Prílohy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Plán projektu (5.-8. týžďeň)</w:t>
            </w:r>
          </w:p>
        </w:tc>
      </w:tr>
    </w:tbl>
    <w:p>
      <w:pPr>
        <w:pStyle w:val="Stretparagraf"/>
        <w:rPr/>
      </w:pPr>
      <w:r>
        <w:rPr/>
        <w:t>Zhodnotenie úloh z 1. stretnutia</w:t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2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a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lnená úloha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jc w:val="left"/>
              <w:rPr>
                <w:lang w:val="sk-SK"/>
              </w:rPr>
            </w:pPr>
            <w:r>
              <w:rPr>
                <w:lang w:val="sk-SK"/>
              </w:rPr>
              <w:t>Vlad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vypracoval plán projektu na 5. – 8. týždeň zimného semestra. Až na drobnú zmenu (zamyslenie sa nad štruktúrou dokumentácie už v 5. týždni) bol odsúhlasený. Nachádza sa v prílohe tohto zápisu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jc w:val="left"/>
              <w:rPr>
                <w:lang w:val="sk-SK"/>
              </w:rPr>
            </w:pPr>
            <w:r>
              <w:rPr>
                <w:lang w:val="sk-SK"/>
              </w:rPr>
              <w:t>Zo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vypracoval prvú verziu tímovej web stránky.  M. Bieliková súhlasila s jej obsahom a štruktúrou. Jediná výhrada bola k úvodu, kde je treba jasne povedať, že ide o zadanie projektu. Na dizajne stránky sa bude  pracovať</w:t>
            </w:r>
          </w:p>
        </w:tc>
      </w:tr>
    </w:tbl>
    <w:p>
      <w:pPr>
        <w:pStyle w:val="Stretparagraf"/>
        <w:rPr>
          <w:lang w:val="sk-SK"/>
        </w:rPr>
      </w:pPr>
      <w:r>
        <w:rPr>
          <w:lang w:val="sk-SK"/>
        </w:rPr>
        <w:t>Opis stretnutia</w:t>
      </w:r>
    </w:p>
    <w:p>
      <w:pPr>
        <w:pStyle w:val="Opistex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Na začiatku stretnutia sme si vytýčili cieľ projektu – urobiť jednoduchú a použiteľnú aplikáciu. V zimnom semestri je potrebné vytvoriť prototyp. Týmto prototypom môže byť aj vylepšený NoDAM a NoDAC. Druhou možnosťou je vytvoriť podobný, ale lepší prototyp. V tomto prípade treba náležite vysvetliť, prečo sme zavrhli riešenie NoDAM a NoDAC. Dôraz sa kladie hlavne na koncepciu zberu nameraných údajov.</w:t>
      </w:r>
    </w:p>
    <w:p>
      <w:pPr>
        <w:pStyle w:val="Opistex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Podstatnou časťou nášho stretnutia bolo preberanie formy a obsahu dokumentácie do prvého kontrolného bodu. Po kratšom úvode, kde môžu byť odkazy na iné dokumenty týkajúce sa problematiky EMG, sa máme zamerať na problém zberu normatívnych dát a možné alternatívy jeho riešenia. Dokumentácia by mala zachytiť všetky naše nápady a idey, aj keď sa neskôr možno zavrhnú.</w:t>
      </w:r>
    </w:p>
    <w:p>
      <w:pPr>
        <w:pStyle w:val="Opistex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Počas diskusie o obsahu dokumentácie sme sa vrátili opäť k ECCO formátu. M.Bieliková nás upozornila na jeho pozitívne stránky (existujúca podpora na pracoviskách, veľkosť) a negatívne stránky (modifikovateľnosť, podpora v nových aplikáciách). Taktiež poukázala na jeho slabú perspektívu v budúcnosti.</w:t>
      </w:r>
    </w:p>
    <w:p>
      <w:pPr>
        <w:pStyle w:val="Opistex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Ďalším bodom stretnutia bola tvorba denníku. Každý člen tímu by mal evidovať svoju projektovú činnosť v denníku. Denník by mal obsahovať informácie o tom, čo sa robilo, kto to robil a čas v desiatkach minút. Členovia tímu môžu byť evidovaní iba iniciálkami. Odporúčaná perióda zápisov do denníka je jeden týždeň.</w:t>
      </w:r>
    </w:p>
    <w:p>
      <w:pPr>
        <w:pStyle w:val="Stretparagraf"/>
        <w:rPr/>
      </w:pPr>
      <w:r>
        <w:rPr/>
        <w:t>Úlohy do ďalšieho stretnutia</w:t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2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a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daná úloh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Vlad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Špecifikácia a problém zberu normatívnych dá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Zdeno</w:t>
            </w:r>
          </w:p>
        </w:tc>
        <w:tc>
          <w:tcPr>
            <w:tcW w:w="8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stručná analýza existujúcich aplikácií NoDAC a NoDAM (návrhové hľadisko), identifikácia problémov, návrh alternatív riešeni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Mišo</w:t>
            </w:r>
          </w:p>
        </w:tc>
        <w:tc>
          <w:tcPr>
            <w:tcW w:w="8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numPr>
                <w:ilvl w:val="0"/>
                <w:numId w:val="0"/>
              </w:numPr>
              <w:snapToGrid w:val="false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Zo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Analýza implementácie NoD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Pa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Analýza implementácie NoDAC</w:t>
            </w:r>
          </w:p>
        </w:tc>
      </w:tr>
    </w:tbl>
    <w:p>
      <w:pPr>
        <w:pStyle w:val="H3"/>
        <w:spacing w:before="0" w:after="0"/>
        <w:jc w:val="left"/>
        <w:rPr/>
      </w:pPr>
      <w:r>
        <w:br w:type="page"/>
      </w:r>
      <w:r>
        <w:rPr/>
        <w:t>Príloha A. k stretnutiu č.3:</w:t>
        <w:br/>
        <w:t>Plán projektu na 5. – 8. týždeň zimného semest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5. týždeň: Rozdelenie úloh, vytvorenie plánu, analýza problému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utorok 24. 10. 2000 – diskusia s R. Kovaľom a M. Kucbelom o programoch NoDAM a NoDAC,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rozhodnutie o úlohách všetkých členov tímu,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schválenie podrobnejšieho plánu projektu na 5. – 8. týždeň,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zhodnotenie 1. verzie tímovej web stránky,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zamyslenie sa nad štruktúrou vytváranej dokumentácie,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vypracovanie referátov o zbere normatívnych dát a o programoch NoDAM a NoDAC z hľadiska funkčnosti, návrhu a implementácie</w:t>
      </w:r>
    </w:p>
    <w:p>
      <w:pPr>
        <w:pStyle w:val="Opistext"/>
        <w:numPr>
          <w:ilvl w:val="0"/>
          <w:numId w:val="0"/>
        </w:numPr>
        <w:spacing w:before="0" w:after="0"/>
        <w:ind w:left="36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6. týždeň: Analýza problému, špecifikácia požiadaviek a hrubý návrh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diskusia o vytvorených referátoch, identifikácia nevyriešených problémov</w:t>
      </w:r>
    </w:p>
    <w:p>
      <w:pPr>
        <w:pStyle w:val="Opistext"/>
        <w:numPr>
          <w:ilvl w:val="0"/>
          <w:numId w:val="3"/>
        </w:numPr>
        <w:spacing w:before="0" w:after="0"/>
        <w:jc w:val="left"/>
        <w:rPr/>
      </w:pPr>
      <w:r>
        <w:rPr>
          <w:lang w:val="sk-SK"/>
        </w:rPr>
        <w:t>úvahy o architektúre vytváraného systému, identifikácia alternatí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7. týždeň: Analýza problému, špecifikácia požiadaviek a hrubý návrh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hrubý návrh – alternatívy, diskusia,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výsledný návrh štruktúry dokumentácie, integrácia vytvorených dokumentov do tejto štruktúry</w:t>
      </w:r>
    </w:p>
    <w:p>
      <w:pPr>
        <w:pStyle w:val="Opistext"/>
        <w:numPr>
          <w:ilvl w:val="0"/>
          <w:numId w:val="0"/>
        </w:numPr>
        <w:spacing w:before="0" w:after="0"/>
        <w:ind w:left="36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8. týždeň: Odovzdanie dokumentácie analýzy problému, špecifikácie požiadaviek spolu s hrubým návrhom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záverečné práce na dokumentácii,</w:t>
      </w:r>
    </w:p>
    <w:p>
      <w:pPr>
        <w:pStyle w:val="Opistext"/>
        <w:numPr>
          <w:ilvl w:val="0"/>
          <w:numId w:val="3"/>
        </w:numPr>
        <w:spacing w:before="0" w:after="0"/>
        <w:jc w:val="left"/>
        <w:rPr>
          <w:lang w:val="sk-SK"/>
        </w:rPr>
      </w:pPr>
      <w:r>
        <w:rPr>
          <w:lang w:val="sk-SK"/>
        </w:rPr>
        <w:t>vytvorenie preberacieho protokolu,</w:t>
      </w:r>
    </w:p>
    <w:p>
      <w:pPr>
        <w:pStyle w:val="Opistext"/>
        <w:numPr>
          <w:ilvl w:val="0"/>
          <w:numId w:val="3"/>
        </w:numPr>
        <w:spacing w:before="0" w:after="0"/>
        <w:jc w:val="left"/>
        <w:rPr/>
      </w:pPr>
      <w:r>
        <w:rPr>
          <w:lang w:val="sk-SK"/>
        </w:rPr>
        <w:t>štvrtok 16. 11. 2000 o 12</w:t>
      </w:r>
      <w:r>
        <w:rPr>
          <w:vertAlign w:val="superscript"/>
          <w:lang w:val="sk-SK"/>
        </w:rPr>
        <w:t xml:space="preserve">00  </w:t>
      </w:r>
      <w:r>
        <w:rPr>
          <w:lang w:val="sk-SK"/>
        </w:rPr>
        <w:t>hod. odovzdanie dokument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xt">
    <w:name w:val="Opis_text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both"/>
      <w:outlineLvl w:val="3"/>
    </w:pPr>
    <w:rPr>
      <w:b/>
      <w:sz w:val="28"/>
      <w:lang w:val="sk-SK"/>
    </w:rPr>
  </w:style>
  <w:style w:type="paragraph" w:styleId="Tabtext">
    <w:name w:val="Tab_text"/>
    <w:basedOn w:val="Opistext"/>
    <w:qFormat/>
    <w:pPr>
      <w:numPr>
        <w:ilvl w:val="0"/>
        <w:numId w:val="0"/>
      </w:numPr>
      <w:spacing w:before="0" w:after="0"/>
      <w:ind w:hanging="0"/>
      <w:jc w:val="left"/>
    </w:pPr>
    <w:rPr>
      <w:spacing w:val="-5"/>
    </w:rPr>
  </w:style>
  <w:style w:type="paragraph" w:styleId="Tabmeno">
    <w:name w:val="Tab_meno"/>
    <w:basedOn w:val="Normal"/>
    <w:qFormat/>
    <w:pPr>
      <w:jc w:val="both"/>
    </w:pPr>
    <w:rPr>
      <w:rFonts w:ascii="Arial Black" w:hAnsi="Arial Black" w:cs="Arial Black"/>
      <w:spacing w:val="-35"/>
      <w:sz w:val="24"/>
    </w:rPr>
  </w:style>
  <w:style w:type="paragraph" w:styleId="Stretnadpis">
    <w:name w:val="Stret - nadpis"/>
    <w:basedOn w:val="Heading7"/>
    <w:qFormat/>
    <w:pPr>
      <w:pageBreakBefore/>
      <w:numPr>
        <w:ilvl w:val="0"/>
        <w:numId w:val="0"/>
      </w:numPr>
      <w:outlineLvl w:val="9"/>
    </w:pPr>
    <w:rPr>
      <w:b/>
      <w:sz w:val="48"/>
      <w:lang w:val="sk-SK"/>
    </w:rPr>
  </w:style>
  <w:style w:type="paragraph" w:styleId="Stretcislo">
    <w:name w:val="Stret - cislo"/>
    <w:basedOn w:val="Normal"/>
    <w:qFormat/>
    <w:pPr>
      <w:jc w:val="center"/>
    </w:pPr>
    <w:rPr>
      <w:rFonts w:ascii="Arial Black" w:hAnsi="Arial Black" w:cs="Arial Black"/>
      <w:spacing w:val="-35"/>
      <w:sz w:val="48"/>
      <w:lang w:val="sk-SK"/>
    </w:rPr>
  </w:style>
  <w:style w:type="paragraph" w:styleId="Strethlav">
    <w:name w:val="Stret - hlav"/>
    <w:basedOn w:val="Normal"/>
    <w:qFormat/>
    <w:pPr/>
    <w:rPr>
      <w:rFonts w:ascii="Arial Black" w:hAnsi="Arial Black" w:cs="Arial Black"/>
    </w:rPr>
  </w:style>
  <w:style w:type="paragraph" w:styleId="Stretparagraf">
    <w:name w:val="Stret - paragraf"/>
    <w:basedOn w:val="Normal"/>
    <w:next w:val="Normal"/>
    <w:qFormat/>
    <w:pPr>
      <w:pBdr>
        <w:top w:val="single" w:sz="6" w:space="1" w:color="000000"/>
        <w:bottom w:val="single" w:sz="6" w:space="1" w:color="000000"/>
      </w:pBdr>
      <w:spacing w:before="480" w:after="360"/>
      <w:jc w:val="both"/>
    </w:pPr>
    <w:rPr>
      <w:rFonts w:ascii="Arial Black" w:hAnsi="Arial Black" w:cs="Arial Black"/>
      <w:sz w:val="28"/>
    </w:rPr>
  </w:style>
  <w:style w:type="paragraph" w:styleId="Strethlavtxt">
    <w:name w:val="Stret - hlavtxt"/>
    <w:basedOn w:val="Strethlav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8:49:00Z</dcterms:created>
  <dc:creator>Varga Zoltán</dc:creator>
  <dc:description/>
  <dc:language>en-US</dc:language>
  <cp:lastModifiedBy>Varga Zoltán</cp:lastModifiedBy>
  <dcterms:modified xsi:type="dcterms:W3CDTF">2000-10-15T18:49:00Z</dcterms:modified>
  <cp:revision>1</cp:revision>
  <dc:subject/>
  <dc:title>Zápis zo stretnutia</dc:title>
</cp:coreProperties>
</file>