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 xml:space="preserve">Marián Kubíček,  Juraj Mačica,  Dušan Bernát,  Miroslav Murgaš, Karol Fillo,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Fakulta elektrotechniky a informatiky, Slovenská technická univerzita, Ilkovičova3, Bratislava, 812 19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adávatelia projektu</w:t>
        <w:tab/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  <w:t>Katedra informatik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kovičova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EI ST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12 19</w:t>
        <w:tab/>
        <w:t>Bratisl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VEC:</w:t>
      </w:r>
      <w:r>
        <w:rPr>
          <w:b/>
          <w:sz w:val="24"/>
        </w:rPr>
        <w:t xml:space="preserve"> Ponuka na realizáciu projektu s názvom „Integrovaný demonštračný systém riadenia technologických procesov“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T</w:t>
      </w:r>
      <w:r>
        <w:rPr>
          <w:sz w:val="24"/>
          <w:lang w:val="sk-SK"/>
        </w:rPr>
        <w:t xml:space="preserve">ýmto by sme chceli ponúknuť svoje schopnosti a tvorivý potenciál nášho tímu pre návrh a realizáciu projektu integrovaného demonštračného systému riadenia technologických procesov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sk-SK"/>
        </w:rPr>
        <w:t xml:space="preserve">Náš tím sa skladá z odborníkov na počítačový hardvér a vzhľadom k tomu, že sme absolvovali niekoľko predmetov zaoberajúcich sa problematikou </w:t>
      </w:r>
      <w:r>
        <w:rPr>
          <w:i/>
          <w:sz w:val="24"/>
          <w:lang w:val="sk-SK"/>
        </w:rPr>
        <w:t>logických systémov, logiky riadenia  i návrhu počítačových systémov</w:t>
      </w:r>
      <w:r>
        <w:rPr>
          <w:sz w:val="24"/>
          <w:lang w:val="sk-SK"/>
        </w:rPr>
        <w:t xml:space="preserve"> na pôde Fakulty elektrotechniky a informatiky STU, táto téma je nám veľmi blízka. Za špecifikáciou si predstavujeme konkrétny hardvér a  o to ľahšie je možné túto predstavu transformovať do podoby softvérového modelu ako je požadované. Táto predstava nám tiež umožňuje rýchly a spoľahlivý odhad simulačných porúch v rámci daného systému. </w:t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Teoretickú znalosť princípov môžeme podložiť absolvovanými predmetmi  „Logické systémy (2.roč., zs)“,  „Teória systémov (2.roč., zs)“, „Teória automatického riadenia (2.roč., zs)“, „Špecifikačné a opisné jazyky (3.roč., zs)“, „Projektovanie aplikácií počítačov (4.roč., ls), „Diagnostika a spoľahlivosť (3.roč., ls)“, „Modelovanie a simulácia (3.roč., ls)“, „Programovateľné obvody (4.roč., ls)“ a iných.</w:t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Všetky vyššie uvedené predmety súvisia s logikou, riadením a poskytujú nám dostatočný vedomostný potenciál potrebný na zvládnutie návrhu jadra projektu.</w:t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>
          <w:sz w:val="24"/>
          <w:lang w:val="sk-SK"/>
        </w:rPr>
      </w:pPr>
      <w:r>
        <w:rPr>
          <w:sz w:val="24"/>
          <w:lang w:val="sk-SK"/>
        </w:rPr>
        <w:t>Čo sa týka konkrétneho softvérového návrhu, máme skúsenosti s paralelným programovaním („Vnorené systémy (4.roč., zs)), ale i s návrhom väčších softvérových projektov („Princípy sofvérového inžinierstva (3.roč., ls)). Uvedené predmety absolvovali všetci členovia nášho tím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</w:rPr>
        <w:t>Predbežný plán projekt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oncepcia návrhu nášho riešenia predpokladá rozloženie celého problému do niekoľko vzájomne nezávislých a medzi sebou spolupracujúcich </w:t>
      </w:r>
      <w:r>
        <w:rPr>
          <w:i/>
          <w:sz w:val="24"/>
        </w:rPr>
        <w:t>modulov</w:t>
      </w:r>
      <w:r>
        <w:rPr>
          <w:sz w:val="24"/>
        </w:rPr>
        <w:t>. Vďaka tejto modulárnosti je možné zabezpečiť istú úroveň</w:t>
      </w:r>
      <w:r>
        <w:rPr>
          <w:i/>
          <w:sz w:val="24"/>
        </w:rPr>
        <w:t xml:space="preserve"> flexibility</w:t>
      </w:r>
      <w:r>
        <w:rPr>
          <w:sz w:val="24"/>
        </w:rPr>
        <w:t xml:space="preserve">, teda je možné systém ľubovolne </w:t>
      </w:r>
      <w:r>
        <w:rPr>
          <w:i/>
          <w:sz w:val="24"/>
        </w:rPr>
        <w:t>rozširovať</w:t>
      </w:r>
      <w:r>
        <w:rPr>
          <w:sz w:val="24"/>
        </w:rPr>
        <w:t xml:space="preserve"> a do istej miery i </w:t>
      </w:r>
      <w:r>
        <w:rPr>
          <w:i/>
          <w:sz w:val="24"/>
        </w:rPr>
        <w:t>meniť</w:t>
      </w:r>
      <w:r>
        <w:rPr>
          <w:sz w:val="24"/>
        </w:rPr>
        <w:t xml:space="preserve"> jeho </w:t>
      </w:r>
      <w:r>
        <w:rPr>
          <w:i/>
          <w:sz w:val="24"/>
        </w:rPr>
        <w:t>funkciu a parametre</w:t>
      </w:r>
      <w:r>
        <w:rPr>
          <w:sz w:val="24"/>
        </w:rPr>
        <w:t xml:space="preserve">. V prípade požiadavky je možné takto navrhnutý systém riadiť „na diaľku“ napríklad pomocou lokálnej počítačovej siete. Je tiež možný </w:t>
      </w:r>
      <w:r>
        <w:rPr>
          <w:i/>
          <w:sz w:val="24"/>
        </w:rPr>
        <w:t>monitoring</w:t>
      </w:r>
      <w:r>
        <w:rPr>
          <w:sz w:val="24"/>
        </w:rPr>
        <w:t xml:space="preserve"> pomocou siete Internet. Dokonca po istých nenákladných úpravách a prispôsobení komunikačných interfejsov existuje </w:t>
      </w:r>
      <w:r>
        <w:rPr>
          <w:i/>
          <w:sz w:val="24"/>
        </w:rPr>
        <w:t>možnosť nahradenia modelu riadeného systému skutočným (fyzickým) riadeným systémom</w:t>
      </w:r>
      <w:r>
        <w:rPr>
          <w:sz w:val="24"/>
        </w:rPr>
        <w:t xml:space="preserve"> </w:t>
      </w:r>
      <w:r>
        <w:rPr>
          <w:sz w:val="24"/>
          <w:lang w:val="en-US"/>
        </w:rPr>
        <w:t>!</w:t>
      </w:r>
    </w:p>
    <w:p>
      <w:pPr>
        <w:pStyle w:val="Normal"/>
        <w:jc w:val="both"/>
        <w:rPr/>
      </w:pPr>
      <w:r>
        <w:rPr>
          <w:sz w:val="24"/>
          <w:lang w:val="en-US"/>
        </w:rPr>
        <w:t>Nakoniec, je takto umo</w:t>
      </w:r>
      <w:r>
        <w:rPr>
          <w:sz w:val="24"/>
          <w:lang w:val="sk-SK"/>
        </w:rPr>
        <w:t>žnená samostatná práca jednotlivých členov tímu na dielčich úlohách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vrhujeme pou</w:t>
      </w:r>
      <w:r>
        <w:rPr>
          <w:sz w:val="24"/>
          <w:lang w:val="sk-SK"/>
        </w:rPr>
        <w:t xml:space="preserve">žiť rozdelenie jednotlivých strategických subčastí projektu do </w:t>
      </w:r>
      <w:r>
        <w:rPr>
          <w:i/>
          <w:sz w:val="24"/>
          <w:lang w:val="sk-SK"/>
        </w:rPr>
        <w:t>procesov</w:t>
      </w:r>
      <w:r>
        <w:rPr>
          <w:sz w:val="24"/>
          <w:lang w:val="sk-SK"/>
        </w:rPr>
        <w:t xml:space="preserve">. Medziprocesová komunikácia bude prebiehať pomocou systému </w:t>
      </w:r>
      <w:r>
        <w:rPr>
          <w:i/>
          <w:sz w:val="24"/>
          <w:lang w:val="sk-SK"/>
        </w:rPr>
        <w:t>posielania správ</w:t>
      </w:r>
      <w:r>
        <w:rPr>
          <w:sz w:val="24"/>
          <w:lang w:val="sk-SK"/>
        </w:rPr>
        <w:t xml:space="preserve"> (messaging system), čím sa zabezpečí dostatočná miera neviazanosti jednotlivých modulov.</w:t>
      </w:r>
    </w:p>
    <w:p>
      <w:pPr>
        <w:pStyle w:val="Normal"/>
        <w:jc w:val="both"/>
        <w:rPr/>
      </w:pPr>
      <w:r>
        <w:rPr>
          <w:i/>
          <w:sz w:val="24"/>
          <w:lang w:val="sk-SK"/>
        </w:rPr>
        <w:t>Správy</w:t>
      </w:r>
      <w:r>
        <w:rPr>
          <w:sz w:val="24"/>
          <w:lang w:val="sk-SK"/>
        </w:rPr>
        <w:t xml:space="preserve">  môžu byť objekty operačného  systému (Windows) alebo implementované   signálmi   (UNIX), prípadne zvolíme vlastný prístup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Uvažujeme dekompozíciu systému do troch základných modulov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- </w:t>
      </w:r>
      <w:r>
        <w:rPr>
          <w:b/>
          <w:sz w:val="24"/>
          <w:lang w:val="sk-SK"/>
        </w:rPr>
        <w:t>model riadeného systému</w:t>
      </w:r>
      <w:r>
        <w:rPr>
          <w:sz w:val="24"/>
          <w:lang w:val="sk-SK"/>
        </w:rPr>
        <w:t xml:space="preserve">  </w:t>
      </w:r>
    </w:p>
    <w:p>
      <w:pPr>
        <w:pStyle w:val="Normal"/>
        <w:ind w:left="142" w:firstLine="566"/>
        <w:jc w:val="both"/>
        <w:rPr/>
      </w:pPr>
      <w:r>
        <w:rPr>
          <w:sz w:val="24"/>
          <w:lang w:val="sk-SK"/>
        </w:rPr>
        <w:t xml:space="preserve">Všetky  zobrazované časti riadeného systému budú reprezentované </w:t>
      </w:r>
      <w:r>
        <w:rPr>
          <w:i/>
          <w:sz w:val="24"/>
          <w:lang w:val="sk-SK"/>
        </w:rPr>
        <w:t>objektami</w:t>
      </w:r>
      <w:r>
        <w:rPr>
          <w:sz w:val="24"/>
          <w:lang w:val="sk-SK"/>
        </w:rPr>
        <w:t>. Každý objekt  bude  mať  metódy  (a  príslušné  atribúty) súvisiace s animáciou  a  metódy  súvisiace  so  spracovaním  správ,  teda  s riadiacimi a stavovými signálmi každého objektu.</w:t>
      </w:r>
    </w:p>
    <w:p>
      <w:pPr>
        <w:pStyle w:val="Normal"/>
        <w:ind w:firstLine="142"/>
        <w:jc w:val="both"/>
        <w:rPr>
          <w:sz w:val="24"/>
          <w:lang w:val="sk-SK"/>
        </w:rPr>
      </w:pPr>
      <w:r>
        <w:rPr>
          <w:sz w:val="24"/>
          <w:lang w:val="sk-SK"/>
        </w:rPr>
        <w:t>Výhody:</w:t>
      </w:r>
    </w:p>
    <w:p>
      <w:pPr>
        <w:pStyle w:val="Normal"/>
        <w:ind w:left="426" w:hanging="142"/>
        <w:jc w:val="both"/>
        <w:rPr>
          <w:sz w:val="24"/>
          <w:lang w:val="sk-SK"/>
        </w:rPr>
      </w:pPr>
      <w:r>
        <w:rPr>
          <w:sz w:val="24"/>
          <w:lang w:val="sk-SK"/>
        </w:rPr>
        <w:t>- tvar  modelu konkrétneho  systému sa  môže uchovávať  v súbore a  bude ho možné  vytvoriť v jednoduchom špeciálnom editore , čo umožní simulovať aj iné modely, než ten zadaný,</w:t>
      </w:r>
    </w:p>
    <w:p>
      <w:pPr>
        <w:pStyle w:val="Normal"/>
        <w:ind w:left="426" w:hanging="142"/>
        <w:jc w:val="both"/>
        <w:rPr>
          <w:sz w:val="24"/>
          <w:lang w:val="sk-SK"/>
        </w:rPr>
      </w:pPr>
      <w:r>
        <w:rPr>
          <w:sz w:val="24"/>
          <w:lang w:val="sk-SK"/>
        </w:rPr>
        <w:t>- pokiaľ bude treba prejsť do inej technologickej oblasti (nebudú sa  simulovať dopravníky  a  zásobníky  ale napr.  technologická linka na opracovanie plechu) tak stačí naprogramovať nové objekty,</w:t>
      </w:r>
    </w:p>
    <w:p>
      <w:pPr>
        <w:pStyle w:val="Normal"/>
        <w:ind w:left="426" w:hanging="142"/>
        <w:jc w:val="both"/>
        <w:rPr>
          <w:sz w:val="24"/>
          <w:lang w:val="sk-SK"/>
        </w:rPr>
      </w:pPr>
      <w:r>
        <w:rPr>
          <w:sz w:val="24"/>
          <w:lang w:val="sk-SK"/>
        </w:rPr>
        <w:t>- možnosť  riadenia   reálneho  procesu;  ak   bude  model  dobre vytvorený a k nemu navrhnutý dobrý riadiaci systém, objekty okrem animácie  môžu robiť  V/V operácie a tým ovládať reálne akčné členy.</w:t>
      </w:r>
    </w:p>
    <w:p>
      <w:pPr>
        <w:pStyle w:val="Normal"/>
        <w:ind w:left="426" w:hanging="142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- </w:t>
      </w:r>
      <w:r>
        <w:rPr>
          <w:b/>
          <w:sz w:val="24"/>
          <w:lang w:val="sk-SK"/>
        </w:rPr>
        <w:t>riadenie</w:t>
      </w:r>
      <w:r>
        <w:rPr>
          <w:sz w:val="24"/>
          <w:lang w:val="sk-SK"/>
        </w:rPr>
        <w:t xml:space="preserve">  </w:t>
      </w:r>
    </w:p>
    <w:p>
      <w:pPr>
        <w:pStyle w:val="Normal"/>
        <w:ind w:left="142" w:firstLine="566"/>
        <w:jc w:val="both"/>
        <w:rPr/>
      </w:pPr>
      <w:r>
        <w:rPr>
          <w:i/>
          <w:sz w:val="24"/>
          <w:lang w:val="sk-SK"/>
        </w:rPr>
        <w:t>Funkcia  riadiaceho systému  sa  bude  zadávať programom</w:t>
      </w:r>
      <w:r>
        <w:rPr>
          <w:sz w:val="24"/>
          <w:lang w:val="sk-SK"/>
        </w:rPr>
        <w:t xml:space="preserve">, v jazyku  ktorý  bude  v čo najväčšej miere zrozumiteľný pre operátora.  Tento  program sa musí otestovať, vykoná sa  najprv  lexikálna  potom syntaktická a prípadne aj sémantická analýza. Ak tento program splní podmienky analýzy, tak bude tento modul vykonávať funkciu </w:t>
      </w:r>
      <w:r>
        <w:rPr>
          <w:i/>
          <w:sz w:val="24"/>
          <w:lang w:val="sk-SK"/>
        </w:rPr>
        <w:t>automatu  definovaného týmto programom</w:t>
      </w:r>
      <w:r>
        <w:rPr>
          <w:sz w:val="24"/>
          <w:lang w:val="sk-SK"/>
        </w:rPr>
        <w:t xml:space="preserve"> a začne výmena správ s modulom modelu riadeného systému.</w:t>
      </w:r>
    </w:p>
    <w:p>
      <w:pPr>
        <w:pStyle w:val="Normal"/>
        <w:ind w:left="142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- </w:t>
      </w:r>
      <w:r>
        <w:rPr>
          <w:b/>
          <w:sz w:val="24"/>
          <w:lang w:val="sk-SK"/>
        </w:rPr>
        <w:t>styk s prostredím</w:t>
      </w:r>
      <w:r>
        <w:rPr>
          <w:sz w:val="24"/>
          <w:lang w:val="sk-SK"/>
        </w:rPr>
        <w:t xml:space="preserve">  </w:t>
      </w:r>
    </w:p>
    <w:p>
      <w:pPr>
        <w:pStyle w:val="Normal"/>
        <w:ind w:left="142" w:firstLine="566"/>
        <w:jc w:val="both"/>
        <w:rPr/>
      </w:pPr>
      <w:r>
        <w:rPr>
          <w:sz w:val="24"/>
          <w:lang w:val="sk-SK"/>
        </w:rPr>
        <w:t xml:space="preserve">Úlohou tohto modulu bude </w:t>
      </w:r>
      <w:r>
        <w:rPr>
          <w:i/>
          <w:sz w:val="24"/>
          <w:lang w:val="sk-SK"/>
        </w:rPr>
        <w:t>styk  s  obsluhou</w:t>
      </w:r>
      <w:r>
        <w:rPr>
          <w:sz w:val="24"/>
          <w:lang w:val="sk-SK"/>
        </w:rPr>
        <w:t xml:space="preserve">  (pomocou klávesnice) a </w:t>
      </w:r>
      <w:r>
        <w:rPr>
          <w:i/>
          <w:sz w:val="24"/>
          <w:lang w:val="sk-SK"/>
        </w:rPr>
        <w:t>simulácia porúch</w:t>
      </w:r>
      <w:r>
        <w:rPr>
          <w:sz w:val="24"/>
          <w:lang w:val="sk-SK"/>
        </w:rPr>
        <w:t xml:space="preserve">. Pred simuláciou  bude potrebné zadať, akým spôsobom budú poruchy vznikať.  Teda či porucha nastane napr. po stlačení  nejakého  klávesu,  alebo  či  poruchy  budú generované automaticky  (prípadne kombinácia oboch možností). V  druhom prípade bude treba zadať  parametre náhodnej premennej  charakterizujúcej čas, kedy má porucha nastať (napr. rovnomerné rozdelenie) a premennej charakterizujúcej  dĺžku  trvania  poruchy  (napr. exponenciálne, Laplaceovo alebo Erlangovo rozdelenie s danými parametrami). </w:t>
      </w:r>
    </w:p>
    <w:p>
      <w:pPr>
        <w:pStyle w:val="Normal"/>
        <w:ind w:left="142" w:firstLine="566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2" w:firstLine="566"/>
        <w:jc w:val="both"/>
        <w:rPr>
          <w:sz w:val="24"/>
          <w:lang w:val="sk-SK"/>
        </w:rPr>
      </w:pPr>
      <w:r>
        <w:rPr>
          <w:sz w:val="24"/>
          <w:lang w:val="sk-SK"/>
        </w:rPr>
        <w:t>Bude teda   treba  vyriešiť   generovanie  náhodných   čísiel  a   ich transformáciu na daný typ rozdelenia.</w:t>
      </w:r>
    </w:p>
    <w:p>
      <w:pPr>
        <w:pStyle w:val="Normal"/>
        <w:ind w:left="142" w:firstLine="566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2" w:firstLine="566"/>
        <w:jc w:val="both"/>
        <w:rPr/>
      </w:pPr>
      <w:r>
        <w:rPr>
          <w:sz w:val="24"/>
          <w:lang w:val="sk-SK"/>
        </w:rPr>
        <w:t xml:space="preserve">Taktiež treba brať do úvahy </w:t>
      </w:r>
      <w:r>
        <w:rPr>
          <w:i/>
          <w:sz w:val="24"/>
          <w:lang w:val="sk-SK"/>
        </w:rPr>
        <w:t>otázku časovania</w:t>
      </w:r>
      <w:r>
        <w:rPr>
          <w:sz w:val="24"/>
          <w:lang w:val="sk-SK"/>
        </w:rPr>
        <w:t xml:space="preserve">. Tu sa ponúka možnosť priameho využitia </w:t>
      </w:r>
      <w:r>
        <w:rPr>
          <w:i/>
          <w:sz w:val="24"/>
          <w:lang w:val="sk-SK"/>
        </w:rPr>
        <w:t>časovača operačného systému</w:t>
      </w:r>
      <w:r>
        <w:rPr>
          <w:sz w:val="24"/>
          <w:lang w:val="sk-SK"/>
        </w:rPr>
        <w:t>. Vzhľadom k tomu, že existuje  niekoľko  objektov  ktoré  môžu  mať  poruchu,  bude v systéme viacero časovačov, s čím súvisí realizácia jednoduchého</w:t>
      </w:r>
      <w:r>
        <w:rPr>
          <w:i/>
          <w:sz w:val="24"/>
          <w:lang w:val="sk-SK"/>
        </w:rPr>
        <w:t xml:space="preserve"> simulačného kalendára</w:t>
      </w:r>
      <w:r>
        <w:rPr>
          <w:sz w:val="24"/>
          <w:lang w:val="sk-SK"/>
        </w:rPr>
        <w:t xml:space="preserve">.  Funkcia potom bude spočívať v tom, že ak uplynie čas niektorého časovača,  tak  sa vyšle  správa  príslušnému  objektu  že sa má „pokaziť“ . Tým sa spustí  nový časovač  s dĺžkou trvania  poruchy a keď skončí, tak sa vyšle správa, že  objekt už  môže vykonávať korektnú funkciu.  </w:t>
      </w:r>
    </w:p>
    <w:p>
      <w:pPr>
        <w:pStyle w:val="Normal"/>
        <w:ind w:left="142" w:firstLine="566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2" w:firstLine="566"/>
        <w:jc w:val="both"/>
        <w:rPr>
          <w:sz w:val="24"/>
          <w:lang w:val="sk-SK"/>
        </w:rPr>
      </w:pPr>
      <w:r>
        <w:rPr>
          <w:sz w:val="24"/>
          <w:lang w:val="sk-SK"/>
        </w:rPr>
        <w:t>Vstupom do tohto modulu budú aj správy z riadiaceho systému. Pôjde o výstražné signály. Reakciou na tieto signály bude akustická, prípadne aj grafická signalizácia.</w:t>
      </w:r>
    </w:p>
    <w:p>
      <w:pPr>
        <w:pStyle w:val="Normal"/>
        <w:ind w:left="142" w:firstLine="566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2" w:firstLine="566"/>
        <w:jc w:val="both"/>
        <w:rPr/>
      </w:pPr>
      <w:r>
        <w:rPr>
          <w:sz w:val="24"/>
          <w:lang w:val="sk-SK"/>
        </w:rPr>
        <w:t>Modul bude vykonávať i transformáciu povelov od obsluhy z klávesnice (žiadané hodnoty) na príslušné správy, ktoré pošle riadiacemu modulu.</w:t>
      </w:r>
    </w:p>
    <w:p>
      <w:pPr>
        <w:pStyle w:val="Normal"/>
        <w:ind w:firstLine="142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dpokladané zdroje a prostriedk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aždý z členov tímu má k dispozícii výpočtové prostriedky mimo laboratória, ktoré ste ochotní pre realizáciu poskytnúť. Pre tímové stretnutia máme v prípade potreby k dispozícii dva dostatočne výkonné prenosné počíta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da v prípadnom preťažení Vášho laboratória nie je  práca na projekte ani v najmenšej miere ohrozená. Našou jedinou požiadavkou je jeden počítač pre zverejňovanie priebežných výsledkov prác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dpokladáme implementáciu v prostredí MS Developer Visual C</w:t>
      </w:r>
      <w:r>
        <w:rPr>
          <w:sz w:val="24"/>
          <w:lang w:val="en-US"/>
        </w:rPr>
        <w:t>++, ktoré be</w:t>
      </w:r>
      <w:r>
        <w:rPr>
          <w:sz w:val="24"/>
          <w:lang w:val="sk-SK"/>
        </w:rPr>
        <w:t>ží pod operačným systémom Windows. V prípade špeciálnej požiadavky máme k dispozícii prostriedky na portovanie systému pod operačné systémy Linux a MacO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š tím tvo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Bc. Marián Kubíček - skúsenosti s technologickým riadením v oblasti produkcie základných potravinových komponentov (NOPEC, a.s., Nové Mesto nad Váhom), s princípmi technológie pri spracovaní skla (Technické sklo, a.s., Bratislava), znalosť komunikácie na úrovni počítačových sietí, optickej komunikácie, práce i programovania pod systémami DOS, Windows, Workbench3.1 a Linux, technik a  programá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c. Juraj Mačica - úspešný riešiteľ celoslovenského kola SOČ v oblasti návrhu a realizácie riadenia satelitného prijímača, skúsenosti s prepájaním a správou sietí, ročníkový projekt (Univerzálny sieťový interfejs), dizajnér, analytik a  programátor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c. Dušan Bernát - ročníkový projekt (Generovanie náhodných čísiel  na hardwarovom základe), programovacie  jazyky: Basic, Pascal,  (Borland) C/C++, jazyk  symbolických  inštrukcií  procesorov  Z80  a  Intel 80386, čiastočné skúsenosti s  jazykmi Fortran, Algol, Perl, jazyky  zamerané  na  opis funkcie logických obvodov, VHDL a Abel., analytik a programátor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Bc. Miroslav Murgaš - ročníkový projekt </w:t>
      </w:r>
      <w:r>
        <w:rPr>
          <w:sz w:val="24"/>
          <w:lang w:val="en-US"/>
        </w:rPr>
        <w:t>(N</w:t>
      </w:r>
      <w:r>
        <w:rPr>
          <w:sz w:val="24"/>
          <w:lang w:val="sk-SK"/>
        </w:rPr>
        <w:t>ávrh toroidného neurónového procesora</w:t>
      </w:r>
      <w:r>
        <w:rPr>
          <w:sz w:val="24"/>
          <w:lang w:val="en-US"/>
        </w:rPr>
        <w:t>), C/C++,</w:t>
      </w:r>
      <w:r>
        <w:rPr>
          <w:sz w:val="24"/>
        </w:rPr>
        <w:t xml:space="preserve"> jazyk  symbolických  inštrukcií Intel 80386, </w:t>
      </w:r>
      <w:r>
        <w:rPr>
          <w:sz w:val="24"/>
          <w:lang w:val="en-US"/>
        </w:rPr>
        <w:t>VHDL, sk</w:t>
      </w:r>
      <w:r>
        <w:rPr>
          <w:sz w:val="24"/>
          <w:lang w:val="sk-SK"/>
        </w:rPr>
        <w:t>ú</w:t>
      </w:r>
      <w:r>
        <w:rPr>
          <w:sz w:val="24"/>
          <w:lang w:val="en-US"/>
        </w:rPr>
        <w:t>senosti s riadením v oblasti procesu farbenia textílií (SLOVENKA a.s.), znalos</w:t>
      </w:r>
      <w:r>
        <w:rPr>
          <w:sz w:val="24"/>
          <w:lang w:val="sk-SK"/>
        </w:rPr>
        <w:t>ť komunikácie na najnižej úrovni výpočtových systémov, technológie FPGA, návrh interfejsu pre komunikáciu prenosných počítačov s externými zariadeniami</w:t>
      </w:r>
      <w:r>
        <w:rPr>
          <w:sz w:val="24"/>
        </w:rPr>
        <w:t>, analytik a programátor</w:t>
      </w:r>
      <w:r>
        <w:rPr>
          <w:sz w:val="24"/>
          <w:lang w:val="sk-SK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c. Karol Fillo – ro</w:t>
      </w:r>
      <w:r>
        <w:rPr>
          <w:sz w:val="24"/>
          <w:lang w:val="sk-SK"/>
        </w:rPr>
        <w:t>čníkový projekt (Transparentná HTTP Cache), C/C++, VHDL, Abel, v súčasnej dobe pracujúci na projekte s RTL, jazyky symbolických inštrukcií 8080 a 80386, skúsenosti s programovaním modulov do jadier operačných systémov, znalosť komunikácie a správy počítačových sietí, skúsenosti s návrhovaním metodík pre vykonávanie projektov (VW Slovakia), analytik a programá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V prípade neaktuálnosti reali</w:t>
      </w:r>
      <w:r>
        <w:rPr>
          <w:sz w:val="24"/>
          <w:lang w:val="sk-SK"/>
        </w:rPr>
        <w:t>zácie projektu z Vašej strany</w:t>
      </w:r>
      <w:r>
        <w:rPr>
          <w:sz w:val="24"/>
        </w:rPr>
        <w:t xml:space="preserve"> máme záujem o Váš druhý projekt s názvom „Počítačová podpora cvičení v predmete Strojovo orientované jazyky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 pridelenie projektu nášmu realizačnému tímu Vám vopred ďakuj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íloha: Rozvrhy jednotlivých členov tí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atislave, dňa 6. októbra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 pozdrav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 ............................. ............................. ............................. .............................</w:t>
      </w:r>
    </w:p>
    <w:p>
      <w:pPr>
        <w:pStyle w:val="Normal"/>
        <w:rPr/>
      </w:pPr>
      <w:r>
        <w:rPr/>
        <w:t xml:space="preserve">  </w:t>
      </w:r>
      <w:r>
        <w:rPr/>
        <w:t>Bc. Marián Kubíček       Bc. Juraj Mačica        Bc. Dušan Bernát     Bc. Miroslav Murgaš       Bc. Karol F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8:38:00Z</dcterms:created>
  <dc:creator>Marian Kubicek</dc:creator>
  <dc:description/>
  <dc:language>en-US</dc:language>
  <cp:lastModifiedBy>Richard FUHRICH</cp:lastModifiedBy>
  <dcterms:modified xsi:type="dcterms:W3CDTF">1999-10-07T08:38:00Z</dcterms:modified>
  <cp:revision>2</cp:revision>
  <dc:subject/>
  <dc:title>1</dc:title>
</cp:coreProperties>
</file>