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8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14.12.1998, 10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ind w:left="720" w:hanging="72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1.</w:t>
        <w:tab/>
        <w:t xml:space="preserve">Každý člen tímu priniesol vypracovaný prototyp Katedrového informačného systému. Prediskutovali sme spolu jednotlivé návrhy používateľského rozhrania a vytvorili sme šablónu pre jednotlivé formuláre.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 jednotlivých modulov sme vytvorili funkčný prototyp, ktorý sme predviedli odberateľovi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Každý člen tímu priniesol pracovnú dokumentáciu používateľského manuálu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lang w:val="sk-SK"/>
        </w:rPr>
        <w:t>4.</w:t>
        <w:tab/>
        <w:t>Do budúceho stretnutia, každý člen vypracuje používateľský manuál pre svoju časť, skompletizuje sa dokumentácia pre prototyp a odovzdá sa na posúdenie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ind w:left="720" w:hanging="72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5.</w:t>
        <w:tab/>
        <w:t>Kontrola obsahu www stránky, aktualizácia údajov, doplnenie dokumentácie na www stránke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----------------------------------------------</w:t>
      </w:r>
      <w:r>
        <w:rPr>
          <w:rFonts w:cs="Arial" w:ascii="Arial" w:hAnsi="Arial"/>
          <w:sz w:val="24"/>
        </w:rPr>
        <w:t>---------------------------------------------------------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hotovil Patrik Madliak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poslednej zmeny 14.12.1998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7:37:00Z</dcterms:created>
  <dc:creator>lisanik</dc:creator>
  <dc:description/>
  <dc:language>en-US</dc:language>
  <cp:lastModifiedBy>bibiana2</cp:lastModifiedBy>
  <dcterms:modified xsi:type="dcterms:W3CDTF">1999-04-20T00:38:00Z</dcterms:modified>
  <cp:revision>3</cp:revision>
  <dc:subject/>
  <dc:title>Tímový projekt</dc:title>
</cp:coreProperties>
</file>