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pis zo stretnutia č. 7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8.12.1998,  9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>Vrátená dokumentácia od vedúceho projektu a od konkurenčného tímu.</w:t>
      </w:r>
    </w:p>
    <w:p>
      <w:pPr>
        <w:pStyle w:val="TextBody"/>
        <w:numPr>
          <w:ilvl w:val="0"/>
          <w:numId w:val="2"/>
        </w:numPr>
        <w:rPr/>
      </w:pPr>
      <w:r>
        <w:rPr/>
        <w:t>Po obsahovej stránke dokumentácia spĺňa všetky požiadavky a bola hodnotená veľmi dobre.</w:t>
      </w:r>
    </w:p>
    <w:p>
      <w:pPr>
        <w:pStyle w:val="TextBody"/>
        <w:numPr>
          <w:ilvl w:val="0"/>
          <w:numId w:val="2"/>
        </w:numPr>
        <w:rPr/>
      </w:pPr>
      <w:r>
        <w:rPr/>
        <w:t>Po formálnej stránke sme sa dohodli na zmene niektorých častí dokumentu. Konkrétne názvy kapitol a obsa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i ďaľšom odovzdávaní treba k dokumentácii pripojiť všetky prílohy </w:t>
      </w:r>
      <w:r>
        <w:rPr>
          <w:lang w:val="en-US"/>
        </w:rPr>
        <w:t>(</w:t>
      </w:r>
      <w:r>
        <w:rPr/>
        <w:t>ponuka, zápisy so stretnutí, preberací protokol, posudky</w:t>
      </w:r>
      <w:r>
        <w:rPr>
          <w:lang w:val="en-US"/>
        </w:rPr>
        <w:t>)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Prebehla diskusia o forme vypracovania používateľskej príručky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ermín na vypracovanie prototypu rozhrania bol stanovený na budúci týždeň a bude predvedený konkurenčnému tímu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Príručka k prototypu rozhrania bude odovzdaná o týždeň.</w:t>
      </w:r>
    </w:p>
    <w:p>
      <w:pPr>
        <w:pStyle w:val="TextBody"/>
        <w:numPr>
          <w:ilvl w:val="0"/>
          <w:numId w:val="2"/>
        </w:numPr>
        <w:rPr/>
      </w:pPr>
      <w:r>
        <w:rPr/>
        <w:t>Juraj Lányi opäť zaznamenal neskorý príchod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hotovil Ľuboslav Lišaník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átum poslednej zmeny 8.12.1998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sk-SK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cs="Arial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23:49:00Z</dcterms:created>
  <dc:creator>lisanik</dc:creator>
  <dc:description/>
  <dc:language>en-US</dc:language>
  <cp:lastModifiedBy>Ivan Trup</cp:lastModifiedBy>
  <cp:lastPrinted>1998-11-24T00:45:00Z</cp:lastPrinted>
  <dcterms:modified xsi:type="dcterms:W3CDTF">1998-12-14T15:58:00Z</dcterms:modified>
  <cp:revision>6</cp:revision>
  <dc:subject/>
  <dc:title>Tímový projekt</dc:title>
</cp:coreProperties>
</file>