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Tímový projekt</w:t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Zápis zo stretnutia č. 5 tím 12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  <w:lang w:val="sk-SK"/>
        </w:rPr>
        <w:t>Dátum a čas stretnutia:</w:t>
      </w:r>
      <w:r>
        <w:rPr>
          <w:rFonts w:cs="Arial" w:ascii="Arial" w:hAnsi="Arial"/>
          <w:sz w:val="24"/>
          <w:lang w:val="sk-SK"/>
        </w:rPr>
        <w:tab/>
        <w:t>17.11.1998,  8:00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u w:val="single"/>
          <w:lang w:val="sk-SK"/>
        </w:rPr>
        <w:t>Zúčastnili sa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>Za riešiteľský tím:</w:t>
        <w:tab/>
        <w:tab/>
        <w:t>Ľubomír Blaškovič</w:t>
        <w:tab/>
      </w:r>
      <w:r>
        <w:rPr>
          <w:rFonts w:cs="Arial" w:ascii="Arial" w:hAnsi="Arial"/>
          <w:sz w:val="24"/>
        </w:rPr>
        <w:t>(blaskov@decef.elf.stuba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>Henrieta Czereová  (czereova@decef.elf.stuba.sk)</w:t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ab/>
        <w:tab/>
        <w:tab/>
        <w:tab/>
        <w:t>Juraj Lányi</w:t>
        <w:tab/>
        <w:tab/>
        <w:t>(juro@hdo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>Ľuboslav Lišaník</w:t>
        <w:tab/>
        <w:t>(lisanik@greco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>Patrik Madliak</w:t>
        <w:tab/>
        <w:t>(madliak@greco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Za odberateľa:</w:t>
        <w:tab/>
        <w:tab/>
        <w:t>RNDr. Valéria Šimáková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u w:val="single"/>
          <w:lang w:val="sk-SK"/>
        </w:rPr>
        <w:t>Obsah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ol vypracovaný  dokument  preberacieho protokolu , ktorý  je  založený  pre 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prípad potreby ako Príloha s názvom Preberací  protokol 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sk-SK"/>
        </w:rPr>
        <w:t xml:space="preserve">Náš tím dopracoval posudok ku dokumentácii tímu č.8 </w:t>
      </w:r>
      <w:r>
        <w:rPr>
          <w:rFonts w:cs="Arial" w:ascii="Arial" w:hAnsi="Arial"/>
          <w:sz w:val="24"/>
        </w:rPr>
        <w:t>(to znamen</w:t>
      </w:r>
      <w:r>
        <w:rPr>
          <w:rFonts w:cs="Arial" w:ascii="Arial" w:hAnsi="Arial"/>
          <w:sz w:val="24"/>
          <w:lang w:val="sk-SK"/>
        </w:rPr>
        <w:t>á, že každý člen nášho tímu doniesol posudok k zadanej časti v elektronickej forme a dopracovanie spočívalo spojením jednotlivých častí do jedného celku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lang w:val="sk-SK"/>
        </w:rPr>
        <w:t xml:space="preserve">  a  spolu s dokumentáciou tímu č.8 ho odovzdal tímu č.8 .</w:t>
      </w:r>
    </w:p>
    <w:p>
      <w:pPr>
        <w:pStyle w:val="TextBodyIndent"/>
        <w:numPr>
          <w:ilvl w:val="0"/>
          <w:numId w:val="2"/>
        </w:numPr>
        <w:rPr/>
      </w:pPr>
      <w:r>
        <w:rPr/>
        <w:t>Náš tím prevzal vlastnú dokumentáciu k tímovému projektu spolu s posudkom  na túto dokumentáciu od tímu č.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sk-SK"/>
        </w:rPr>
        <w:t xml:space="preserve">Na stretnutí sa dohodlo dopracovať dokumentáciu hrubého návrhu na podrobný návrh, čo znamená navrhnutie DFD diagramov </w:t>
      </w:r>
      <w:r>
        <w:rPr>
          <w:rFonts w:cs="Arial" w:ascii="Arial" w:hAnsi="Arial"/>
          <w:sz w:val="24"/>
        </w:rPr>
        <w:t xml:space="preserve">( diagrami tokov dát) </w:t>
      </w:r>
      <w:r>
        <w:rPr>
          <w:rFonts w:cs="Arial" w:ascii="Arial" w:hAnsi="Arial"/>
          <w:sz w:val="24"/>
          <w:lang w:val="sk-SK"/>
        </w:rPr>
        <w:t>do spodných úrovní . Každý člen tímu zodpovedá za svoju oblasť.</w:t>
      </w:r>
    </w:p>
    <w:p>
      <w:pPr>
        <w:pStyle w:val="Normal"/>
        <w:ind w:left="360" w:hanging="0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Ďalej sa rozhodlo o doplnení funkčného modelu do dokumentácie v priebehu nasledujúcich dvoch stretnutí.</w:t>
      </w:r>
    </w:p>
    <w:p>
      <w:pPr>
        <w:pStyle w:val="Normal"/>
        <w:ind w:left="426" w:hanging="426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sk-SK"/>
        </w:rPr>
        <w:t>5.</w:t>
        <w:tab/>
        <w:t xml:space="preserve">Do ďalšieho si stretnutia každý člen tímu premyslí návrh prototypu </w:t>
      </w:r>
      <w:r>
        <w:rPr>
          <w:rFonts w:cs="Arial" w:ascii="Arial" w:hAnsi="Arial"/>
          <w:sz w:val="24"/>
        </w:rPr>
        <w:t>(jeho formu) a na plánom ďalšieho stretnutia je prehodnotiť tieto návrhy a schváliť  konečný hrubý návrh prototypu .</w:t>
      </w:r>
      <w:r>
        <w:rPr>
          <w:rFonts w:cs="Arial" w:ascii="Arial" w:hAnsi="Arial"/>
          <w:sz w:val="24"/>
          <w:lang w:val="sk-SK"/>
        </w:rPr>
        <w:t xml:space="preserve"> </w:t>
      </w:r>
    </w:p>
    <w:p>
      <w:pPr>
        <w:pStyle w:val="Zkladntextodsazen2"/>
        <w:rPr/>
      </w:pPr>
      <w:r>
        <w:rPr/>
        <w:t xml:space="preserve">6.   Ďalej sa členovia tímu rozhodli navrhnúť tabulky v prostredí Microsoft Access a v priebehu ďalšieho stretnutia všetky tabulky dátových entít spojiť do jedného projektu, aby každý člen tímu mohol doma samostatne pracovať na implementácii zvolenej časti tímového projektu . </w:t>
      </w:r>
    </w:p>
    <w:p>
      <w:pPr>
        <w:pStyle w:val="Zkladntextodsazen2"/>
        <w:numPr>
          <w:ilvl w:val="0"/>
          <w:numId w:val="3"/>
        </w:numPr>
        <w:rPr/>
      </w:pPr>
      <w:r>
        <w:rPr/>
        <w:t>O ďalšom postupe práce na tímovom projekte KIS sa tím dohodne na nasledujúcom stretnutí  24.11.1998 o 10.00. hod.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--------------------------------------------------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Vyhotovila  Henrieta  Czereová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Dátum poslednej zmeny 23.11.1998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sk-SK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rFonts w:ascii="Arial" w:hAnsi="Arial" w:cs="Arial"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23:49:00Z</dcterms:created>
  <dc:creator>lisanik</dc:creator>
  <dc:description/>
  <dc:language>en-US</dc:language>
  <cp:lastModifiedBy>h</cp:lastModifiedBy>
  <cp:lastPrinted>1998-11-24T00:45:00Z</cp:lastPrinted>
  <dcterms:modified xsi:type="dcterms:W3CDTF">1998-11-23T23:49:00Z</dcterms:modified>
  <cp:revision>2</cp:revision>
  <dc:subject/>
  <dc:title>Tímový projekt</dc:title>
</cp:coreProperties>
</file>