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Tímový projekt</w:t>
      </w:r>
    </w:p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Zápis zo stretnutia č. 4 tím 12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  <w:lang w:val="sk-SK"/>
        </w:rPr>
        <w:t>Dátum a čas stretnutia:</w:t>
      </w:r>
      <w:r>
        <w:rPr>
          <w:rFonts w:cs="Arial" w:ascii="Arial" w:hAnsi="Arial"/>
          <w:sz w:val="24"/>
          <w:lang w:val="sk-SK"/>
        </w:rPr>
        <w:tab/>
        <w:t>10.11.1998,  8:00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u w:val="single"/>
          <w:lang w:val="sk-SK"/>
        </w:rPr>
        <w:t>Zúčastnili sa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>Za riešiteľský tím:</w:t>
        <w:tab/>
        <w:tab/>
        <w:t>Ľubomír Blaškovič</w:t>
        <w:tab/>
      </w:r>
      <w:r>
        <w:rPr>
          <w:rFonts w:cs="Arial" w:ascii="Arial" w:hAnsi="Arial"/>
          <w:sz w:val="24"/>
        </w:rPr>
        <w:t>(blaskov@decef.elf.stuba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ab/>
        <w:tab/>
        <w:tab/>
        <w:t>Henrieta Czereová  (czereova@decef.elf.stuba.sk)</w:t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ab/>
        <w:tab/>
        <w:tab/>
        <w:tab/>
        <w:t>Juraj Lányi</w:t>
        <w:tab/>
        <w:tab/>
        <w:t>(juro@hdo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ab/>
        <w:tab/>
        <w:tab/>
        <w:t>Ľuboslav Lišaník</w:t>
        <w:tab/>
        <w:t>(lisanik@greco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  <w:tab/>
        <w:tab/>
        <w:tab/>
        <w:t>Patrik Madliak</w:t>
        <w:tab/>
        <w:t>(madliak@greco.sk)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Za odberateľa:</w:t>
        <w:tab/>
        <w:tab/>
        <w:t>RNDr. Valéria Šimáková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u w:val="single"/>
          <w:lang w:val="sk-SK"/>
        </w:rPr>
        <w:t>Obsah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Skompletizovanie špecifikácie analýzy k tímovému projektu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Prevzatie dokumentácie timového projektu KIS od tímu číslo 8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Times New Roman" w:ascii="Times New Roman" w:hAnsi="Times New Roman"/>
          <w:sz w:val="24"/>
          <w:lang w:val="sk-SK"/>
        </w:rPr>
        <w:t>Prezrietie WWW stánky k dnému tímovému projektu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V najbližšom období je treba vytvoriť hodnotenie k prevzatej dokumentácií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--------------------------------------------------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Predbežná verzia - na schválenie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Vyhotovil Ľubomír Blaškovič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5T10:59:00Z</dcterms:created>
  <dc:creator>lisanik</dc:creator>
  <dc:description/>
  <dc:language>en-US</dc:language>
  <cp:lastModifiedBy>Lubinko Blaskovic Bc.</cp:lastModifiedBy>
  <cp:lastPrinted>1998-11-15T11:57:00Z</cp:lastPrinted>
  <dcterms:modified xsi:type="dcterms:W3CDTF">1998-11-15T10:59:00Z</dcterms:modified>
  <cp:revision>2</cp:revision>
  <dc:subject/>
  <dc:title>Tímový projekt</dc:title>
</cp:coreProperties>
</file>