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k-SK"/>
        </w:rPr>
        <w:t>Zápis zo stretnutia č. 15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25.3.1999,  9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rPr>
          <w:rFonts w:ascii="Arial" w:hAnsi="Arial"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 stretnutie prišli všetci členovia tímu. Prehodnotili sme stav jednotlivých modulov projek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Čiastočne sa pristúpilo k integrácií jednotlivých modulov. Integrácia modulov sa dokončí na nasledujúcom stretnut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avrhlo sa riešenie konfliktov, ktoré sa vyskytli pri pokusnom spájaní modulov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Juraj Lányi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Dátum poslednej zmeny 30. 3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1:47:00Z</dcterms:created>
  <dc:creator>lisanik</dc:creator>
  <dc:description/>
  <dc:language>en-US</dc:language>
  <cp:lastModifiedBy>bibiana2</cp:lastModifiedBy>
  <cp:lastPrinted>1998-11-24T00:45:00Z</cp:lastPrinted>
  <dcterms:modified xsi:type="dcterms:W3CDTF">1999-04-20T02:53:00Z</dcterms:modified>
  <cp:revision>7</cp:revision>
  <dc:subject/>
  <dc:title>Tímový projekt</dc:title>
</cp:coreProperties>
</file>