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k-SK"/>
        </w:rPr>
        <w:t>Zápis zo stretnutia č. 13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11.3.1999,  9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Tím sa zišiel na stretnutí v kompletnej zostave. Zhodnotili sme tempo práce na projek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aždý člen potom naďalej pracoval na implementácii vlastnej ča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hotovil Ľuboslav Lišaník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poslednej zmeny 17.3.1998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sk-SK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7:00:00Z</dcterms:created>
  <dc:creator>lisanik</dc:creator>
  <dc:description/>
  <dc:language>en-US</dc:language>
  <cp:lastModifiedBy>bibiana2</cp:lastModifiedBy>
  <cp:lastPrinted>1998-11-24T00:45:00Z</cp:lastPrinted>
  <dcterms:modified xsi:type="dcterms:W3CDTF">1999-04-20T01:48:00Z</dcterms:modified>
  <cp:revision>5</cp:revision>
  <dc:subject/>
  <dc:title>Tímový projekt</dc:title>
</cp:coreProperties>
</file>