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ímový projekt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Zápis zo stretnutia č. 10 tím 12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sk-SK"/>
        </w:rPr>
        <w:t>Dátum a čas stretnutia:</w:t>
      </w:r>
      <w:r>
        <w:rPr>
          <w:rFonts w:cs="Arial" w:ascii="Arial" w:hAnsi="Arial"/>
          <w:sz w:val="24"/>
          <w:lang w:val="sk-SK"/>
        </w:rPr>
        <w:tab/>
        <w:t>19.02.1999,  9:00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Zúčastnili sa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Za riešiteľský tím:</w:t>
        <w:tab/>
        <w:tab/>
        <w:t>Ľubomír Blaškovič</w:t>
        <w:tab/>
      </w:r>
      <w:r>
        <w:rPr>
          <w:rFonts w:cs="Arial" w:ascii="Arial" w:hAnsi="Arial"/>
          <w:sz w:val="24"/>
        </w:rPr>
        <w:t>(blaskov@decef.elf.stuba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Henrieta Czereová  (czereova@decef.elf.stuba.sk)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ab/>
        <w:tab/>
        <w:tab/>
        <w:tab/>
        <w:t>Juraj Lányi</w:t>
        <w:tab/>
        <w:tab/>
        <w:t>(juro@hd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Ľuboslav Lišaník</w:t>
        <w:tab/>
        <w:t>(lisani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Patrik Madliak</w:t>
        <w:tab/>
        <w:t>(madlia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a odberateľa:</w:t>
        <w:tab/>
        <w:tab/>
        <w:t>RNDr. Valéria Šimáková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Obsah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TextBody"/>
        <w:numPr>
          <w:ilvl w:val="0"/>
          <w:numId w:val="2"/>
        </w:numPr>
        <w:rPr/>
      </w:pPr>
      <w:r>
        <w:rPr/>
        <w:t>Bol určený termín stretávania sa tímu na štvrtok 9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sk-SK"/>
        </w:rPr>
        <w:t xml:space="preserve">Tím bol oboznámený s posudkom na prototyp a do nasledujúceho stretnutia  má možnosť navrhnúť posledné zmeny v projekte </w:t>
      </w:r>
      <w:r>
        <w:rPr>
          <w:rFonts w:cs="Arial" w:ascii="Arial" w:hAnsi="Arial"/>
          <w:sz w:val="24"/>
        </w:rPr>
        <w:t>(akceptova</w:t>
      </w:r>
      <w:r>
        <w:rPr>
          <w:rFonts w:cs="Arial" w:ascii="Arial" w:hAnsi="Arial"/>
          <w:sz w:val="24"/>
          <w:lang w:val="sk-SK"/>
        </w:rPr>
        <w:t>ť alebo neakceptovať pripomienky ku posudku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sk-SK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>Tím bol oboznámený s faktom, že práce na projekte by sa mali dokončiť do konca apríla 1999, nakoľko po tomto termíne miestnosť stretávania sa d-132 s počítačovým vybavením by mala byť rekonštruovaná. Po tomto termíne je plánovaná práca na vypracovanie dokumentác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ím sa rozhodol, že každý člen tímu bude pracovať na vypracovaní svojho modulu samostatne a potom za účasti všetkých členov tímu sa budú moduly integrovať do systému a testovať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 xml:space="preserve">Tím má aktualizovať www stánku </w:t>
      </w:r>
      <w:r>
        <w:rPr>
          <w:rFonts w:cs="Arial" w:ascii="Arial" w:hAnsi="Arial"/>
          <w:sz w:val="24"/>
        </w:rPr>
        <w:t>(vložiť všetky potrebné dokumenty k tímovému projektu) .</w:t>
      </w:r>
    </w:p>
    <w:p>
      <w:pPr>
        <w:pStyle w:val="BodyTextIndent2"/>
        <w:numPr>
          <w:ilvl w:val="0"/>
          <w:numId w:val="2"/>
        </w:numPr>
        <w:rPr/>
      </w:pPr>
      <w:r>
        <w:rPr/>
        <w:t>O ďalšom postupe práce na tímovom projekte KIS sa tím dohodne na nasledujúcom stretnutí  25.02.1999 o 09.00. hod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--------------------------------------------------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hotovila  Henrieta  Czereová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Dátum poslednej zmeny 24.02.1999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sk-SK"/>
    </w:rPr>
  </w:style>
  <w:style w:type="paragraph" w:styleId="BodyTextIndent2">
    <w:name w:val="Body Text Indent 2"/>
    <w:basedOn w:val="Normal"/>
    <w:qFormat/>
    <w:pPr>
      <w:ind w:left="426" w:hanging="426"/>
    </w:pPr>
    <w:rPr>
      <w:rFonts w:ascii="Arial" w:hAnsi="Arial" w:cs="Arial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01:44:00Z</dcterms:created>
  <dc:creator>lisanik</dc:creator>
  <dc:description/>
  <dc:language>en-US</dc:language>
  <cp:lastModifiedBy>bibiana2</cp:lastModifiedBy>
  <cp:lastPrinted>1998-11-24T00:45:00Z</cp:lastPrinted>
  <dcterms:modified xsi:type="dcterms:W3CDTF">1999-04-20T01:44:00Z</dcterms:modified>
  <cp:revision>2</cp:revision>
  <dc:subject/>
  <dc:title>Tímový projekt</dc:title>
</cp:coreProperties>
</file>