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1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20.10.1998, 10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1.</w:t>
        <w:tab/>
        <w:t>Na prvom pravidelnom stretnutí tímu sa najprv riešili organizačné otázky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2.</w:t>
        <w:tab/>
        <w:t>Tím bude vedený Henrietou Czereovou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3.</w:t>
        <w:tab/>
        <w:t>Z každého stretnutia sa vyhotoví zápis. Vo funkcii zapisovateľa sa budú členovia tímu striedať po týždni. Toto stretnutie zapisuje Lányi, budúce Lišaník. Projektová agenda bude vedená dvojmo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4.</w:t>
        <w:tab/>
        <w:t>Pracovný tím si zriadi WWW stránku o stave projektu a túto bude priebežne aktualizovať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5.</w:t>
        <w:tab/>
        <w:t>V najbližšom období je treba vytvoriť špecifikáciu problému, najmä spracovávaných údajov. Do najbližšieho stretnutia si členovia tímu pripravia koncept špecifikácie údajov vybranej časti problematiky takto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>Blaškovič</w:t>
        <w:tab/>
        <w:t>bod 1 (zadania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>Czereová</w:t>
        <w:tab/>
        <w:t>bod 6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>Lányi</w:t>
        <w:tab/>
        <w:tab/>
        <w:t>bod 3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>Lišaník</w:t>
        <w:tab/>
        <w:t>bod 2</w:t>
      </w:r>
    </w:p>
    <w:p>
      <w:pPr>
        <w:pStyle w:val="Heading1"/>
        <w:rPr/>
      </w:pPr>
      <w:r>
        <w:rPr/>
        <w:tab/>
        <w:t>Madliak</w:t>
        <w:tab/>
        <w:t>bod 9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reba si dať pozor na vzájomné preväzbenie cez dátové položky. Problematiku je možné konzultovať na katedre KIVT FEI s ing. Bielekovou a p. Hricovou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6.</w:t>
        <w:tab/>
        <w:t xml:space="preserve">Rozhodlo sa, že bodom 4 sa tím v podstate nebude zaoberať. V časti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"Knižnica" sa ovšem zabezpečí prepojenie na "Výskumnú činnosť" a "Služobné cesty"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7.</w:t>
        <w:tab/>
        <w:t>Postupnosť etáp v zimnom semestri bude: Špecifikácia, Hrubý návrh a Tvorba prototypu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8.</w:t>
        <w:tab/>
        <w:t>Zápis sa vyhotoví v 2 exemplároch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edbežná verzia - na schválenie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 Juraj Lányi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poslednej zmeny 25.10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31:00Z</dcterms:created>
  <dc:creator>lisanik</dc:creator>
  <dc:description/>
  <dc:language>en-US</dc:language>
  <cp:lastModifiedBy>lisanik</cp:lastModifiedBy>
  <dcterms:modified xsi:type="dcterms:W3CDTF">1998-10-27T09:35:00Z</dcterms:modified>
  <cp:revision>3</cp:revision>
  <dc:subject/>
  <dc:title>Tímový projekt</dc:title>
</cp:coreProperties>
</file>